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 Mendoz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47.234.9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516.3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.675.4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0.584.10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805.288.6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0.997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265.070.5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2.141.4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7.6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06.1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0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2.476.3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32.141.46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7.6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06.1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0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2.476.3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2.141.4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7.6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06.1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0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2.476.3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Mendoz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2.141.4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7.6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06.1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0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2.476.3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0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Mendoz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2.141.4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7.6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06.1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9.975.3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108.1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5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1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300.7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3.108.16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5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1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300.7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578.2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9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594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578.2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9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594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29.9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5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1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706.6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29.9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5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1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706.6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idencia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jo Nacional de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y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Información, Evaluación y Monitoreo de Programas Sociales / Sistema de Identificación y Selección de Familias Beneficiarias de Program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olíticas Ambient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165.0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6.9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333.8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855.9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14.62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6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s de Transporte Automot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6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6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6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6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1.050.45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6.9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333.8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741.2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 Egresos de Personas en 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050.4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6.9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333.8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741.2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454.4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19.5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0.343.1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61.1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2.197.3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29.454.48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19.5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0.343.1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61.1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2.197.3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 e Infraestructura Penitenci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0.343.1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0.343.1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0.343.1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.343.1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ensa y Representación Jurídica y Notarial del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8.5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8.5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ensa Jurídica del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8.5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8.5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y Rehabilitación de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085.9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19.5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9.924.5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ojamiento y Trat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085.9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19.5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.924.5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gos a Retir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61.1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61.1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6.865.1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85.9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744.3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7.991.5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8.086.9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96.865.11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85.9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744.3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251.4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8.346.8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094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24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9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967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Objetivos Nacionales y 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962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24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9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835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Per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32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3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517.0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9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5.0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15.0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517.0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9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5.0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815.0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95.0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8.1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10.2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2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.3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Evalu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95.0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95.0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231.8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31.8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231.8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231.8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251.4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251.4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1.150.6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61.4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536.5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248.7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os de Front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38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3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928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2.773.8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22.9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46.5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8.943.4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131.7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9.0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6.1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676.9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829.0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9.0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097.1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02.6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7.1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79.8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944.8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944.8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Complej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.1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.1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771.6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771.6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740.0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740.0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740.0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740.0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740.0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740.0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7.558.6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787.4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39.4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2.690.7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60.776.2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27.558.68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787.4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39.4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8.085.5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5.182.5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73.6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68.2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3.924.5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8.327.5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86.4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8.2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5.832.1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23.6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1.1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4.2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29.0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109.5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3.6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2.2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305.4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eronavegabilidad Milit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82.4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82.4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peración de Material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7.2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7.2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267.0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5.1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2.9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775.2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Perfeccionamiento de Cuad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75.1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75.1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y Mantenimiento de Lice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191.9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5.1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2.9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700.0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063.1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8.5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8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339.9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180.9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8.5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8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457.7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30.5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30.5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51.6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51.6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monta y Veterin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811.5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811.5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219.5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219.5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2.0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2.0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strería Milit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37.3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37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rcialización de Vestuario y Equip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4.4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4.4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52.8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52.8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80.6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80.6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80.6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80.6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16.2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16.2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2.690.7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2.690.7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2.690.7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2.690.7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3.050.7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3.050.7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639.9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639.9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conomía y Finanz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1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35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conomía y Finanz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1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inición de Políticas de Comercio Ex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1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Exportaciones (BID 2239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0.1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0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Seguros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la Actividad Aseguradora y Reasegurado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Administra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43.9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43.9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.143.97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43.9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Competitividad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43.9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43.9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onalización del Instituto Nacional de Tecnología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43.9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43.9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icultura, Ganadería y Pes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4.292.3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16.0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579.7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688.81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03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0.997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4.451.2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icultura, Ganadería y Pes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88.4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88.4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Servicios Agrícolas Provinciales - PROSAP (BID, BIRF y CAF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88.4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88.4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88.4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88.4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394.99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27.0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74.4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6.3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69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412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8.1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63.0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71.5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2.7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63.0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65.9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3.7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6.9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0.6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9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1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1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8.0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2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5.3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.1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0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1.2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394.9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62.9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69.4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6.3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6.2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8.079.8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735.0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.4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2.9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938.4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659.9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62.4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66.4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2.3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6.2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137.4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Vitivini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27.630.14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89.0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005.2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54.0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3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0.997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5.183.5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Genuinidad de la Producción Vitivinícol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.630.1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89.0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005.2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54.0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3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0.997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5.183.5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ualización y Modernización Técnico-Operativa del Instituto Nacional de Vitivinicultura (BID Nº 1956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0.997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0.9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 Procesos y Prácticas Enológicas y de Alcoho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.003.1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59.1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915.5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85.3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.563.2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9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9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Conducción, Apoyo Administrativo y Aux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626.9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29.8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89.7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76.7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3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457.3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5.267.16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267.1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267.1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267.1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Cuy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267.1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267.1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71.1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71.1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69.9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69.9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26.6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26.6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99.5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99.5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.693.1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96.6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795.7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9.031.1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59.948.5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90.765.2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405.83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7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7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07.414.0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08.908.4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580.6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580.6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63.1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63.1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Obras Hídricas para Fines Produ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1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1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Presa y Central Portezuelo del V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Arquitec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05.8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7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7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94.4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05.8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7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7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94.4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de la Infraestructura Social (BID Nº 2662 OC-AR y FONPLATA Nº 200901-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148.2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148.2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 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148.2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148.2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17.677.3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17.677.3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lementarias por la Disminución del Déficit Habit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741.7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741.7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91.935.5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91.935.5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 Habitacional e Infraestructura Bás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940.9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940.9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Habitacional "MEJOR VIVIR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621.1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621.1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Básica y Obras Comple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19.7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19.7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Comunitario del Hábita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6.494.9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6.494.9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gración Socio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6.494.9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6.494.9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rbanización de Villas y Asentamientos Prec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398.3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398.3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rbanización de Villas y Asentamientos Prec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398.3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398.3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, Programación, Ejecución y Control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Infraestructur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s de Inclusión Digi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Implementación del Programa Recuperar Inclus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4.528.0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4.528.0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la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4.528.0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4.528.0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061.4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061.4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436.9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436.9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24.4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24.4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Vial Productiva (BID Nº 2185, Nº 2929, Nº 2655 y N° S/N  y CAF Nº 7352, Nº 8026, N° 8653; y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067.2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067.2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Vial Productiva II (BID Nº 2655/ 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067.2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067.2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el Desarrollo de Infraestructura Urbana en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0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0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de Infraestructur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0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0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"Más Escuelas, Mejor Educación" (BID Nº 1345, Nº 1966;  Nº 2424; Nº 2940 y S/N y CAF Nº 790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811.7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811.7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Infraestructura Escolar (BID Nº 242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8.4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8.4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la Infraestructura Escolar - 1000 Escuelas (BID Nº 1966/OC-2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3.5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3.5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II Tramo (BID Nº 29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140.4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140.4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V Tramo (BID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99.2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99.2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Energía Ató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5.104.14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71.3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59.8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883.7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719.1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ones de la Tecnología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916.9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916.9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29.7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29.7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y Usos de Radioisótopos y Radi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87.2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87.2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Seguridad Nuclear y Protección Ambi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95.0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4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59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9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872.0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Ambiental y Seguridad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35.9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35.9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de Residuos Radi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.1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.1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4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59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9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17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stitución Ambiental de Minería de Uranio (BIRF 7583-AR PPF 352-PRAMU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85.9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85.9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Aplicaciones no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37.7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37.7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Investi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9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9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 Proyecto Pierre Auge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63.7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63.7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ministros y Tecnología del Ciclo de Combustible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554.4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46.8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00.3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90.7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992.4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ología y Exploración de Uran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10.9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10.9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1.8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19.3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26.7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43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de Materias Primas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43.5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8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243.5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l Ag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0.744.39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761.8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Ciencia y Técnica del Ag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744.3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761.8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,  Desarrollo y Prestación de Servicios en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744.3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761.8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.680.30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3.2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8.287.4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867.8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5.838.7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3.2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3.2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0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0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or Sistema Modu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00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00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00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00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s - Fase 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7.365.0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867.8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3.232.9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os Fronterizos y Corredores de Integración (Préstamo  BID Nº 129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6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6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6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6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or Convenio con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867.8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867.8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n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867.8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867.8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Mejoramiento y Reposición de Ru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0.101.4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0.101.4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0.101.4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.101.4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Mejoramiento y Reconstrucción en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2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2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2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2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 Ruta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28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28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28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28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2.183.9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2.183.9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2.183.9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2.183.9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3.599.60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3.599.6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3.599.60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.599.6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Fase IX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80.3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872.33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552.6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II (8º Préstamo "Gestión de Activos Viales"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92.6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92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92.6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92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80.3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735.4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415.7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80.3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735.4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415.7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344.2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344.2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344.2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344.2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Transporte Intelig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0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666.6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387.2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0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666.6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387.2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ua Potable y Saneamiento para Centros Urbanos Chicos - PROAS (BID Nº 1895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ón de Redes de Agua y Cloacas - PAS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66.6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66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Infraestructura Cloac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0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0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0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0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Regulador del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60.81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0.0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0.8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0.0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0.8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.0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ganismo Regulador de Seguridad de Pres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.997.68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09.6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Seguridad de Pres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97.6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09.6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Región Cuyo - Cent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97.6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59.6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99.489.8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99.489.8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99.489.8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99.489.8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47.215.1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47.215.1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Ciencia y Técnic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23.2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23.2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Educación y Cultur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20.662.3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20.662.3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Salud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29.5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29.5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056.0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056.0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Ofert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.3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.3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614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614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Otras Modalidades de la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78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78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14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14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3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3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de Enseñanza de las Cienci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7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7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Mejoramiento de Educación Rural -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8.5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8.5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y Evaluación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ensatorias en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803.7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803.7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Demand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39.6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39.6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Prim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27.1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27.1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Secund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871.9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871.9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Educación Espe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05.3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05.3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045.6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045.6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(BIRF S/n PROMER I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19.9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19.9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37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37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1.5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1.5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12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12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877.6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877.6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Adecuación y Ampliación de Escuel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93.7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93.7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354.1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354.1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143.4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143.4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l Centro Nacional de Educación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46.65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46.6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1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1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ormación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8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8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Educativo y Fortalecimiento de las Administracione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8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8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Observatorio de Costo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8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8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519.6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519.6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 Institucional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2.2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2.2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, Monitoreo y Evaluación Institucional - PROMEDU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737.0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737.0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Educación de Jóvenes y Adultos (Donación Unión Europ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2.1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2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l Sistema Educativo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1.3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1.3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660.1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660.1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24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24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e Investi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7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7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s Tecnicaturas Sociales y Humanís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del Sistema Formador BID 2424/OC 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1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1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1.801.34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1.801.3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52.9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52.9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.148.4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.148.4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Ciencia, Tecnología e Innovación Produc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jo Nacional de Investigaciones Científicas y Técn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Recursos Humanos y Promoción Científica y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38.0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58.0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4.9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354.927.7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367.808.8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485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485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8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8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d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4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4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4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4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265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265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265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265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253.391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253.391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801.805.0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801.805.0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78.298.5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78.298.5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78.298.5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78.298.5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23.506.5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23.506.5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23.506.5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23.506.5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313.8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313.8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63.676.6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63.676.6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8.697.3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8.697.3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8.697.3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8.697.3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210.3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210.3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210.3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210.3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74.639.8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74.639.8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74.639.8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74.639.8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129.1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129.1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129.1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129.1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Ex-Caja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99.002.1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99.002.1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027.2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027.2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7.620.5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7.620.5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6.745.6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6.745.6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6.745.6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6.745.6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6.745.6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6.745.6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Nacional de Trabajadores y Empleadores Agrarios (RENAT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.538.01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58.0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4.9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51.4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932.4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bordaje Integral del Emple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38.0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58.0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4.9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51.4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932.4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3.7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1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2.8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Fortalecimient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9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.9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Gestión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01.5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10.3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7.0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68.9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l Trabaj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2.7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1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50.9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lización y Registro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5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5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.7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51.4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99.1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74.4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00.6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28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6.901.0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6.104.2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417.90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65.7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33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1.150.2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9.267.0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3.5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93.5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3.5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3.5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4.4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4.4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4.4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4.4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8.0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8.0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Fronteras y Terminales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8.0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8.0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7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7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Endé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6.2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65.7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7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49.1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para la Detección y Tratamiento de Enfermedades Endémicas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65.7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7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42.8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Enfermedades Transmisibles por Vectores y Zoonosis e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6.2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6.2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Estrategias en Salud Familiar y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07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43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2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2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2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2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ogaciones Figurativas y 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Medicamentos, Alimentos y Tecnología Méd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56.59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10.4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Medicamentos, Alimentos y Productos Méd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6.5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10.4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6.5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6.5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Alimentos y Productos Domisan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3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Servicios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750.7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750.7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Agentes del Segur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750.7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750.7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3.7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21.424.4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22.628.2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21.424.4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21.424.4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romoción y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75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75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Directa a Organiz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75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75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, Fortalecimiento y Asistencia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0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0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, Participación e Integración Juvenil Emprendimientos Específ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10.020.4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10.020.4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10.020.4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10.020.4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Empleo Social, Economía Social y Desarrollo Loc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10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10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Fortalecimiento, Desarrollo y Asistencia de Unidades Económicas y de Servicio 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10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10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645.7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645.7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limentaria Federal, Focalizada y Promoción  de Emprendimientos Productivos Alimen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615.9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615.9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029.8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029.8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l Ingreso Social con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0.621.5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0.621.5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Ingreso Social con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0.621.5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0.621.5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Asociativismo y Economía Social (INAES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3.7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3.7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la Actividad Cooperativa y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3.7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3.7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, Capacitación y Fomento Cooperativo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3.7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03.7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6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6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6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6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6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6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247.234.969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3.516.390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7.675.432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040.584.101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8.805.288.640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70.997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2.265.070.529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860" w:right="2121" w:gutter="0" w:header="357" w:top="482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16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8</Words>
  <Characters>34891</Characters>
  <CharactersWithSpaces>295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51:00Z</dcterms:created>
  <dc:creator/>
  <dc:description>Generated by Oracle BI Publisher 11.1.1.7.140225</dc:description>
  <dc:language>en-US</dc:language>
  <cp:lastModifiedBy/>
  <dcterms:modified xsi:type="dcterms:W3CDTF">2015-03-17T15:53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