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La Rio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998.9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01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01.3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5.132.6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29.993.0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35.927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44.4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98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244.42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98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78.8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85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78.8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85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65.5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12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65.5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12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62.4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2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7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862.4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2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7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62.4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2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7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368.7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5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5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720.9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160.3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368.7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5.6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5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669.1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108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6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8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6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8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43.0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3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43.0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43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669.1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669.1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513.1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3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7.8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204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092.5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3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7.8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713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0.5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0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0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2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4.1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4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0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2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7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5.5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45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5.5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5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51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51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51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51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51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51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193.4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6.9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1.1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25.1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726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9.193.4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6.9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1.1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701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065.5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6.9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1.1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573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945.4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7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2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285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14.1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2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24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7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7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3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4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4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4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4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1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1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1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1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.6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9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.6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1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1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25.1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25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25.1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25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31.0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31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4.0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4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54.1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27.0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2.4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80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1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515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6.439.8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4.5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6.6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80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1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33.1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9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4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4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6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4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39.8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0.7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76.4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0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1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29.0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00.4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.9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59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39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2.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4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67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691.74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60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91.7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60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91.7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60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422.56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2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2.5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2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u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2.5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2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4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4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0.4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0.4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0.5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0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6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0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2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68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986.0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0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2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68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6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0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3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Talampay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6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0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3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Talampay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6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0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3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s Protegidas y Conservación de Corredores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5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1.8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6.473.8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8.814.7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9.746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5.701.2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5.701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4.7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4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6.5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6.5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8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782.9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782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782.9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782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.850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.850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20.6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20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930.1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930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31.0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31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43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43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87.8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87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808.4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808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37.8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37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70.6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70.6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128.1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128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28.1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28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444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444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444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444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8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8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8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8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933.6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933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78.5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78.5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55.0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55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65.7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65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3.9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3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949.6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949.6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3.8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3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scolar Especial (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28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28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5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2.0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2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5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2.0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2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5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2.0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2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9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6.031.4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322.6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1.753.9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9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9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6.543.2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322.6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1.865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74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322.6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496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22.6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22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74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174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6.184.6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6.184.6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6.184.6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.184.6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428.2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428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428.2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428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5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5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7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38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38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122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122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122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22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65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65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65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65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90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90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90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90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90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90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1.142.1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1.142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1.142.1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1.142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1.212.1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1.212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8.5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8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2.665.4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2.665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Salud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88.1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88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403.3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403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2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2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0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21.5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21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5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5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0.8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0.8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48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48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2.1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2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76.7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76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68.2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68.2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1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1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7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7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25.8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25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8.7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8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55.3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55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870.9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870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8.5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8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59.2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59.2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4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2.7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2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6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24.2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24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061.7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061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322.8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322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738.8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738.8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96.2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1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4.0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33.418.5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43.610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5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6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1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1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4.212.4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4.212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5.467.5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5.467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8.267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8.267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8.267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8.267.9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199.5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199.5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199.5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199.5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5.6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5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638.9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638.9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68.3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68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668.3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668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84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84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84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84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934.7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934.7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934.7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934.7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51.5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51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51.5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51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6.524.5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6.524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48.2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48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62.3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62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05.3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05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05.3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05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305.3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305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196.23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1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4.0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4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36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96.2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1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4.0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4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36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3.5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5.0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9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38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2.9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4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4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7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93.3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241.6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322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593.33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297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302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4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4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4.5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4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8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8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6.6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6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6.6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6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5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2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2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44.4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44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44.4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44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9.896.7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9.896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9.896.7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9.896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.723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73.2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73.2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64.2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64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09.0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09.0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5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5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5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5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Educación y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7.998.916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901.30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.901.33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05.132.654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929.993.09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235.927.312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7</Words>
  <Characters>25347</Characters>
  <CharactersWithSpaces>2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50:00Z</dcterms:created>
  <dc:creator/>
  <dc:description>Generated by Oracle BI Publisher 11.1.1.7.140225</dc:description>
  <dc:language>en-US</dc:language>
  <cp:lastModifiedBy/>
  <dcterms:modified xsi:type="dcterms:W3CDTF">2015-03-17T15:51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