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La Pamp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649.2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50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71.4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194.4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63.260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53.726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71.2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82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.971.2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82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87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0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87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10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83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71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83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71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7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827.3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7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003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5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08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938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2.003.9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5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08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938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003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5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730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003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4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1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560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9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08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08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20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4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2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79.7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487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5.920.2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4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2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8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695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8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5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8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8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8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8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8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8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88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5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6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8.8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9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.4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857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6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6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857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6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6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5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5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5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5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1.5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1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1.5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1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91.5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91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476.2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7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6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3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203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3.476.2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7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6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910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138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7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6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57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825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6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4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946.3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7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0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5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7.6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7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.4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3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3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3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3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0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0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3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3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942.9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6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01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63.5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123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7.276.30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8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01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28.7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23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6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91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6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52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6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58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91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9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8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6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0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76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9.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8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7.5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2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54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44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3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2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31.7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2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7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62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.666.6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7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00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99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66.6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7.4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00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99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5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76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48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La Pampa -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627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6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4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2.7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951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3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6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20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31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2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2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24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5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4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58.0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17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2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0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2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590.5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2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0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2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ihué Cale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0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2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ihué Cale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0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2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5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0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2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15.6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8.647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2.565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800.8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800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9.9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9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8.9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8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61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61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61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61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651.4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651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6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6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54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54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12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12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2.9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2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9.1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9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80.5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80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80.5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80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857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857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96.5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96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53.9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53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6.4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6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0.0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0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1.4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115.6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064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1.4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2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68.0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14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4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2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2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2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2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8.8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8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8.8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18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68.5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68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4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4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4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4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4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9.9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9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9.9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19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Emprendimientos de Aprovisionamiento de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50.2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439.3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439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439.3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439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834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834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0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877.3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877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70.3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70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51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51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6.3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6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40.2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40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4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08.6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08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7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7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20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20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09.6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09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.0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7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7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istema de Gestión Administrativa - PREG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1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1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5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.5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7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7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41.9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41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2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49.7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49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33.5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2.88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0.094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3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3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98.168.6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98.168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5.399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5.399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3.846.8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3.846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3.846.8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3.846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1.552.5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1.552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1.552.5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1.552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86.9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86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921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921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151.6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151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151.6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151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94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94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94.6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94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730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730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730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730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5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5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45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45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44.0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44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63.9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63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32.9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32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32.9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32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32.9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32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633.5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5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4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33.5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5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4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45.1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82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.2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2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9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5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9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2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491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200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632.8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491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124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9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9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9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9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9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3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3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3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3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937.4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937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937.4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937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mpetencia Sociales y Depor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84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84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50.1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50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34.3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34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ión Social y Fortalecimient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71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71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 para Desarrollo Humano - IDH - Plan Familias (BID Nº 260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71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71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4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4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Proyectos de Infraestructura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62.649.24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550.34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.071.48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.194.447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063.260.692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853.726.2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8</Words>
  <Characters>25158</Characters>
  <CharactersWithSpaces>2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8:00Z</dcterms:created>
  <dc:creator/>
  <dc:description>Generated by Oracle BI Publisher 11.1.1.7.140225</dc:description>
  <dc:language>en-US</dc:language>
  <cp:lastModifiedBy/>
  <dcterms:modified xsi:type="dcterms:W3CDTF">2015-03-17T15:49:00Z</dcterms:modified>
  <cp:revision>3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