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Jujuy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6.955.5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56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42.5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435.9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51.422.0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42.112.6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781.4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6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6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912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6.781.41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6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6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912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28.2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54.8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28.2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54.8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53.1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6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57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53.1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6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57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99.8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5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91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11.0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.999.87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5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91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11.0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99.8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5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91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11.0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401.1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55.0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9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5.9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6.5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68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8.401.16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55.0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9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5.9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6.5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68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401.1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55.0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9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5.9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282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401.1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54.2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5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7.9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098.7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6.5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6.5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3.310.3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5.3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56.6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721.2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093.6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23.310.34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5.3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56.6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69.3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5.741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79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0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54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45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2.5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6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36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2.5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6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36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6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1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6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6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97.2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97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97.2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97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69.3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69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585.6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82.5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78.8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047.0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7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2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98.9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34.9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666.9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51.2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79.9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798.0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14.0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14.0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25.0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2.3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4.1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11.5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25.0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2.3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5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42.8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8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8.6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41.0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41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41.0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41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51.8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51.8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51.8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51.8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51.8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51.8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042.3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2.0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2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342.7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629.9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8.042.31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2.0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2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287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868.9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2.0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2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113.8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974.8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1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2.7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028.9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94.1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6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1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4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84.3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84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84.3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84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89.0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89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342.7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342.7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342.7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342.7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362.7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362.7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79.9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79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650.6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1.8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4.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50.8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1.4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429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 los Sectores Agropecuario y Pesqu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0.869.40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1.8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4.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15.8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1.4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12.8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1.9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49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2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3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1.9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6.5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4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8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3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3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7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869.4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15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9.6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35.8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9.5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519.5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79.7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3.2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97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889.6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31.8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5.3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5.8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9.5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22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.781.27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81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81.2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81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Noroeste Argentino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62.0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62.0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28.1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28.1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18.0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18.0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1.8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1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3.9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3.9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86.7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5.6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4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25.1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71.8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386.76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5.6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4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25.1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71.8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86.7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5.6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4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15.1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61.8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Calile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06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7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7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29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Calile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06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7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7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29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umento Natural Laguna de los Pozuel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9.8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5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5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11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32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Monumento Natural Laguna de los Pozuel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9.8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5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5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11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32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s Protegidas y Conservación de Corredores (BIRF Nº 7520/AR Comp.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733.7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5.973.0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1.307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2.230.0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2.230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14.8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14.8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97.3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97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Obras Hídricas para Fines Produ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1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1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rquite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Refacción de Institu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65.6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65.6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396.0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396.0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309.1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309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678.7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678.7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630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630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314.6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314.6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13.6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13.6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01.0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01.0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182.2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182.2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Sociales para el Desarrollo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9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812.2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812.2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Inclusión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mplementación del Programa Recuperar Inclu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461.7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461.7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31.8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31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29.8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29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Hídricas y Viales para el Desarrollo Integrador del Norte Grande (BID Nº 1843, Nº 1851, Nº 2776,  Ampliación N° 2698 y N° 3050, CAF Nº 6568, Nº 7864, Nº 8028, N° 8593; N° 8640 y N° S/N y BIRF Nº 7991, Nº 7992, N°8032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544.7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544.7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Obras de Infraestructura Vial - (BID AMPLIACIÓN Nº 269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85.1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85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Múltiple en Municipios Etapa III (CAF N° 859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759.6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759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937.0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937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4.6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4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163.3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163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1.3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1.3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scolar Especial (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807.7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807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9.057.9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98.5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457.1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9.8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9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726.1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726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Conve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15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15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15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15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3.5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3.5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3.5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3.5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42.9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42.9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42.9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42.9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43.8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43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43.8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43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7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192.1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98.5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191.4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7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0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98.5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98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98.5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98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81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81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81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81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784.7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784.7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784.7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784.7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058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058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058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058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17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17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17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17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Puente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Fase I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39.7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39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81.7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81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81.7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81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675.7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944.4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620.2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675.7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944.4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620.2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ones de Agua Potable y Cloa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53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53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790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790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675.7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675.7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675.7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675.7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5.642.7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5.642.7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5.642.7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5.642.7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9.732.4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9.732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3.3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3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7.879.0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7.879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86.5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86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2.4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2.4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8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26.7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26.7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68.2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68.2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6.2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6.2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23.1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23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83.1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83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845.4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845.4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66.0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66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9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9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.0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8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8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88.4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88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10.1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10.1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800.1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800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024.1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024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2.5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2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8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a Profesionales de los Ministerios de Educación - PROF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istema de Gestión Administrativa - PREGAS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01.9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01.9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3.2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3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5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5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44.8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44.8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Educación de Jóvenes y Adultos (Donación Unión Europ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1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18.9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18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7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1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1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295.5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295.5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317.8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317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977.6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977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24.0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9.3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8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54.3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1.882.0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16.348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.15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25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35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35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35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35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4.3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64.314.5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66.368.8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4.3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4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4.3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4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12.606.5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12.606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9.294.7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9.294.7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9.294.7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9.294.7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3.311.8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3.311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3.311.8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3.311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43.1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43.1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2.372.5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2.372.5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790.8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790.8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.790.8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.790.8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011.5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011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011.5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011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3.692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3.692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3.692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3.692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77.3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77.3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77.3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77.3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5.407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5.407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93.4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93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60.1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60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01.1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01.1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01.1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01.1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501.1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501.1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324.07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9.3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8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12.4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24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24.0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9.3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8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12.4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24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7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1.7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00.5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.2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3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98.1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4.2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2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5.5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0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12.4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56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8.9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491.3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626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058.93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491.3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550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9.7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9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9.7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9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5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5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5.1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5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Establecimientos y del Ejercici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4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4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.8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.8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.8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2.7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2.7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1.3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1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1.3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1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7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7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7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1.140.9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1.150.9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9.504.7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9.504.7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y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a Organiz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4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4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Participación e Integración Juvenil Emprendimientos Específ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4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4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6.870.8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6.870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76.870.8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76.870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331.0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331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54.1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54.1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76.9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76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untos Indí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6.2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6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y Desarrollo de Poblaciones Indí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6.2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6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6.2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6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6.955.571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.656.600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.642.55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40.435.918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.051.422.014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042.112.65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96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6</Words>
  <Characters>28843</Characters>
  <CharactersWithSpaces>24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45:00Z</dcterms:created>
  <dc:creator/>
  <dc:description>Generated by Oracle BI Publisher 11.1.1.7.140225</dc:description>
  <dc:language>en-US</dc:language>
  <cp:lastModifiedBy/>
  <dcterms:modified xsi:type="dcterms:W3CDTF">2015-03-17T15:47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