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ter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3.776.0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.832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3.339.6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1.819.3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94.261.2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000.000.00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2.028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393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8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6.469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4.448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00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393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8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6.469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4.448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Políticas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393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8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7.469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5.448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393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8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7.469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.448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62.2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62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62.2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62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plomáticas de Política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62.2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62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62.2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62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18.742.2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439.1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243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03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0.5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11.610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718.742.24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439.1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243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03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0.5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11.610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4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4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4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04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2.242.2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143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397.6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823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99.607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Fronteriz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1.6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4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5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9.0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76.6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25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de Salvamento y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47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12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59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Policía en Despliegue Perman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46.563.0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270.3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296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823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28.953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.679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035.4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47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562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0.5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0.5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Profesional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58.2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60.7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18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 y de Terc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58.2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60.7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18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Servicio Técnico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Servicio Técnico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537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341.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878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de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8.0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2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6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39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123.2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262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Informática y Comunicaciones para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10.5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80.2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90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2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61.7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5.254.9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3.997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01.7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5.254.9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9.656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Servicios Técnicos y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36 y 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Rural mediante Bonificación de Ta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 los Sectores Agropecuario y Pesqu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8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8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Coordinación de la Actividad Pesqu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Actividad Caprina (Ley Nº 26.14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Algodonero (Ley Nº 26.06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de la Política Agropecuaria y Fores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Forestal No Mader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para la Recuperación de la Ganadería Ov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 Agricultura Famili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Inclusión y Desarrollo Rural (PIDE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999.9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999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equeños Productores del NEA y NOA y PRODEAR (FIDA 514-AR y 71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83.9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83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seño de Políticas Económicas Reg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8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8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para el Desarrollo Rural Incluyente - PRODERI FIDA 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6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6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(BID, BIRF y CA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1.7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1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1.7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1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 Relaciones Institucionales y Comunic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4.8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4.8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Atención de la Emergencia Agropecuaria (Ley Nº 26.50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Pequeños y Medianos Product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1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1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Emergencia y Desastre Agropec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de Titulación y Arraig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2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1.0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60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9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7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2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7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4.507.2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490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8.640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1.686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606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Geológico -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60.0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60.0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y Promoción de Inversiones y Desarrollo Min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0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Estratégica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59.0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59.0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Ampliación de las Redes Eléctricas de Alta Tensión (BID Nº 1764 y N° 2514 y CAF N° 8517 y  Nº 656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363.2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363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ínea Alta Tensión NEA - NOA (BID Nº 1764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4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4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ínea de Alta Tensión Rincón Santa María - Resistencia (CAF Nº851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869.2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869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Universitaria (CAF N° 6570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3.6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3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3.6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3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fusión Masiva del Uso de la Información Satel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ón de Estaciones Terrenas y Prestaciones de Servici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Medios de Acceso al Espac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Sistemas Avanzados de Navegación Guiado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3.521.2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3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3.854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806.9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806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ñal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806.9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806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806.9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806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241.7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3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575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3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3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3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3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97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9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97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9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63.7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63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63.7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63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87.2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87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14.1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14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14.1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14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73.0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73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73.0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73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Concesion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1.9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1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, Administración y Control de Conce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1.9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41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Concesion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59.9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59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59.9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9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4.883.4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4.883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399.5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399.5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399.5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399.5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300.0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300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300.0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.300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261.4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261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261.4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261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4.788.6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4.788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4.788.6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.788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406.8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406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406.8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.406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091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091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091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091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941.1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941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941.1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941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tivas en Iniciativas Viales Priv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694.1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694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694.1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694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Transporte Intelig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033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59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169.5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8.452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169.5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2.169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169.5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169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169.5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169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 Cajas Previsional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 Cajas Previsional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8.033.83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59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283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033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59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283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35.1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7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902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052.0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3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923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86.0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76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0.6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0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494.5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4.681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234.5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234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Nacional en Favor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erinat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Capacidad del Sistema Público de 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575.9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575.9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Salu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575.9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575.9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68.5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68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68.5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68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Control del Sistem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s Delegaciones en Todo el Paí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875.1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895.1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875.1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895.1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Sectores Económ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 Bi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76.76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76.7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73.66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73.6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73.66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73.6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ervicios Financieros y Gasto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sto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sto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Municipal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Municipal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7.0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67.01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7.0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67.01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gua Potable y Alcantarill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Vivienda y Urban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logía y medio ambi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0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01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803.776.086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8.832.14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3.339.63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171.819.374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.794.261.20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000.000.0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.782.028.442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3</Words>
  <Characters>16437</Characters>
  <CharactersWithSpaces>13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5:00Z</dcterms:created>
  <dc:creator/>
  <dc:description>Generated by Oracle BI Publisher 11.1.1.7.140225</dc:description>
  <dc:language>en-US</dc:language>
  <cp:lastModifiedBy/>
  <dcterms:modified xsi:type="dcterms:W3CDTF">2015-03-18T10:56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