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Formo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5.860.1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521.7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574.8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4.432.0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46.128.3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50.517.1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01.8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4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9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827.6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0.701.82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4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9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827.6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15.8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8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53.6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15.8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8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53.6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85.9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4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1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74.0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85.9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4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1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74.0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idencia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y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Información, Evaluación y Monitoreo de Programas Sociales / Sistema de Identificación y Selección de Familias Beneficiarias de Program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6.8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6.8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6.8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6.8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y Política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6.8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6.8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6.8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6.8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Ambient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68.3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5.1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7.0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10.6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Conducción de Políticas Portuarias y de Vías Navega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.268.35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5.1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7.0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90.6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 Egresos de Personas en 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68.3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5.1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7.0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90.6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245.5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43.5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9.3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8.0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640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347.1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5.245.52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43.5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9.3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8.0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640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347.1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 e Infraestructura Penitenci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88.3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88.3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88.3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88.3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y Representación Jurídica y Notarial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1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1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Jurídica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1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1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Rehabilitación de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141.4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43.5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9.3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9.6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413.9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jamiento y Trat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141.4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43.5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9.3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7.0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401.4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o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gos a Retir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640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640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4.577.3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41.4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61.8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7.461.5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6.242.1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44.577.30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41.4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61.8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632.9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2.413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29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8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681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Objetivos Nacionales y 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29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8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81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53.8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5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0.7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26.1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6.2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8.0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4.2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17.5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5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7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91.8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111.6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111.6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111.6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111.6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632.9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632.9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6.567.4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41.3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78.7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7.387.5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0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1.2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83.9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82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7.809.1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50.0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94.7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6.153.9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51.2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51.2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514.8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2.5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74.3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931.6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562.3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5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2.3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922.2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52.4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4.9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51.9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09.4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34.5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34.5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34.5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34.5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828.5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828.5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828.5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828.5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828.5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828.5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450.2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7.0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2.3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171.3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650.9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1.450.2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7.0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2.3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479.6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824.7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7.0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2.3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854.1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147.3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10.3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4.0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061.6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77.4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7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3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92.5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.9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5.9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.9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.9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ránsito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87.7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87.7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87.7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87.7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91.7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91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171.3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171.3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171.3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171.3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181.3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181.3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89.9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89.9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418.5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7.2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31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54.3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10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902.7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5.380.48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56.3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9.0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23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10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349.6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0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9.1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3.8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27.9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0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8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3.8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3.7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2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2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0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2.5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6.6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1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7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6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4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.2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3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6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380.4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17.2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87.3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3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6.2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045.0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757.3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7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42.1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623.1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75.1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44.6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3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6.2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902.9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9.038.07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0.9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933.4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0.5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553.0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038.0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0.9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933.4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0.5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553.0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Chaco-Formo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038.0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0.9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933.4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0.5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553.0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40.4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6.1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45.7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0.6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773.0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96.4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1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95.6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1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30.3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43.7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.4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32.4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3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89.8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57.5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8.2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59.6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659.8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148.6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7.3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1.8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97.17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515.0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.148.61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7.3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1.8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97.17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515.0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148.6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7.3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1.8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95.92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113.7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Río Pilcomay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32.0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7.3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9.7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95.29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64.4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Río Pilcomay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32.0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7.3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9.7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95.29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64.4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erva Natural Formo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16.5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0.0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2.1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6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49.3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Reserva Natural Formo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16.5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.0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2.1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6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49.3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s Protegidas y Conservación de Corredores (BIRF Nº 7520/AR Comp.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01.2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01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01.2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01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8.5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4.843.1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30.346.6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55.968.2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21.670.4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21.670.4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5.684.7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5.684.7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dministrativo y Seguimiento Técn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.684.7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.684.7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77.3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77.3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77.3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77.3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Arquitec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65.7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65.7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Refacción de Institucione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65.7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65.7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la Infraestructura Social (BID Nº 2662 OC-AR y 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495.7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495.7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 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426.1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426.1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Social en Áreas de Fronteras NOA y NEA -  PROSOFA III (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9.6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9.6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3.851.5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3.851.5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lementarias por la Disminución del Déficit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25.1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25.1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1.526.4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1.526.4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 Habitacional e Infraestructura Bás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267.4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267.4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Habitacional "MEJOR VIVIR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358.7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358.7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Básica y Obras Comple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08.6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08.6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Comunitario del Hábita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699.5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699.5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iciativas Sociales para el Desarrollo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0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0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gración Socio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628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628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s de Inclusión Digi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7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7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Implementación del Programa Recuperar Inclu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7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7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523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523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523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523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111.8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111.8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642.2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642.2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69.5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69.5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Vial Productiva (BID Nº 2185, Nº 2929, Nº 2655 y N° S/N  y CAF Nº 7352, Nº 8026, N° 8653; y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7.351.0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7.351.0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Vial Regional (CAF Nº 7352/201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70.5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70.5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Regional Etapa III ( CAF N° 865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.380.5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.380.5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Regional Etapa IV  ( CAF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Hídricas y Viales para el Desarrollo Integrador del Norte Grande (BID Nº 1843, Nº 1851, Nº 2776,  Ampliación N° 2698 y N° 3050, CAF Nº 6568, Nº 7864, Nº 8028, N° 8593; N° 8640 y N° S/N y BIRF Nº 7991, Nº 7992, N°8032 y N°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8.513.6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8.513.6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Múltiples en Municipios - (CAF Nº 656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172.5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172.5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del Norte Grande (BIRF Nº 799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9.909.2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9.909.2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de Saneamiento Norte Grande Etapa II (CAF N° 86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.431.7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.431.7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"Más Escuelas, Mejor Educación" (BID Nº 1345, Nº 1966;  Nº 2424; Nº 2940 y S/N y 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351.0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351.0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Infraestructura Escolar (BID Nº 242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47.2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47.2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II Tramo (BID Nº 29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929.9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929.9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V Tramo (BID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73.9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73.9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Energía At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ones de la Tecnologí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en Medicin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8.5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4.843.1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9.790.6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5.412.2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8.5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8.5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12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12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Conve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Sistema Modu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2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2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2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2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s - Fase 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9.872.9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9.790.6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9.663.6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venio con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9.790.6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9.790.6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9.790.6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9.790.6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Mejoramiento y Reposición de Ru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cesión sin Peaje (COT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91.4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91.4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91.4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91.4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miento y Reconstrucción en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32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3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32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3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 Rut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9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9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9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9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085.1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085.1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085.1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.085.1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222.8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222.8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222.8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222.8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Mejoramiento y Reposición de Puente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Fase IX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848.15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848.1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 (Préstamo 429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I (8º Préstamo "Gestión de Activos Viales"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7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7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7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7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095.1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095.1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095.1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95.1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229.99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229.9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229.99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29.9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85.5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85.5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85.5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85.5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ones de Agua Potable y Cloaca con Cooperativas de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85.5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85.5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9.093.6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9.093.6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9.093.6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9.093.6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4.285.9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4.285.9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Ciencia y Técnic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75.8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75.8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Educación y Cultur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2.810.0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2.810.0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043.0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043.0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Ofert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8.3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8.3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960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960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Otras Modalidades de la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9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9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66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66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3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Enseñanza de las Cienci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2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2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Mejoramiento de Educación Rural -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2.6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2.6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y Evaluación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ensatorias en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613.3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613.3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Demand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49.1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49.1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Prim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27.1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27.1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Secund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871.9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871.9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Educación Espe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05.3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05.3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018.8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018.8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(BIRF S/n PROMER I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11.5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11.5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27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27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.5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.5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85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85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72.6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72.6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Adecuación y Ampliación de Escuel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20.4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20.4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770.2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770.2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596.7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596.7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Centro Nacional de Educación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20.6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20.6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ormación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Educativo y Fortalecimiento de las Administracione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2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2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Observatorio de Costo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2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2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85.8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85.8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 Institucional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2.6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2.6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, Monitoreo y Evaluación Institucional - PROMEDU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0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0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24.7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24.7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Educación de Jóvenes y Adultos (Donación Unión Europ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.1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l Sistema Educativo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5.2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5.2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36.4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36.4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0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0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e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1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1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s Tecnicaturas Sociales y Human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del Sistema Formador BID 2424/OC 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4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4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5.794.5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5.794.5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6.328.9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6.328.9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465.5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465.5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09.8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3.6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5.2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62.286.7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81.045.5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861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2.161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2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1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1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el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831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831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831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831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23.739.8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23.739.8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03.705.7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03.705.7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0.444.6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0.444.6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0.444.6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0.444.6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3.261.0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3.261.0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73.261.0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73.261.0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77.0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77.0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1.275.4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1.275.4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5.785.8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5.785.8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.785.8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.785.8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839.5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839.5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839.5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839.5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6.958.3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6.958.3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6.958.3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6.958.3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91.8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91.8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91.8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91.8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68.9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68.9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561.8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561.8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310.8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310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310.8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310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310.8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310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Nacional de Trabajadores y Empleadores Agrarios (RENAT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709.86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3.6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5.2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84.9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43.7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bordaje Integral del Emple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09.8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3.6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5.2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84.9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43.7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3.6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.7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Fortalecimient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4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Gestión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5.6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.0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3.0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29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l Trabaj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6.8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6.4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lización y Registro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3.6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6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84.9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1.2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39.8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53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.410.3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7.169.0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339.87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7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.410.3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7.093.0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.9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2.9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.9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.9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6.3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6.3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6.3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6.3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26.9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26.9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1.9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1.9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4.9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4.9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7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42.8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para la Detección y Tratamiento de Enfermedades Endémicas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7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42.8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14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14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0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0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ogaciones Figurativas y 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38.307.2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38.307.2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38.307.2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38.307.2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 y Fomento del Deporte Social y del Deporte de Alto Rend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3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3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del Deporte Social y la Recre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3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3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, Fortalecimiento y Asistencia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5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5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Asistencia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5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5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81.004.1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81.004.1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81.004.1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81.004.1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Empleo Social, Economía Social y Desarrollo Loc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0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0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ortalecimiento, Desarrollo y Asistencia de Unidades Económicas y de Servicio 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0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0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751.1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751.1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limentaria Federal, Focalizada y Promoción  de Emprendimientos Productivos Alimen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78.0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78.0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073.0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073.0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85.860.120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.521.781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.574.835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64.432.003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.646.128.392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.850.517.131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860" w:right="2121" w:gutter="0" w:header="357" w:top="851" w:footer="0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16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4</Words>
  <Characters>28766</Characters>
  <CharactersWithSpaces>24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41:00Z</dcterms:created>
  <dc:creator/>
  <dc:description>Generated by Oracle BI Publisher 11.1.1.7.140225</dc:description>
  <dc:language>en-US</dc:language>
  <cp:lastModifiedBy/>
  <dcterms:modified xsi:type="dcterms:W3CDTF">2015-03-17T15:45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