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Entre Rí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8.215.8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64.0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921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1.410.9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46.096.3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76.208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772.8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2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0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442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772.87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2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0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442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772.8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2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0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442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Paraná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772.8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2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0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442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0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0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Paraná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772.8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2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536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725.8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798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6.725.82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798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37.2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48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37.2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48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88.5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49.5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88.5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49.5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89.1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0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8.3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888.9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195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.464.28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780.8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45.1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464.2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780.8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45.1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464.2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464.2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780.8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780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624.87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0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8.3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1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50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4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0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8.3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1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50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.6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0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10.66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0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.6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0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.6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5.968.5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33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91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860.3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6.054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5.968.53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33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91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151.7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4.345.5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788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0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76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483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76.8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38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80.0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8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42.0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0.9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3.1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6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0.9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0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73.0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73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73.0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73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151.7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151.7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204.5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0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9.0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284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.8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8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7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5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544.4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7.7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1.1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603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04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0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95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58.9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3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7.5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235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58.9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3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4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958.7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16.1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16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16.1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16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708.5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708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708.5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708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708.5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708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7.619.3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6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69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82.4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8.777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27.619.39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6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69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6.794.8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.934.4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74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48.0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4.157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1.381.1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11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7.2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.560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18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59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342.4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0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26.8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5.2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8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3.8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7.7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7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486.5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1.4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1.0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438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203.2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.4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1.0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155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51.7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51.7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31.5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31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63.5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63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63.5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63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58.8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58.8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58.8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58.8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3.4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3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3.4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3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02.4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02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82.4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82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82.4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82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562.1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562.1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20.2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20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mercio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Exportaciones (BID 223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245.8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2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54.0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58.4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5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246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9.613.75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17.2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51.3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14.5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5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972.2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8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8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29.8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8.7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99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8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9.9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8.7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60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29.8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29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.8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5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4.9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3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0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4.2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7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2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240.9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30.0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57.8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4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6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680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21.7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9.1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6.5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07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319.2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60.8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41.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4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6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472.6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4.632.06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5.6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02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43.9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274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632.0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5.6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02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43.9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274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9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77.3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20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Entre Rí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555.1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1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25.3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41.8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453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33.5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10.8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1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554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69.4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4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78.6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2.3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54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22.7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9.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1.4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65.1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29.2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5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94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79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54.4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2.5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7.4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3.1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37.5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054.48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2.5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7.4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3.1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37.5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54.4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2.5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7.4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3.1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37.5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El Palm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14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1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1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42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El Palm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14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1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1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42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Pre-Del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0.3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1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5.6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38.1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95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Pre-Del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0.3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5.6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38.1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95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2.1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85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2.784.5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9.108.5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5.636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1.31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504.4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695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3.2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3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3.2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3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3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192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83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482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482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3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01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49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49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49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49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4.477.6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4.477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239.1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239.1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6.238.5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6.238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742.4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742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776.2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776.2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66.2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66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868.6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868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4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4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463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463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88.1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88.1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388.1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388.1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22.4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22.4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92.7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92.7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29.7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29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Vial Productiva (BID Nº 2185, Nº 2929, Nº 2655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8.729.0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8.729.0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Vial Productiva (BID Nº 2185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21.4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21.4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Obras Municipales (BID 292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647.1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647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Productiva Etapa III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268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268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Productiva II (BID Nº 2655/ 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1.3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1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I ( CAF Nº 802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741.0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741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20.7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20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07.1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07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13.5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13.5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1.7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2.784.5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588.4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5.374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1.7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1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3.499.9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326.3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5.826.2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5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5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5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5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326.3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326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326.3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326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0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0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0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0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0.942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0.942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0.942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0.942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01.9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01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 (Préstamo 42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05.5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05.5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05.5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05.5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45.4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45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45.4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45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Concesion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62.1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62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, Administración y Control de Conce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2.1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2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2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2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2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2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2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82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15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36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15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36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15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15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 y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60.81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0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0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0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1.839.9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1.839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1.839.9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1.839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3.595.8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3.595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5.5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5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1.890.3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1.890.3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323.1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323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9.7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9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26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26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9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9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7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7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.7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.7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16.0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16.0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4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4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1.7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1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97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97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44.2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44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63.1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63.1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58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58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8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8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.9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76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76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15.0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15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08.6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08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382.8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382.8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843.4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843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6.6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6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3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a Profesionales de los Ministerios de Educación - PROF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32.7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32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6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6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92.6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92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5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49.3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49.3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5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5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679.2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679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.679.2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.679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10.5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4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2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51.272.2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59.231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6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6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5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5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45.163.0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45.163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49.693.8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49.693.8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49.107.5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49.107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49.107.5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49.107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0.586.2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0.586.2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0.586.2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0.586.2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74.4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74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4.850.4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4.850.4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0.486.0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0.486.0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0.486.0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0.486.0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876.0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876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876.0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876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6.792.9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6.792.9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.792.9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.792.9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95.3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95.3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95.3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95.3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98.5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98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867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867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118.3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118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118.3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118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.118.3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.118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010.51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4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2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97.1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56.5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10.5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4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2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97.1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56.5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2.7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3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15.6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6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4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8.3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.7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2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2.1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97.1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23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66.4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397.7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977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966.45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369.3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872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0.7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0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0.7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0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3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3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3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3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18.3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18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4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9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9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8.8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8.8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3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28.4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28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28.4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28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0.809.6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0.809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0.809.6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0.809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1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1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8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Participación e Integración Juvenil Emprendimientos Específ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8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7.387.6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7.387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7.387.6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7.387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616.9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616.9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77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77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39.4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39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15.2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15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15.2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15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768.215.856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.564.02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.921.32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81.410.956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.846.096.380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.776.208.54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6</Words>
  <Characters>29948</Characters>
  <CharactersWithSpaces>25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6:00Z</dcterms:created>
  <dc:creator/>
  <dc:description>Generated by Oracle BI Publisher 11.1.1.7.140225</dc:description>
  <dc:language>en-US</dc:language>
  <cp:lastModifiedBy/>
  <dcterms:modified xsi:type="dcterms:W3CDTF">2015-03-17T15:39:00Z</dcterms:modified>
  <cp:revision>3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