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2.823.3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28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33.9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751.7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37.069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1.507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45.3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689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45.3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689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45.3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689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45.3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689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60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orr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45.3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7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6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628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824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1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.824.0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961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66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89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66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89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57.7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72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57.7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72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51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2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5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2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846.6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56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46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856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46.6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46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.204.8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2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04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2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4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5.474.9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9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6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704.2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924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5.474.9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9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6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82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7.802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11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66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11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9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6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78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5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43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59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3.3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4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40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3.3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3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13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5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13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5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82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82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900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9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3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224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997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1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4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203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84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94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174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3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89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174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4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37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7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54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54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54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54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121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9.246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0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6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74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2.817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09.246.6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0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6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9.643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293.3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8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9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800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30.0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30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.528.6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5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5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969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7.0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9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30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76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.7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39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0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308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4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647.7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308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4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647.7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71.4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21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32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82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0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0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8.1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8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2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02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2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2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3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3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74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74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74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74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938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938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35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35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901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3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38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77.2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65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755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873.1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2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2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3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65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116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8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8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8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6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2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873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60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23.6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11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07.4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176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27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1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39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646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98.6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3.2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1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07.4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436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2.028.4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65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38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28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65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38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8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3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3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orrientes-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933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02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6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724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17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26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5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23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84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37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53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6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4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20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14.4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0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27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78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400.8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78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78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Mburucuy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78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Mburucuy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8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160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699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7.98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21.7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805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730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2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4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4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9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9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97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7.9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7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90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90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3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3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46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46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124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124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90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90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834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834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01.0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01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01.0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01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6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04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0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9.4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9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14.8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14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578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578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88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88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89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89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1.0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1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38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38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160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303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6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6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9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286.2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227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4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0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0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0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20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88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88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88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388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8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8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38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3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38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3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04.0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04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8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8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20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20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20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20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7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7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7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53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53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53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53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5.039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5.039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5.039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5.039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1.544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1.544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5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4.032.9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4.032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5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5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992.3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992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6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85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85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1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97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37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37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9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9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2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2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0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0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996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996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817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817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4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62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62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97.5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97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4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4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648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648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35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35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291.0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291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68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7.309.8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5.813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4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4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1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1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9.563.5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9.563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557.2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557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7.158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7.158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7.158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7.158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8.399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8.399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8.399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8.399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00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0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2.218.2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2.218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162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162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162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162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03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03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603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603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110.0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110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110.0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110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42.1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42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42.1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42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565.5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565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651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651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489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368.1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06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9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68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06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9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7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2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.2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4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7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2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06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79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8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0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9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933.2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59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757.1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6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735.2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84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4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4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4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4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0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0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4.1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4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5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31.4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3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1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3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1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1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8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8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8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8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9.042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9.04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9.042.7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9.04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0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0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0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0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3.741.7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3.74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3.741.7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3.74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40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40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69.2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69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71.2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71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0.9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0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0.9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0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02.823.38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228.69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7.633.93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6.751.75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937.069.25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861.507.03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3</Words>
  <Characters>28244</Characters>
  <CharactersWithSpaces>23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8:00Z</dcterms:created>
  <dc:creator/>
  <dc:description>Generated by Oracle BI Publisher 11.1.1.7.140225</dc:description>
  <dc:language>en-US</dc:language>
  <cp:lastModifiedBy/>
  <dcterms:modified xsi:type="dcterms:W3CDTF">2015-03-17T15:3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