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1.693.6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245.1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7.078.5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25.9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44.054.0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301.8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273.899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500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4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0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546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2.500.9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4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0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546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500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4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0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546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500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4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0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546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500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4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0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546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77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499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177.1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499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405.7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454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405.7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454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71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45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71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45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76.2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1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776.28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1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76.2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1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.0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8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78.0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8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.0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.0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9.098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53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2.1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498.8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7.122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59.098.1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53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2.1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91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4.539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55.5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90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6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29.7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8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40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5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1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6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6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6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6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8.747.0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44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.385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9.2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9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036.2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344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1.971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36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.301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89.4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89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89.4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89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91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915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977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3.8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5.8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7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614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3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5.8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643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63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64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775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4.5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9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930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714.4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08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061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3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8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621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79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179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8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8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130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130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583.1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583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583.1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583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83.1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83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7.421.5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5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542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7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676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2.676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047.421.55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5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542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3.219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229.3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229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4.1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4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988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988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6.6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6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9.324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85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35.4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0.745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12.8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12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611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1.2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6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9.038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66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13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96.9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0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2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359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762.8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762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2.7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1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95.1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21.6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451.5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75.6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10.6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837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5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5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276.9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5.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5.3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37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88.7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88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88.1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3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2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48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682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1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634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160.8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13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813.9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813.9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07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07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148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18.0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82.2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449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2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2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61.6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61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730.2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28.7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82.2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841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44.8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44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strería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680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15.9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48.0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5.544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Vestuario y Equipo de Uso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2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57.1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27.2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61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45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38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3.9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52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.3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1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8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955.9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955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317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89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46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453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778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64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84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127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78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78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7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7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7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676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676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676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676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559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559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117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117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xportaciones (BID 223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gur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Actividad Aseguradora y Reasegurado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88.7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88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688.7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88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88.7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88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1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1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17.0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17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017.1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63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05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84.7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804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1.235.3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08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12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77.5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167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4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9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56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7.9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9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9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72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19.9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6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6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05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5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6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72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5.8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7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6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13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2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262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76.7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41.8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5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8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205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94.8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0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328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367.6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37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46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3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8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274.4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971.25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0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71.2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0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71.2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0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6.810.58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1.5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26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2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256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810.5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1.5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26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2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256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7.6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30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791.3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0.6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99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4.4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725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71.2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.1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95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6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24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02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5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22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13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.1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2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34.1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4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9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5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44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41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6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491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3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453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819.4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4.5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374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19.4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4.5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374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Unidad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19.4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4.5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74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 en Unidad Turística Embal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621.9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6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1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9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79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2.0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2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2.0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2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3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8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Quebrada del Condor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3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8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Quebrada del Condor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3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78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8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13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e Guardaparques Latinoameric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Técnicos para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8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3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4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4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4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4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898.4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387.6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926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784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23.3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6.321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613.2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4.727.7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0.782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83.4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83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15.6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15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4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4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3.2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3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3.2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3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7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7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7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7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506.9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506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2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2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394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394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490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490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283.8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283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6.3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6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24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24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4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4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157.4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5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76.1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77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1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1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6.9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6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77.9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77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8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8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s Binacionales (BID Nº 2048 y Nº 2613 y CAF Nº 4724, Nº 8086, N° 8083;  N° 8079 y N° 85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Extensión de la Vida Útil de la Central de Embalse (CAF Nº 808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8.332.2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770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63.5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63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29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29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34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34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24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24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61.1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61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niería de Centrales Nucleares de Po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3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3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46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84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35.0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35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6.3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6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28.7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28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6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96.9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396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30.6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30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66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66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60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999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512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5.907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450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365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547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154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 Masiva del Uso de la Información Satel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y Uso de la Información de Origen Espa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6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29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esarrollo y Docencia en el Instituto Gulich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de Estaciones Terrenas y Prestaciones de Servici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6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8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44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6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71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040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980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Medios de Acceso al Espac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1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9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2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Sistemas Avanzados de Propie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9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1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nversión de la Planta Industrial Falda del Carme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vestigación y Control de Acciones para Reconversión de Pla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192.1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9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2.1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9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2.1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9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1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698.6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62.9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363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1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1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33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3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33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3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33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3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800.7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62.9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8.863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62.9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62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62.9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62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6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6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6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86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8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8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8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8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901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901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901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01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9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9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9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9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7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6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6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6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6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3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218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218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218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218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3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3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3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13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04.4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04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04.4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04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27.3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27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58.0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58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58.0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58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69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69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69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69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41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41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41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41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0.8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9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9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9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4.833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4.833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4.833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4.833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4.682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4.682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7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7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7.841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7.841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03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03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69.6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69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5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921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92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3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3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26.4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26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9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9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6.3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6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66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66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76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76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44.1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44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1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43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4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899.2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899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11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11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02.0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02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51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51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4.0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4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6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6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5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5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2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2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55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55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6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6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993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993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6.0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6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267.2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267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5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3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6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82.604.9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01.510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1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1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20.866.9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20.866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95.136.3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95.136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41.451.9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41.451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41.451.9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41.451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3.684.4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3.684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53.684.4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53.684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548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548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6.575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6.575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9.506.9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9.506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9.506.9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9.506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612.4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612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612.4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612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1.188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1.188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1.188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1.188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67.1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67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267.1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267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165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165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595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595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425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425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425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425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.425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.425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.215.1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3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6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53.0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58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5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3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6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53.0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58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7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5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68.5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9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9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24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3.9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3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2.3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2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2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53.0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34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80.6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58.4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65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99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952.9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3.757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.880.6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2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24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99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992.3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622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5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5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5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5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3.2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3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2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7.8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7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3.0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3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4.8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2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02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99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182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99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042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4.8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064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Atención Integral de la Enfermedad de Cha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0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8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60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60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60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60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3.830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3.940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3.830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3.830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60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60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0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0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3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Centros Integradores Comunitarios - CI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3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98.564.9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98.564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8.564.9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8.564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513.1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513.1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540.8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540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72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72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786.1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786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86.1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86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0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0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0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0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6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6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 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581.693.68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9.245.16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7.078.55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48.525.98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.944.054.07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301.8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.273.899.26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1</Words>
  <Characters>37895</Characters>
  <CharactersWithSpaces>32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/>
  <dc:description>Generated by Oracle BI Publisher 11.1.1.7.140225</dc:description>
  <dc:language>en-US</dc:language>
  <cp:lastModifiedBy/>
  <dcterms:modified xsi:type="dcterms:W3CDTF">2015-03-17T15:28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