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l Chubu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91.546.0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944.8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978.6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4.158.77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05.818.9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937.447.2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8.871.7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6.5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74.6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83.64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4.546.5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48.871.72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6.5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74.6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83.64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4.546.5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8.871.7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6.5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74.6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83.64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4.546.5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Comodoro Rivadav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8.871.7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6.5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74.6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83.64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4.546.5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83.64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83.6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Comodoro Rivadav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8.871.7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6.5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74.6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7.262.9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563.9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1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7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675.8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6.563.97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1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7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675.8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046.6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0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069.7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046.6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0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069.7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517.3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1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6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606.1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517.3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1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6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606.1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Promoción del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37.0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0.5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81.5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.607.35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106.4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.605.1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205.1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Conducción de Políticas Portuarias y de Vías Navega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.605.1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205.1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y Control del Dragado y Baliz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.605.1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605.1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.537.04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0.5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81.5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01.3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 Egresos de Personas en 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37.0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0.5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81.5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01.3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.829.7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14.0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05.9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816.3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2.847.1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40.829.75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14.0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05.9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816.3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2.847.1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 e Infraestructura Penitenci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17.5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17.5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17.5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17.5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y Rehabilitación de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.829.7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14.0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88.4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4.313.2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ojamiento y Trat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.829.7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13.6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88.4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.281.8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o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3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gos a Retir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816.3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816.3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0.373.2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87.5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98.5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039.8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0.499.2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20.373.28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87.5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98.5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491.1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1.950.5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764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51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120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Objetivos Nacionales y 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222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51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578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Per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42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4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Bombe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982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1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313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de Bomberos en Sinie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982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1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313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33.3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4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22.0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33.3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6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17.2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Evalu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04.4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04.4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04.4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04.4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491.1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491.1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6.368.3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16.6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98.2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2.683.2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os de Front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7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0.9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4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1.9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1.143.7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25.2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67.8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.436.8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147.8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4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1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44.4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935.7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3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3.8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623.0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935.7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3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9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320.1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2.9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.9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885.2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885.2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Complej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1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1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35.1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35.1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548.7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548.7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548.7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548.7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548.7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548.7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0.910.7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973.8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491.7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830.15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2.206.5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70.910.73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973.8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491.7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5.376.3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2.729.1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22.0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053.2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4.804.5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9.038.4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70.9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30.6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5.540.1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15.0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.6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9.8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95.5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401.0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9.3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7.4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537.7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Operacional Especí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81.2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81.2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eronavegabilidad Milit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7.8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7.8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43.4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43.4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946.7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1.3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1.6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409.8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y Mantenimiento de Lice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224.3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1.3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1.6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687.4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uelos Comer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84.7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84.7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uelos Regulares de Fom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37.6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37.6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916.6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8.4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6.8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551.8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244.4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8.4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6.8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879.7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45.85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45.8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526.2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526.2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steni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91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91.9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l M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1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1.9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854.6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854.6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763.5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763.5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conómico -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.1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.1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0.5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0.5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evención de Enfermedades y Promoción de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0.5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0.5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84.6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84.6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84.6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84.6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68.2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68.2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830.15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830.1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830.15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830.1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197.2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197.2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32.9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32.9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269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51.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763.2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03.9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42.5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6.029.6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21.2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21.2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Servicios Agrícolas Provinciales - PROSAP (BID, BIRF y CAF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21.2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21.2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21.2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21.2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8.717.69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69.6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605.6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6.1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42.5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631.6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2.5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27.3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033.9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87.3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391.1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2.5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27.3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996.7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87.3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353.9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1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1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5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0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2.6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.4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5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.0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1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4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6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175.1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91.7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69.6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6.1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5.1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987.9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279.7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2.7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0.7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043.2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895.4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28.9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68.8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6.1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5.1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944.6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3.551.30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81.3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57.6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5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176.8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551.3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81.3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57.6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5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176.8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Laborato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.4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8.2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66.8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9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62.4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Patagonia Su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447.8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13.1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90.7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5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414.3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758.1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4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868.5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77.5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7.1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68.8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64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31.1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0.4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5.8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92.1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1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64.5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11.8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9.7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29.7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7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850.0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178.5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8.5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04.1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773.64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174.9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85.6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85.6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Turístico con Financiamiento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85.6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85.6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Turístico en Nuevos Corredores ( BID Nº 2606-0/OC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85.6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85.6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85.6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85.6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2.178.57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8.5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04.1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987.95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389.3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178.5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8.5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7.3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02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997.2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Los Alerc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42.0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42.0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Los Alerc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42.0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42.0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Lago P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55.1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2.4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9.6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18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25.9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Lago P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55.1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2.4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9.6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18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25.9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Interjurisdiccional Marino Costero Patagonia Aus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81.3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6.1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7.6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8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29.2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Interjurisdiccional Marino Patagonia Aus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81.3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6.1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7.6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8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29.2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Desarrollo de Corredores Turísticos (BID Nº 2606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6.8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85.2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392.0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6.8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85.2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92.0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544.9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3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284.6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7.484.23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3.713.0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65.165.8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9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5.867.7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6.002.6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9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9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6.3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6.3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66.3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66.3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la Infraestructura Social (BID Nº 2662 OC-AR y FONPLATA Nº 200901-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262.4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262.4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 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262.4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262.4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4.482.1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4.482.1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lementarias por la Disminución del Déficit Habit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.765.0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.765.0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717.1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717.1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 Habitacional e Infraestructura Bás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6.140.7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6.140.7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Habitacional "MEJOR VIVIR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6.961.6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6.961.6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Básica y Obras Comple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79.0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79.0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Comunitario del Hábita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7.484.5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7.484.5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iciativas Sociales para el Desarrollo Habit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86.4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86.4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gración Socio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6.298.1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6.298.1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825.7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825.7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la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825.7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825.7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488.8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488.8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ergía Eó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15.2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15.2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413.7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413.7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259.9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259.9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"Más Escuelas, Mejor Educación" (BID Nº 1345, Nº 1966;  Nº 2424; Nº 2940 y S/N y CAF Nº 79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16.9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16.9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II Tramo (BID Nº 29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15.3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15.3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V Tramo (BID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01.6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01.6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Energía Ató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3.583.87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9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8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333.8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560.1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560.1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8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8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Administrac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543.2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543.2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s y Suministros para la Energía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14.1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14.1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14.1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14.1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ministros y Tecnología del Ciclo de Combustible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09.5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9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8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459.5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ología y Exploración de Uran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51.6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51.6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9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8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cnología de Combustible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57.8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57.8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1.5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3.736.63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3.445.3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8.183.4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1.5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1.5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040.8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040.8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Conven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ñal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Sistema Modu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06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06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06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06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s - Fase 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457.13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457.1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457.13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457.1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22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22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22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22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7.071.4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3.445.3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0.516.8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os Fronterizos y Corredores de Integración (Préstamo  BID Nº 129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792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792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792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792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or Convenio con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3.445.3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3.445.3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n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.445.3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.445.3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Mejoramiento y Reconstrucción en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 Ruta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111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111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111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.111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989.4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989.4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989.4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989.4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577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577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577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577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27.3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27.3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27.3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27.3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7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7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7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7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Fase IX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5.624.3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5.624.3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II (8º Préstamo "Gestión de Activos Viales"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54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54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54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54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8.094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8.094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8.094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8.094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74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74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74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74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9.505.6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4.305.6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9.505.6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4.305.6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ua Potable y Saneamiento para Centros Urbanos Chicos - PROAS (BID Nº 189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ón de Redes de Agua y Cloacas - PA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Infraestructura de Agua Po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9.505.6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9.905.6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9.505.6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9.905.6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Regulador del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50.26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2.4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2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2.4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2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2.4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ganismo Regulador de Seguridad de Pres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310.77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17.7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Seguridad de Pres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10.7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17.7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Región Comahu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Región Patagon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10.7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67.7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3.166.4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3.166.4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3.166.4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3.166.4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4.700.3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4.700.3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Ciencia y Técnic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29.2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29.2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Educación y Cultur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3.171.1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3.171.1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337.6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337.6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Ofert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4.5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4.5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307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307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Otras Modalidades de la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9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9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7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7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de Enseñanza de las Cienci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Mejoramiento de Educación Rural -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1.1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1.1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y Evaluación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ensatorias en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931.0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931.0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Demand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5.3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5.3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Prim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30.8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30.8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Secund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48.7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48.7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Educación Espe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22.1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22.1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42.1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42.1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(BIRF S/n PROMER I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32.8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32.8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4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4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7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7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55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55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28.0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28.0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Adecuación y Ampliación de Escuel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34.2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34.2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495.5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495.5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991.9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991.9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l Centro Nacional de Educación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2.3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2.3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ormación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Educativo y Fortalecimiento de las Administracione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9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9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Observatorio de Costo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9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9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848.0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848.0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 Institucional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.2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.2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, Monitoreo y Evaluación Institucional - PROMEDU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9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9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496.6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496.6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l Sistema Educativo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.2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.2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46.5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46.5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6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6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e Investi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6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6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s Tecnicaturas Sociales y Humanís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del Sistema Formador BID 2424/OC 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639.7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639.7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639.7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639.7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54.0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8.5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6.2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13.647.7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18.376.6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90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90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6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6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0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0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8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8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72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72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72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72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35.444.8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35.444.8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43.249.0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43.249.0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53.135.3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53.135.3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53.135.3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53.135.3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90.113.7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90.113.7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90.113.7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90.113.7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20.4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20.4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70.559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70.559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2.598.5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2.598.5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2.598.5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2.598.5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694.1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694.1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694.1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694.1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478.1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478.1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.478.1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.478.1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788.5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788.5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788.5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788.5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8.919.3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8.919.3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366.3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366.3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5.690.2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5.690.2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5.690.2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5.690.2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5.690.2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5.690.2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Nacional de Trabajadores y Empleadores Agrarios (RENAT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954.08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8.5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6.2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1.9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30.7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bordaje Integral del Emple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54.0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8.5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6.2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1.9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30.7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Fortalecimient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2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Gestión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24.5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8.4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4.5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27.5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l Trabaj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14.0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3.5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lización y Registro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5.4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0.4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0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01.9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41.9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2.9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758.9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347.9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12.92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758.9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271.9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9.2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9.2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.2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.2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2.9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2.9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Fronteras y Terminales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9.4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9.4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.4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.4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Estrategias en Salud Familiar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2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2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ogaciones Figurativas y 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8.403.7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8.403.7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8.403.7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8.403.7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omoción y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38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38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Directa a Organiz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38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38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2.482.3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2.482.3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2.482.3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2.482.3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Empleo Social, Economía Social y Desarrollo Loc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72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72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Fortalecimiento, Desarrollo y Asistencia de Unidades Económicas y de Servicio 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72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72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510.2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510.2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limentaria Federal, Focalizada y Promoción  de Emprendimientos Productivos Alimen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97.5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97.5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712.7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712.7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2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2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2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2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2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2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491.546.018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.944.862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4.978.646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14.158.779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.505.818.941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.937.447.246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860" w:right="2121" w:gutter="0" w:header="357" w:top="482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16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8</Words>
  <Characters>30158</Characters>
  <CharactersWithSpaces>25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34:00Z</dcterms:created>
  <dc:creator/>
  <dc:description>Generated by Oracle BI Publisher 11.1.1.7.140225</dc:description>
  <dc:language>en-US</dc:language>
  <cp:lastModifiedBy/>
  <dcterms:modified xsi:type="dcterms:W3CDTF">2015-03-17T15:35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