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l Cha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4.219.0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094.9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854.3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7.669.9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58.208.6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48.046.8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682.7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5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69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58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256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7.682.75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5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69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58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256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682.7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5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69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58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256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Resist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682.7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5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69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58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256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58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58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Resist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682.7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5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69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997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037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5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93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8.037.5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5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93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52.7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6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93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52.7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6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93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4.7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99.8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84.7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99.8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9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958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9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958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9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9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46.9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546.9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546.96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46.9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46.9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46.9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Control y Fiscalización Vial, Interjurisdiccional y Normalización Norm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46.9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46.9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618.1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15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96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7.8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886.4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8.104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3.618.12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15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96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7.8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886.4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8.104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5.9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5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5.9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5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Ampliación de Unidades Penitenci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618.1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15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96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1.9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652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618.1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14.8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96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0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650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886.4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6.886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599.8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26.5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47.6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396.2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770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04.599.87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26.5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47.6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763.1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1.137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91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9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105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158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347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8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12.1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57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12.1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57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3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79.6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79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79.6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79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763.1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763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.498.2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36.0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1.9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126.2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.056.3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36.0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1.9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.684.3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41.9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41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546.9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6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6.0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50.6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546.9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6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9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773.5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21.2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21.2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4.9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4.9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76.3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76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33.0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33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33.0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33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633.0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633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322.3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75.9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29.4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83.9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011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6.322.37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75.9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29.4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327.7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371.2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75.9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29.4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376.6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2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3.3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8.6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4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590.4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.7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1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519.3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99.1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9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9.7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9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29.4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29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2.2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2.2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2.2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2.2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9.6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9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83.9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83.9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83.9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83.9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346.9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346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37.0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37.0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guro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la Actividad Aseguradora y Reasegurado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442.6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58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65.5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384.7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64.6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416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(BID, BIRF y CAF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622.19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58.8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54.6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77.0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64.6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477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1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4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3.3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17.9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2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4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83.3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96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6.5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2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2.8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6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9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7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4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3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8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622.1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52.1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63.8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7.0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1.2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376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61.6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0.7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1.4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43.8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660.5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31.4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2.4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7.0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1.2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432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448.40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07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8.4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07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8.4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07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.372.0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6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17.2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731.6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372.0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6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17.2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731.6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6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17.2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359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haco-Formo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372.0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372.0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7.4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7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93.2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93.2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1.7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1.7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29.6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29.6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99.8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1.6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0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8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5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899.88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1.6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0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8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5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99.8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1.6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0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8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5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Cha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99.8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1.6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0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8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5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Cha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99.8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1.6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0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8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95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2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7.498.8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4.586.7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43.287.6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8.952.6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8.952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34.6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34.6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50.4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50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Obras Hídricas para Fines Produ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84.2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84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36.2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36.2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66.6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66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1.017.0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1.017.0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554.1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554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7.462.9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7.462.9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4.622.9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4.622.9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.952.6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.952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70.3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70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.831.0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.831.0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Sociales para el Desarrollo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280.8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280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550.2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550.2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650.6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650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650.6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650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463.6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463.6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498.9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498.9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64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64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Vial Productiva (BID Nº 2185, Nº 2929, Nº 2655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V  ( 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Hídricas y Viales para el Desarrollo Integrador del Norte Grande (BID Nº 1843, Nº 1851, Nº 2776,  Ampliación N° 2698 y N° 3050, CAF Nº 6568, Nº 7864, Nº 8028, N° 8593; N° 8640 y N° S/N y BIRF Nº 7991, Nº 7992, N°8032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8.768.9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8.768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Obras de Infraestructura Hídrica - (BIRF Nº 803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951.9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951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Múltiples en Municipios - Etapa II (CAF Nº 78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88.0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88.0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ndimientos Hídricos del Norte Grande (BID Nº 1843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79.5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79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ndimientos Viales del Norte Grande - (BID Nº 1851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016.9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016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Hídrica del Norte Grande (BID Nº 2776 OC/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32.4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32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27.5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27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192.6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192.6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95.5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95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scolar Especial (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39.3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39.3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2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7.498.8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876.5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7.577.5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2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2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419.1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419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Conve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78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7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78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7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96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9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96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9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43.9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43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43.9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43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9.259.8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876.5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8.136.4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876.5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8.876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.876.5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.876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207.5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207.5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207.5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.207.5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41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41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41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41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360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360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360.6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360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Fase I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92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92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7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7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4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4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4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4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n Corredor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227.1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227.1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227.1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227.1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227.1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227.1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6.757.4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6.757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6.757.4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6.757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Emprendimientos de Aprovisionamiento de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5.647.6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5.647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49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49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de Agua Potable y Desagües en Áreas Urba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13.1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13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1.205.6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1.205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1.205.6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1.205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901.9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901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9.9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9.9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732.0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732.0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191.8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191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2.9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2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1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1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8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8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4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5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5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438.6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438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4.5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4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7.1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7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71.9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71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05.3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05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151.9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151.9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92.5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92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5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5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8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8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079.0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079.0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25.7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25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944.6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944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251.5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251.5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4.1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4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8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2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47.4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47.4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7.8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7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6.3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6.3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Educación de Jóvenes y Adultos (Donación Unión Europ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0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53.9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53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8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3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3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518.6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518.6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518.6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518.6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76.2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6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0.5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78.681.3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85.048.7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3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3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7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7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7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7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39.383.0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39.383.0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33.440.9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33.440.9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28.285.2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28.285.2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8.285.2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8.285.2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5.155.7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5.155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5.155.7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5.155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35.7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35.7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7.840.4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7.840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017.4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017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017.4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017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899.6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899.6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899.6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899.6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206.4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206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8.206.4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8.206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16.9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16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16.9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16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293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293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351.5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351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220.6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220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220.6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220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220.6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220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676.22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6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0.5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63.2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30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76.2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6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0.5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63.2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30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7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9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9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24.6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4.8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3.4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12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7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5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4.4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4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6.0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63.2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15.0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2.6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9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593.0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720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92.66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3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593.0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644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7.0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7.0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7.0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7.0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7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.7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5.5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5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3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4.1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4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42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para la Detección y Tratamiento de Enfermedades Endémicas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42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9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60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6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6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14.410.6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14.410.6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14.410.6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14.410.6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 y Fomento del Deporte Social y del Deporte de Alto Rend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porte Social y la Recre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46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4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Centros Integradores Comunitarios - CIC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57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57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9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9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Participación e Integración Juvenil Emprendimientos Específ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0.612.5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0.612.5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30.612.5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30.612.5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Empleo Social, Economía Social y Desarroll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3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3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ortalecimiento, Desarrollo y Asistencia de Unidades Económicas y de Servicio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3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3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398.4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398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25.7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25.7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272.6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272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21.3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21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21.3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21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34.219.019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.094.990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.854.32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77.669.903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658.208.612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.448.046.853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3</Words>
  <Characters>29669</Characters>
  <CharactersWithSpaces>25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1:00Z</dcterms:created>
  <dc:creator/>
  <dc:description>Generated by Oracle BI Publisher 11.1.1.7.140225</dc:description>
  <dc:language>en-US</dc:language>
  <cp:lastModifiedBy/>
  <dcterms:modified xsi:type="dcterms:W3CDTF">2015-03-17T15:34:00Z</dcterms:modified>
  <cp:revision>3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