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Ciudad Autónoma de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517.406.7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61.473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645.771.0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34.413.4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081.508.7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62.625.000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6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6.703.594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Legislativ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77.206.2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699.1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2.537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61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168.9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51.230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Legislativ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638.519.24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994.1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4.766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13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68.9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71.087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Sanción de Ley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37.586.2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3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465.4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6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3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75.683.6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Sanción Legisl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3.577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08.1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491.1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21.9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45.698.2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írculo de Legisladores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21.9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21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Sanción Legisl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3.577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908.1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491.1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43.276.3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Bibliográ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1.162.0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6.555.0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resiones y Publicaciones Parla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16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5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4.67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resiones y Publicaciones Parla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16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5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.47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ocial Integral al Personal del Congreso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.923.4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8.923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ocial Integral al Personal del Congreso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.923.4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2.923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de los Derechos de los Ciudad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.16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43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2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6.437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visión de Cuenta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8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8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visión de Cuenta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Parlamentario sobre el Funcionamiento del Sistema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os Derechos del Interno Penitenci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494.0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4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587.0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6.7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72.5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99.2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Parlamentario de Seguimiento de Trámite Legisl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Parlamentario de los Fondos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2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2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Seguimiento de la Comunicación Audiovis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del Público de Servicios de Comunicación Audiovis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220.7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49.7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79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5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1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28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del Público de Servicios de Comunicación Audiovis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220.7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49.7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79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1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28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ditoría Gener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38.687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7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0.1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Externo del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8.687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7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0.1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, Formación y Entrenamiento Técnico-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65.0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65.0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dministrativo Logís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523.4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9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71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78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964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Externo Entes Reguladores y Empresas Prestadoras de Servicios Públ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996.9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9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392.2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Externo Financiero del Sector Público No Financi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063.3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278.6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Externo de Gestión del Sector Público No Financi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598.2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9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793.5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Externo de la Cuenta de Inver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498.3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738.6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Externo de la Deud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020.5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4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330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Externo del Sector Financiero y Recurs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468.0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9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988.3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ansferencias de Fondo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470.5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797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467.6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265.6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tapa III - Puesta en Marcha Edificio Auditoría Gener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50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1.9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81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Asistencia Legal y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515.0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0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047.4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30.447.7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128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998.1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5.336.0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53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47.444.3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der Judici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.830.447.75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128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998.1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5.336.0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53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47.444.3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1.616.7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51.8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1.900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208.0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1.976.8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Recurs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1.6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5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07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.502.6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379.6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1.631.7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358.0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7.872.0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l Consejo de la Magistra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666.5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6.0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991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rado de Enjuici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98.4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07.8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Apoyo Tecnológico y Estadís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829.2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5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7.304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Infraestructura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218.0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5.7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793.8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damientos y Notif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.575.5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0.1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64.2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7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8.060.6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damientos y Notif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.575.5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0.1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64.2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2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.020.6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icias Jud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1.214.2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22.9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8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194.0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9.912.6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23.7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375.6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999.4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ricias Jud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1.214.2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22.9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57.6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18.3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4.913.2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blioteca y Jurisprud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809.8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14.7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5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684.3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blioteca y Jurisprud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809.8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8.5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77.9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521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1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77.0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63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chivo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976.1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3.6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69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500.3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6.820.1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chivo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976.1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3.6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69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2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354.0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466.1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466.1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General de la Corte Suprema de Justi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2.345.3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02.3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40.8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479.6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9.568.1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de Máxima Insta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9.095.5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43.2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78.8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01.14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3.818.8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de Máxima Insta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9.095.5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43.2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39.4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87.5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6.865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13.6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53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de Cas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074.3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5.2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8.679.5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de Casación Pe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074.3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5.2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679.5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Ordinaria de la Ciudad Autónoma de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53.391.3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69.9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14.8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03.8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2.293.2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riminal y Correc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0.492.4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67.5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72.8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3.532.8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riminal y Correc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0.492.4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7.5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2.160.0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72.8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72.8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8.729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2.3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54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2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2.779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8.729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2.3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54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0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7.199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omer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5.421.7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3.5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6.416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omer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5.421.7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3.5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6.415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6.479.8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0.4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60.3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6.880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6.479.8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0.4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60.3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1.330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Penal Oral Ord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.267.4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6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683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Penal Oral Ord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.267.4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6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.683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99.093.3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84.4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33.0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43.1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17.853.9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riminal y Correccional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2.314.4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0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329.6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riminal y Correccional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2.314.4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0.3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3.329.6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ivil y Comercial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020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1.1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402.0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ivil y Comercial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020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1.1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402.0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ontencioso Administrativ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3.223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0.0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74.2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8.417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Contencioso Administrativ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3.223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0.0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74.2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8.417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Feder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.063.0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4.3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0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43.1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6.904.6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Feder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.063.0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4.3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0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761.4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43.1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43.1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Elect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8.224.0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6.1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8.730.2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Elect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8.224.0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6.1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8.730.2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Penal Oral Federal de la Ciudad Autónoma de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806.3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806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usticia Penal Oral Federal de la Ciudad Autónoma de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806.3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806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Penal Económ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441.1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2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7.263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o Penal Económ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441.1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2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263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255.1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255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520.7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520.7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63.239.7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00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136.0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579.6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6.568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363.239.72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00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136.0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579.6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6.568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94.408.3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603.9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41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5.648.2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la Escuela de Servicio de Justi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8.7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6.3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Causa Asociación Mutual Israelita Argentina - AM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60.4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1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36.4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3.539.2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01.6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394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267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185.4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8.831.3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60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532.1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66.6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0.920.3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9.205.6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38.6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995.1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15.2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8.684.6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795.8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6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795.8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795.8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6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795.8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l Derecho a la Protección de la Salud M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29.8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439.8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l Derecho a la Protección de la Salud M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829.8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439.8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idencia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18.214.0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940.3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3.423.3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901.3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9.7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77.200.0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cretaría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07.853.54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26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1.156.8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66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3.8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68.768.4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l Poder Ejecutiv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8.969.1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36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2.196.8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60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37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6.504.9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la Documentación Preside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34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.6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87.7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4.2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1.6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Actividades del Señor Presidente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49.7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72.1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73.5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159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Actividades del Señor Vicepresidente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84.9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33.9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Técnica Administr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.982.7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59.4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761.8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555.5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83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1.798.5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ispado Castrens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9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200.2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00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stratégico y Evaluación de la Calidad de la Educación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5.7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18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, Logística y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98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30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340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42.8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787.6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Drogadepend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770.8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93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907.8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 y Legislación de la Lucha Contra 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68.3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668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de Adi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99.3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31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411.3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Legal y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.63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1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4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Legal y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194.0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00.4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96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24.6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415.9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Dominios de Interne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46.6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8.9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73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2.2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30.9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los Actos de Gobi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95.2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1.5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70.1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8.1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465.0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422.4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824.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2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325.4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e Implementación de Políticas Públicas de la Muj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936.2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6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789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889.7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4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815.9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81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26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8.736.7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53.3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0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15.3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racción con Organizaciones Comu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1.8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1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09.8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dentificación Nacional Tributaria y Social (BIRF 7572-SINTY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51.1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44.9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63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388.1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olític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80.7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30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Información, Evaluación y Monitoreo de Programas Sociales / Sistema de Identificación y Selección de Familias Beneficiarias de Program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46.3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09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s de Prestaciones Bás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06.2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1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9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.2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783.2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ndicatura Gener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67.659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8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6.98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Interno del Poder Ejecutiv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7.65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8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6.98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Instituto Superior de Control de la Gestión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53.0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61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Servicios de Apo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308.7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7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.262.7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54.0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04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543.1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453.1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dad Regulatori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43.040.50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32.3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014.4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17.3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4.904.6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Fiscalización de las Actividad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040.5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32.3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014.4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17.3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4.904.6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venio para la Aplicación de Salvaguardia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0.0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62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Fiscalización de las Actividad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040.5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8.3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904.3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89.3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2.442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dad Federal de Servicios de Comunicación Audiovis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99.661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5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6.54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.625.2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91.3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3.926.6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l Fondo de Jerarqu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2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2.425.2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2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07.5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671.8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del Consejo Federal de Comunicación Audiovis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3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4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los Servicios de Comunicación Audiovis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3.9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588.9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señanza, Capacitación y 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35.7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1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91.9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Gestión de Proyecto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83.4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938.4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2.506.9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734.7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15.610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081.4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6.104.8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93.038.7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Jefatura de Gabinete de Mini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252.530.92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614.7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65.46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081.4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6.104.8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6.795.7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2.039.9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5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7.842.4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801.3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0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3.810.1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5.039.9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99.1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6.298.0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801.3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8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7.753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a a la Administración Gubernam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ntrol de la Administración General del Paí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62.3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73.3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305.7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Legislativa, Institucional y Enlace Parlament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.9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55.8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40.7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resupuestaria y Evaluación de la Calidad del Gas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5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0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60, 61, 62,63 y 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566.5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705.9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08.4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281.0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dernización de la Gestión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917.9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21.3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341.3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74.1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2.572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5.02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la Firma Dig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 Modernización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796.0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84.2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926.0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74.1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55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.735.5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a las Becas de Formación en el Exterior de Ciencia y Tecnología - Programa BEC.AR (BID 2777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67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67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a las Becas de Formación en el Exterior de Ciencia y Tecnología - Programa BEC.AR II (BID 306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dernización del Estado (BIRF 744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21.8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15.2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74.1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nsa y Difusión de Actos de Gobi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988.5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2.326.3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4.4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3.204.4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 los Recursos Humanos del Sector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62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45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70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Provisión de Tierras para el Hábitat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75.5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3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7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7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1.624.8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Infraestructura Básica con Cooperativas de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.3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3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7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70.7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esarrollo de Polí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475.5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8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7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0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334.1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6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19.9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Integral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05.3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957.3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48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73.6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, Administración y Contro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05.3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54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6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328.6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omposi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13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903.1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428.3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745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Matanza-Riachuelo (BID 105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94.2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94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94.2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94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ustentable de la Cuenca Matanza - Riachuelo (BIRF 7706-A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18.6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334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55.1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0.780.0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7.338.0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aneamiento (BIRF 7706-A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.897.0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6.897.0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Gestión del Proyecto (BIRF 7706-A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95.4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75.7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55.1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626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(BIRF 7706-A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3.1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58.5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31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ducción Contaminación Industrial y Ordenamiento Ambiental (BIRF 7706-A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8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8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Fútbol para To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5.413.8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5.413.8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Política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233.7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19.2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149.0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38.4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3.413.4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3.153.9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opción y Sistematización de Reglas de Comercio Just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3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3.3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Planificación y Política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450.4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5.7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84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59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233.6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143.5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para el Enriquecimiento y la Conservación de los Bosques N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4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08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Gestión y la Protección de Biodiversidad Marino Costera e implementación del Enfoque Ecosistémico en Pesquer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7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Sustentable de Recursos Naturales (BIRF 201212-0/IBRD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90.6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9.0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03.2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64.4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76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82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corporación del Uso Sostenible de la Biodiversidad en las Prácticas de Pequeños Product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cha contra Desertificación del Gran Chaco Americano (GEF Nº 250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82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0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8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ejo Sostenible de Tierras en Zonas Se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ejo Sostenible de las Tierras en las Regiones de Cuyo y NO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9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5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denamiento Ambiental y Conservación de la Biodivers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6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9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3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94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Nacional de Protección de los Bosques N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0.1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3.7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Social de Bosq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1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7.1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9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Biodiversidad mediante la Formulación e Implementación de la Estrategia Nacional sobre Especies Exóticas Invaso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iliencia Sudoeste de la Provincia de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49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90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06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Ecosistemicos de Importancia Global (GEF Nº 362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5.6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08.8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74.4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80.7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37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47.7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006.1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romoción del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30.3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5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20.7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para una Producción Limpia en el Sector Productivo (BID 1865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2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2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Capa de Ozono, Fortalecimiento Institucional Fase V y VI (ARG/08/G6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3.1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evamiento Situación del Cambio Climático - Tercera Comunicación Nacional (BIR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7.3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38.3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00.6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178.9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5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63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37.44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828.9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596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 de Políticas 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978.9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28.6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3.1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28.9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311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Federal del Medio Ambi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8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3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1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1.8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09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Integral de Residuos Sólidos - (BID AR-L1151 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Integral de los Residuos Sólidos Urbanos (BIRF 73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Sociales y Territo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6.1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4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339.9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42.5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7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94.3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445.9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580.7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22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7.9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809.7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Residuos Peligros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0.2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9.3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51.5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ejo Ambiental y Racional PCB en la República Argentina (GEF Nº 326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9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12.1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31.3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Recomposi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2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53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Manejo del Fueg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59.8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8.018.8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l Sistema Federal de Manejo del Fueg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59.8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018.8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de Administración de Bienes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9.976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14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2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ienes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97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14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24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99.211.3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1.770.8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83.235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92.284.7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388.950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935.452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 y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81.688.68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332.6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1.966.2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7.992.1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92.604.3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647.584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180.4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64.6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648.3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012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385.6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0.191.5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las Tecnologías de la Información y las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56.6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48.2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87.9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57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s Relaciones Int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112.5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3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14.6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694.5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las Relaciones Int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33.0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7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25.2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Planificación Presupuestaria Administrativa, Legal y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2.278.2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33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2.786.7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990.6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6.813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171.3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515.4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4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5.60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8.914.7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171.3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7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515.4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4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5.60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8.914.7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e Impulso al Desarrollo del Sistema Democrá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875.1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31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9.3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4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2.431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46.428.9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l Fondo Partidario Perman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 Dirigentes Polít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18.3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87.3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91.0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44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tos Electo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465.7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8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5.011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92.477.5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, Asistencia Técnica y Capacitación a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36.3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2.6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971.9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75.1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6.986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para la Preinversión Municip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3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, Asistencia Técnica y Capacitación a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36.3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92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6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1.586.8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Multisectorial de Preinversión IV - BID Nº 2851/OC-AR (AR-L114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.6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611.4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8.1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21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a y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560.4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49.4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6.3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731.5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312.7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Políticas Reg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33.5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26.5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29.4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6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3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547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de Municipios (BID 1855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75.4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51.4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4.3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99.5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00.7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de Áreas Metropolitanas del Interior - DAMI (BID 1101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22.0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1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999.9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92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Fortalecimiento de la Gestión Provincial con Utilización de los Tics (TIC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Relaciones con la Comun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22.8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2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71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Ex-Combatientes de Malvi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9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0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Ejecución y Control de Políticas Orientadas a la Comun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55.7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4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Polí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67.0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95.1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Custodia de los Documentos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15.8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4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31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95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343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8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7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dernización Integral del Archivo General de la Nación - CAF Nº2010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53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5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epción y Registro de Documentos y Catálog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15.8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51.3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Gestión del Complejo Terminal de Car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95.3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030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Hidrovía Paraguay - Paraná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22.0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82.0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de Transporte Aerocomer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6.1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39.761.5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41.227.6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la Junta de Investigación de Accidentes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140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140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Transporte Aerocomer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70.620.8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70.620.8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 de las Políticas de Transporte Aerocomer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6.1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6.1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de Transporte Automot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40.7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6.1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9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18.6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46.402.1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64.306.9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5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6.90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36.6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mpensación por la Venta de Combustible a Precio Difere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88.241.9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88.241.9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Transporte Público Automotor de Pasaj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358.160.2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358.160.2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140.7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3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4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39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nsporte de Carga de Granos y Gan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8.1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2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8.3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Políticas de Transporte Ferrovi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96.4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4.1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2.825.3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9.089.3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1.005.2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nstalación y Puesta en Servicio de Sistema de Señalización de Base para los Ferrocarriles Mitre y Sar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Optimización de la Flota de la Línea Belgrano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Optimización de la Flota de la Línea Ro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Optimización de la Flota de la Línea Urquiz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Optimización de la Flota de las Líneas Sarmiento y Mitr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Renovación Integral de las Líneas Operadas por la Empresa Belgrano Cargas y Logísticas S.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optimización del Sistema de Transporte Ferrovi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4.494.0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4.494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Transporte Ferrovi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0.5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96.4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24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448.4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de la Subsecretaría de Transporte Ferroviario (CAF 319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0.1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3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5.3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1.7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rrov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210.0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3.210.0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Políticas Portuarias y de Vías Naveg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305.4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861.6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072.0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25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88.6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4.282.8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la Política de la Industria Nav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82.8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07.8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466.6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0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005.1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05.8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357.8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y Control del Dragado y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942.4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141.4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83.1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0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.197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s Portu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96.3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4.6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30.9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s Políticas de Transporte por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4.0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4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3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Modernización 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visión y Control de Concesiones de Dragado y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las Perso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11.476.37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1.9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1.007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3.353.9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dentificación, Registro y Clasificación del Potencial Human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1.476.3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1.9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1.007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3.353.9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63.950.74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17.6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177.1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90.7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4.586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 Egresos de Personas en 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3.950.7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17.6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177.1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90.7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4.586.3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2.762.97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36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96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2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8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7.610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762.9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36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96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2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28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7.610.9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cientización en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65.9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58.5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82.0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16.8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523.2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82.7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1.7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732.8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19.1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056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Control y Fiscalización Vial, Interjurisdiccional y Normalización Norm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79.4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846.0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996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73.55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595.7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Seguridad Vial en Argentina (BIRF Nº 786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4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3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dministrativa e Informá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74.5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48.9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621.1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6.4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361.1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Nacional de Estadísticas e Información en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12.7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82.9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1.0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26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Nacional de Licencia de Conducir, de Infractores y Antecedentes de Tráns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47.5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6.8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48.2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402.6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Regulación del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03.562.49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1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13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7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166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, Regulación y Control del Servicio de Transporte Terrestr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.562.4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1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13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7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166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ganismo Regulador del Sistema Nacional de Aeropuer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7.027.05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99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230.0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l Sistema Nacional de Aeropuer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027.0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99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230.0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 los Usu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6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5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288.0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71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162.0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imiento y Evaluación del Contrato de Conce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7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28.743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62.4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115.8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184.8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6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6.921.2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8.74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62.4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115.8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184.8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61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6.921.2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Mantenimiento de la Infraestructura y Servicios Aeroportu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797.1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534.1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777.0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108.3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8.74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6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32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2.6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400.8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596.3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y Control del Transporte Aerocomer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9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2.9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la Seguridad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7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21.5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82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947.72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947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visión de Servicios a la Navegación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0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94.9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7.3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4.1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53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Relaciones Exteriores y Cul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5.931.2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348.6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067.4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818.1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8.758.6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2.924.1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Relaciones Exteriores y Cul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75.931.23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348.6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9.067.4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818.1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8.758.62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12.924.1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4.119.7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90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809.5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84.3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734.8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1.539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Financiera y Recurs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2.533.4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51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940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61.3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611.65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7.698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remonial de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844.8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71.1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851.0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ntro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186.1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846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415.5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para el Servicio Exterior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55.3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3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5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23.17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693.7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16, 19, 22 y 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79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7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Embaj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10.7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610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Misiones ante Organismo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4.3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74.3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Representación Consu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94.1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94.1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iplomáticas de Política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9.657.7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65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99.2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4.748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de Promoción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95.3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91.2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16.6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142.8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65.9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698.8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Actividad Cons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683.1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7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0.7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90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26.7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26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iones Institu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09.2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3.1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432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Europa, América del Norte, África, Asia, Oceanía y Organismo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.597.4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61.7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301.1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 Latinoameric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629.7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2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89.5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481.4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y Sostenimiento de C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61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6.6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186.45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772.3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Cascos Blan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73.2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76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32.7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232.8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y Promoción de las Relaciones Económica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608.8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3.7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27.9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6.819.7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7.030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Promoción Comercial y el Desarrollo y Captación de Inver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545.2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7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27.1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819.73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455.8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Negociaciones Económica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300.6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18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068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Supervi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45.6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95.9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431.6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de Integración Económica, Americana y MERCO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917.3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86.5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073.8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Plan Antár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954.4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253.4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77.1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657.7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2.142.8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Plan Antár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954.4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53.4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77.1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657.7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142.8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ooperación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22.2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5.5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60.8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728.6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ooperación Sur-Sur y Triangu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22.2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5.5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767.7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Hispano-Argentino sobre Administración y Gobernabi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0.8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0.8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iplomáticas para la Promoción del Reclamo Argentino de Reconocimiento de la Soberanía Nacional de las Islas Malvinas, Georgias del Sur y Sandwich del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33.8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7.3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45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26.6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uotas y Contribuciones a Organismo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2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2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l Estado Argentino a Otros Organism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2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2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95.114.9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686.1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2.676.4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5.961.0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4.990.7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27.429.3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771.057.01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151.2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8.474.4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999.0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9.003.7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15.685.4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3.547.9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100.0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2.852.1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970.2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55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8.026.4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esoría Jurí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28.9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7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27.6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099.2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03.3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5.3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1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8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936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Informá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91.0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23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816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625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Estratégica y Monitore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78.4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7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2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3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24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Administr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413.0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03.8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201.2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3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3.718.4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udito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91.9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86.3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 Común a los Programas 18 y 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61.6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2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7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94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e 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315.2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77.6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621.4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366.9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381.3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04.0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6.0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62.5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5.7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28.3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Penitenci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5.3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09.1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46.5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36.6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37.7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126.6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126.6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 Crimi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365.8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2.4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2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9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288.5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Control Regis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.170.1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04.8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23.1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4.0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3.092.3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Control de Gestión Regis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64.6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3.5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6.9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5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89.8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cripción, Registro y Fiscalización de Socie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455.1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16.5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4.0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684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atos Pers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90.6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6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7.6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8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93.8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Reincidencia y Estadística Crimi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45.7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43.6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5.4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198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Tierras R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2.9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6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5.7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42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la Propiedad Automot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572.3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38.5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0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668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la Propiedad Inmue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316.6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43.4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4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583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la Propiedad Intelec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21.8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58.6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30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y Representación Jurídica y Notarial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706.2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75.3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909.2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6.9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3.957.8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Jurídica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004.3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89.8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809.2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6.9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770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 Notarial del Es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01.9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5.5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187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Jurídica y Relaciones con el Poder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381.7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56.6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546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75.0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4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004.9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sistencia Técnica Legisl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18.9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4.4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9.9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5.2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728.6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Jurídica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15.7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6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2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53.6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diación y Acceso a la Justi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64.4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3.2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16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41.9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ase de Datos Juríd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82.6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2.3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69.0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1.6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3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780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Defensa de los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551.7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88.5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177.1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14.0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27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6.304.4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ustodia del Archivo Nacional de la Memo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46.6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04.0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584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20.8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080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Defensa de los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405.0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84.5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592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2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9.14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2.223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es Anticorrup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49.7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0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00.6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4.5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55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Armas Secuestradas y Decomisa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48.1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3.3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043.6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90.66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985.7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Víctimas de Viole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793.3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3.2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20.5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7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521.9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Procesos Judiciales contra Delitos de Lesa Human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33.9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0.7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25.2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5.1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815.0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de Recompensas para la Detección de Personas Buscadas (Ley Nº 26.37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Procesos de Verdad y Justi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33.9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0.7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25.2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5.1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15.0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7.078.4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064.1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451.7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19.3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6.913.6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.594.8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346.2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1.7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27.6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7.670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o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421.9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88.7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311.2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Trasl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061.5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17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931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261.5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7.9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63.2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7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5.129.7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6.342.2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Técnica y Financiera para la Laborterapia de Inter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843.0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460.1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3.127.3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0.630.5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514.0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4.8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958.8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contra la Discriminación, la Xenofobia y el Rac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8.443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6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19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ntra la Discriminación, la Xenofobia y el Rac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443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2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6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19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ntro Internacional para la Promoción de los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523.73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6.9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96.0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07.7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Internacional de los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23.7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6.9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96.0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07.7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dad de Informac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8.091.20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0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2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344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del Lavado de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091.2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0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2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344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Prevención del Lavado de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895.9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1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2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35.4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596.8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95.2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0.5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747.3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77.591.9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3.141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46.774.7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7.834.7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91.359.2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96.702.6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.914.450.97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1.629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27.574.7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5.025.71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3.629.4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172.310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47.285.5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718.9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8.714.2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1.542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826.5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54.087.4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41.7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481.7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s Políticas de Planeamiento y Form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44.1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4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44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179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Administr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202.6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72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524.6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Polític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46.9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026.5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174.5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unicaciones e Informá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0.074.1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4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11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7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3.612.1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3.199.9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1.731.9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98.071.8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032.5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922.5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Criminal Oper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6.57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3.0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8.272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631.3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38.6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77.1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47.1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Técnico en Investigación y Enlaces con el Poder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444.0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73.5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7.2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434.9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Inherentes a la Tecnología, Equipamiento y Logística de la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29.6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733.4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93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6.373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7.075.1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de Seguridad, Participación Ciudadana, Territorial, Investigación del Delito Organizado y Lucha contra 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.245.3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167.3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392.0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7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771.4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5.349.1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teligencia Crimi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393.5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343.5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vestigación del Delito Organizado y Comple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27.8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79.4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27.2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Legislación, Control y Lucha contra 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51.1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4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26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olítica de Seguridad e Intervenc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87.8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967.8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moción de Seguridad Ciudadana (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1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s Política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25.0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575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de Participación Ciudadana y de Prevención del Delito y la Viol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60.0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181.0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Compac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735.8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27.0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67.3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530.2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Evalu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561.2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896.7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548.0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42.5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90.2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32.7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ooperación con los Poderes Judiciales, Ministerios Públicos y Legislatu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7.615.1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23.8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117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11.8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9.638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rticulación Legisl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20.5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8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65.5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rticulación con los Poderes Judiciales y los Ministerios Públ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75.6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82.6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s Acciones de Articul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601.9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69.9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916.9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73.8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17.7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.808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11.8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11.8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tección Civil, Prevención de Emergencias y Alerta Temprana a Desast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46.6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6.661.4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3.750.1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lerta Temprana a Desastr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tección Civil y Prevención de Emerge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46.6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9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.11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9.404.6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08.6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9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38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vestigación Técnica-Científica en Materia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s Acciones de 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08.6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9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838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l Fondo Permanente de Recompen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2.44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6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8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4.418.9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66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3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7.644.9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Complej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7.9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7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245.0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245.0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9.432.5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094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39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433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5.352.6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43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43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.421.8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64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859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481.1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Objetivos Nacionales y 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9.750.5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315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534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5.360.2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el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.710.0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41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27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4.007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Per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4.550.0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73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270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6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8.260.5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Metropolit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86.088.5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3.89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3.50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871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93.355.0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de los Delitos de Competencia de la Justici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1.643.3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67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43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3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7.085.8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l Orden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4.664.0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58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50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1.985.4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ón del Servicio de Policía Adi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2.67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2.6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 los Delitos en la Ciudad Autónoma de Buenos Ai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27.106.1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7.843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679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27.978.7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Bomb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0.377.2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46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031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7.415.8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e Bomberos en Sini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0.377.2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846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031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7.415.8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419.0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849.5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7.509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0.777.6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610.8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886.4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421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918.3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808.1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63.1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8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4.859.3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9.046.2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771.7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3.650.3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36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204.8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466.7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64.6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116.4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6.579.4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186.7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2.585.7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36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6.088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.541.1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3.7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4.0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736.2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6.805.1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219.6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4.0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823.6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de Salvamento y Sini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181.4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99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180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Policía en Despliegue Perman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14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1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3.7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737.1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660.9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sividades de la 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87.3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5.6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9.4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72.4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de la 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607.0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76.4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94.4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4.778.0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Profesional de la Prefectura Nav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73.0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274.5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47.5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73.0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274.5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247.5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Servicio Técnico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279.9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8.7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0.9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789.6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Servicio Técnico de Seguridad de la Nave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279.9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58.7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0.9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789.6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2.380.8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2.380.8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 de Protec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531.3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531.3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9.849.4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9.849.4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3.141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7.729.8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24.391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14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37.729.8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24.391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37.729.8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37.729.8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14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66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45.626.3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4.436.2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8.655.6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6.102.5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61.131.73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235.952.5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.268.635.25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4.781.2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38.337.0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0.399.16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517.2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59.669.9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ificación para la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65.384.9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2.542.8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5.384.2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6.514.9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23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71.059.0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álisis y Estudios Estraté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 Política de Defens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699.0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07.0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956.8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825.1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4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.635.1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Emerge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12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92.1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9.081.71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386.5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para la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4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4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980.0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70.0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59.4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56.0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765.5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Militar Conju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86.9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86.9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1.056.8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01.1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142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4.3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6.904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teligencia Operacional Tác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6.893.6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88.4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04.4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3.486.5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1.809.3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7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1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4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142.6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354.5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05.3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070.5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530.5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y Modern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9.6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60.2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Especí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66.666.0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66.666.0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e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805.1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279.64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084.8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229.9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229.9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, Modernización e Incorporación de Med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18.1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81.1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147.29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46.6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iestramiento Operacional Combin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9.4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9.7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79.1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37.9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873.7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011.6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Aeroespacial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94.1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619.9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114.1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de Material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8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8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 las Actividades de Aeronavegabilidad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2.0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25.0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87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aboración de Estudios Estratégicos para la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4.0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5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4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4.3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rategia Militar Conjun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86.9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98.2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256.3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5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093.4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y Producción para la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80.193.6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843.6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2.786.2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9.251.4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76.757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ector de Producción para la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7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para la Defens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1.769.0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1.769.0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para la Defens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1.984.7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1.984.7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peración Ciclo Logístico Sistema de Radares Móv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15.6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15.6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evención de Enfermedades y Promoción de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9.341.0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741.5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521.0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7.103.6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2.014.8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25.5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7.8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.968.2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Comple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8.8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69.7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9.3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7.9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.4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6.7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1.1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64.034.9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904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4.8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3.4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7.377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88.2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0.2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07.6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1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61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247.1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43.6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063.4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254.2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Sostenimiento de Verificaciones Aére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, Comunicaciones y Radio Ay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69.6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131.2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87.5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788.4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edicamentos no Antibió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55.6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2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49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83.9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edicamentos no Antibió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55.6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52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49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83.9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edicamentos Antibió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edicamentos Antibió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- ED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37.0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53.2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42.4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5.4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628.0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62.2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9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63.1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91.5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Extensión Acadé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74.7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7.9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06.3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9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9.3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Operaciones de Apoyo a la Comun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9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36.2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9.1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y Conducción de Operac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23.1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86.1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9.3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y Conducción del Adiestramiento Militar Conju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2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9.4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2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 de Hidrograf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375.9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841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426.9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67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3.112.6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mpañas Hidro-Oceanográf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22.6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508.2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817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948.6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375.9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14.8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692.6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333.4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formática Náu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6.9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80.9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Baliz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90.3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59.1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449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gística de la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642.9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24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542.0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040.9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 Logística Integr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46.9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90.5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47.4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Logís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299.0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351.4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650.5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3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64.534.4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4.291.3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1.984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415.4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65.2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6.091.0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 Delegación y Agregadurías Militares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8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6.2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0.0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7.003.7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77.1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4.590.6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6.2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5.697.7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conómica y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020.4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9.3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16.1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3.5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669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11.738.3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808.1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156.9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308.6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63.122.1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conómica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18.6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54.5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8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82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7.3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37.3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3.125.6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8.144.0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956.8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6.93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7.533.5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conómico -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249.4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637.9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94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182.0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legaciones y Agregadurías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2.3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97.6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6.518.7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583.5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1.076.7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656.53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5.835.6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Comple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309.5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48.1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76.8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3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948.3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172.1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43.6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20.9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536.7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71.7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70.6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57.56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999.9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Lice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8.630.3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176.7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210.5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70.1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.387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evención de Enfermedades y Promoción de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33.0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73.2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06.3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os Medios 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7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4.996.0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65.9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162.3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7.839.7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65.4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0.4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48.9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64.9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.2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3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Comer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8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63.8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76.4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46.1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uelos Regulares de Fom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796.8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25.3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088.9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97.6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.108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stados Mayores y Observadores Militares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5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72.7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96.3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 la Compañía de Ingenieros Conjunta Combinada "Libertador Don José de San Martí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2.0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0.8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2.8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 la Fuerza de Paz Binacional "Cruz del Su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3.5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1.8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5.3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l Contingente Argentino en Haití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743.8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479.3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223.1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l Equipamiento Conjunto para Organizaciones Militares de Paz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1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3.1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renamiento para Operaciones de Paz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407.8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89.9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896.8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73.1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567.8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erza de Tarea Argentina - FTA Chipr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156.6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11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68.4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servadores Militares - UNTSO Israe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3.7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5.8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9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nidad de Helicópteros - Helochipre Chipr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97.6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54.5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52.1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a y Veter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6.400.3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754.0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346.5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5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6.486.4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bastec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86.7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4.7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81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731.0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50.6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86.9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124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6.2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12.6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9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2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234.3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evención de Enfermedades y Promoción de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138.7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27.5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53.3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836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 los Medios 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1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1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3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.035.0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441.9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341.1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2.818.1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30.2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32.5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79.9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342.7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0.4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0.4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Militar Conjun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1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ción Superior Conjun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98.1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31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367.9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97.6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Inteligencia Conjun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41.8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8.4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41.5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61.8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strería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7.447.2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636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448.4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02.0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9.433.8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rcialización de Vestuario y Equip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6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6.9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 Gestión Productiva y Comer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32.8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1.1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292.4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Vestuario y Equipo de Uso Milit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6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ando, Control y Gestión de Transportes Nav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776.0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1.6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9.2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6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865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 de Medios e Infraestructura para Transportes Nav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8.5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3.2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11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tén Logístico Móvil Naval Específico y Conju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8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8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Comple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29.9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9.4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9.9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19.3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Militar Conjun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8.1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7.4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5.6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Perfeccionamiento de Cuad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268.1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10.6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65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444.7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Gest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116.4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26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77.8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620.7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Subof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mpaña Antár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20.1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65.3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685.4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y Mantenimiento de Bases y Refug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846.9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16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361.87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825.3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osteni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388.5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098.7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487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ón Conjunta de Vigilancia y Control de los Espacios Aéreos en Zona de Front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55.2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88.9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44.2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en el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4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9.7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34.5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Geográf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4.971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4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40.2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76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385.2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aboración y Actualización de Cartografía Básic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97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4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40.2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76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385.2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97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39.3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60.7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92.0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324.2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Cartográ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5.9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48.5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54.9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09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d Argentina de Monitoreo Satelital Continu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5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visión y Fisc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4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2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Geográficos Multimed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General de Fabricac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85.686.10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6.40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0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601.3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6.714.4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y Comercialización de Bienes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5.686.1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6.40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0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601.3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76.714.4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y Comercialización de Bienes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5.686.1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.40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0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601.3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76.714.4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51.346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2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93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1.34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2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93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Pl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03.5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66.4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30.4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9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990.2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06.3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8.6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4.8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2.3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52.1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148.0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20.1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522.9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6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756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s, Redes y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88.0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48.7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111.5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4.988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16.3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3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7.853.5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37.072.8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988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16.3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3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7.853.5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37.072.8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dministrativo y Financi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624.3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16.3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3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155.6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63.6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48.982.75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55.046.3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.870.76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8.870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5.655.4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.857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6.899.9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021.2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6.379.1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1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60.913.2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conomía y Finanz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899.291.67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910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2.933.3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6.521.21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6.148.1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1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20.904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5.451.0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055.7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6.561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170.2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2.638.4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la Unidad de Reestructuración de Deu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5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45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2.234.1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50.6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8.202.3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760.4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3.047.5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183.2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882.0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445.9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72.1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9.983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Fideicomisos de Infraestru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9.9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0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2.2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7.6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lización Patrimon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433.7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5.3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060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4.28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694.1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la Secretaría de Comerc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la Secretaría de Hac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31.8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31.8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inición de Políticas de Comercio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263.1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3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959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58.8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292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inición de Políticas de Comercio Ex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263.1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3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50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9.125.1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Exportaciones (BID 223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5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8.80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67.0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Econó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1.907.1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201.8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8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8.493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1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5.387.1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para la Preinvers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58.0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58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mpetitividad del Norte Grande (BID 2005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0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45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65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l Financiamiento con Organismos Internacionales de Créd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54.6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80.1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l Programa de Respaldo a Estudiantes Argenti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72.2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32.2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inición de Políticas de Coordinación Económica y Mejoras de la Competitiv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110.7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4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8.6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094.0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inición de Políticas de Programación Macroecon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100.9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7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014.3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para el Desarrollo Argentino (FONDE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Econó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075.8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588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.533.3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abores de los Representantes y Directores Designados por las Acciones o Participaciones Accionarias del Estado Nacional (Decreto Nº1278/201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1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1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 de la Competitividad de las PyMEs para el Sostenimiento de las Economías Regionales  - Nueva Operato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32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3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Econ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695.9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29.2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Integral de Mejora de la Competitividad en Economías Regionales (BID S/N AR-L 115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8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6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24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8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673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Asistencia Financiera a las Poblaciones Afectadas por la Erupción del Complejo Volcánico Puyehue Cordón Caulle CAF 201.1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6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4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Fortalecimiento y Consolidación del Sistema Nacional de Microfinanzas y la Economía Social y Solidaria (FONCAP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Impulso a la Competitividad de Exportadores Dinámicos (CAF 201202/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45.6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.829.6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Estadís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5.597.7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8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82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4.527.7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nso Nacional Económ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96.5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36.5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nso Nacional Agropecu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28.6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66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zas, Bancos y Seg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983.6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5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38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4.6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452.9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l Financi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82.1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9.6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848.1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as Finanzas del Estad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89.5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67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4.6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764.3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os Servicios Financi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11.9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40.3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nso Nacional de Población, Hogare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30.0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2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22.0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6.620.1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83.99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7.999.8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825.50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8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4.110.3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l Sistema de Administrac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47.3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9.2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892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47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4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927.5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Informática de la Administrac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17.2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7.7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033.1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918.12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7.176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Sistema Único Informático de Administración Financiera - INTERNE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 del Proceso Presupuest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557.4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2.0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8.4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53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35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y Análisis de Información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288.1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5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69.0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3.5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235.8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rumentación de Política Salarial para el Sector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28.1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.6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0.3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66.1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1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Fortalecimiento Institucional - Segunda Etapa (PROFIP II - BID AR L 1127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716.4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121.11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4.837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ción y Administración de Ingresos y Pag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181.7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2.1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9.8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7.7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71.4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olítica Tribu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227.8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8.9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9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8.2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966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Definición de Políticas de Comercio Interior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2.053.5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8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55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4.4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2.283.5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Inherentes a la Defensa del Consumid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144.6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2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58.2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093.8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Acciones Inherentes a la Determinación de Políticas de Comercio Interior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.908.9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22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9.916.7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60.189.6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fensa de la Libre Compet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862.4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37.4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álisis y Regulación de la Competencia Comercial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02.9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6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582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iones con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34.8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1.2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937.1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Val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5.529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5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9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la Ofert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52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45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94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guros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24.780.8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9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257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5.56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la Actividad Aseguradora y Reasegurado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4.780.8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9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257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5.56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esoría, Representación y Patrocinio Leg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14.7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0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642.7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utorización para Operar en Seguros y Reaseg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423.0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29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Superior y Servicios de Apo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658.4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823.4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aboración Normas Técn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76.6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17.1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 Económico-Financi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79.0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.2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conómica del Mercado Asegurad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84.1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51.1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"In Situ" de las Compañías Asegurado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28.4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83.4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l Lavado de Activos y del Financiamiento del Terro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8.9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35.9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Administr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407.3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87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857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383.2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bunal Fiscal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6.054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49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olución de Cuestiones Dudosas y Litigio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054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49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5.080.2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15.7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7.97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739.7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3.822.1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4.491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5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88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58.95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5.582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312.5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2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8.262.1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51.3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0.555.0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a Secretaría de Planeamiento Estratégico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44.2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4.9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5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14.7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 la Pequeña y Mediana Empre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539.5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493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2.8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785.9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PyMEs mediante Subsidio de Ta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Competitividad para Micro, Pequeñas y Medianas Empresas (MIPyMEs) - BID Nº 2923/OC-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22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9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a Financiera para  MIPyM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Asistencia Técnica para MIPyM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Acceso al Crédito y Competitividad para MIPyMEs (BID 1884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Pequeña y Mediana Empre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039.5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2.8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202.4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Aplicación de Políticas para la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394.6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92.9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9.2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326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lan Nacional de Dise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Políticas de la Secretaría de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132.3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67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91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553.5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Aplicación de Políticas para la 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262.3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76.6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3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914.2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ducción de Sustancias Agotadoras de la Capa de Ozono (BIRF OTF 22.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4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gimen de Fortalecimiento del Autopartismo Argentino (Ley N° 26.39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égimen de Incentivo a la Competitividad de las Autopartes Locales (Decreto Nº 774/200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6.069.40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93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Competitivi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69.4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93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os Centros de Investigación y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81.1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86.9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Diseños Tecn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7.4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7.4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s Industrias Electrónica, Farmoquímica, Petrolera y de Actividades de Metrología en la Industria Alimenti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9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onalización del Instituto Nacional de Tecnología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40.7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63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la Propie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24.519.8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85.7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746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os Derechos de la Propiedad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519.8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85.7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746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551.7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59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636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Mar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929.2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929.2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Modelos y Diseños Indust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21.6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21.6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Patentes de Invención y Modelos de Uti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371.1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842.1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70.7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70.7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de Contratos de Transferencia de Tecn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45.9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45.9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38.650.5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990.5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9.350.2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669.7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41.302.0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69.963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130.678.16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77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1.193.2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79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6.544.0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43.982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5.598.2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720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7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1.698.4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la Unidad Para el Cambio Rural (UC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4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89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7.793.0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670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6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6.113.2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Servicios Técnicos y Administr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805.2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88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692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36 y 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506.0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506.0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la Secretaría de Agricultura, Ganadería y Pes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506.0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506.0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39 y 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de los Sectores Agropecuario y Pesqu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.188.3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7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973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28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8.90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1.321.4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Incrementar el Valor Agregado en las Cadenas Productivas Agroalimentarias y Agroenergé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Coordinación de la Actividad Pesqu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606.7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5.576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Sector Algodonero (Ley Nº 26.06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422.4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89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2.765.4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Forestal (BIRF  7520-0-AR y GEF TF Nº09011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843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56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408.0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de la Sustentabilidad en la Producción y el Uso de Bioenergía (BID ATN/OC 13354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cremento de la Competitividad del Sector Azucarero en el NOA  - CAF 77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94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5.4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de la Política Agropecuaria y Fores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022.2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822.2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de la Política del Sector Lech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36.8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36.8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Forestal No Mader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Rural y Agricultura Familiar (PRODAF) - (BID 2740 AR-L106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78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82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Pesca y Acuicultura Sustentable  - Convenio BID S/N (AR-L 115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8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ustentabilidad y Competitividad Forestal (BID 2853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3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25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2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s Actividades Agropecuarias Reg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0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0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Integración de Pequeños Productores a la Cadena Vitivinícola (PROVIAR) (BID Nº 208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Federal de Reconversión Productiva y Apoyo a la Actividad Ganad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70.5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9.950.5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Actividad Ganadera (Resolución MAGyP Nº 24/201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Federal de Reconversión Productiva y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70.5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5.950.5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de Agricultura Famili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68.8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268.8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68.8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68.8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Inclusión y Desarrollo Rural (PIDE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de Políticas de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9.548.5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0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897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1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7.017.6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equeños Productores del NEA y NOA y PRODEAR (FIDA 514-AR y 71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97.0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57.0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423.3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373.3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seño de Políticas Económicas Reg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757.8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19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952.8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dentificación, Diseño y Ejecución de Políticas de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367.3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.367.3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Inserción Económica de los Pequeños Productores en las Cadenas de Valor del Norte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6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para el Desarrollo Rural Incluyente - PRODERI FIDA 8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7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64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(BID, BIRF y CAF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222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9.490.0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1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Nuevas Áreas de Riego con Tecnología de Pivot (PROSAP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6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752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18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- BIRF III - P1324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- FONPLATA AR-1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22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57.0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II - BIRF 7597-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39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69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 - PROSAP III - BID 2573/OC-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58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58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para el Desarrollo de Nuevas Áreas de Riego en Argentina I - PROSAP CAF 201205-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799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 Relaciones Institucionales y Comunic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897.5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55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0.343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Atención de la Emergencia Agropecuaria (Ley Nº 26.50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Pequeños y Medianos Product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5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5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897.5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787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Nacional de Titulación y Arraig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Formación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Control Comercial Agropecu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75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.75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9.131.34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49.3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559.4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78.4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692.0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1.710.6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978.2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40.8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188.6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774.2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9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0.982.0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978.2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33.5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316.1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53.8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2.981.7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3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72.4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620.44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000.2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08.9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7.9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76.9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4.1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0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68.7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2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6.9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9.8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3.3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10.1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608.9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2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9.8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0.79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0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78.7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8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9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2.8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544.2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0.5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93.9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1.1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159.8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162.8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.7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0.6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1.11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09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1.3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5.8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3.2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50.4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Vitivini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.838.36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74.0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Genuinidad de la Producción Vitivinícol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38.3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74.0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 Procesos y Prácticas Enológicas y de Alcoho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38.3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.8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67.0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Semil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4.420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47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4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Comercio y Producción de Semil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42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47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4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46.582.73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996.3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6.690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789.3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4.458.9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6.582.7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996.3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6.690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789.3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4.458.9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Técnicas y Administr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595.0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10.5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884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394.6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984.3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Agroquímicos, Productos Veterinarios y Alimen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90.2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5.0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795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82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492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700.3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93.9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702.1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9.8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096.3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Labora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510.8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52.8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709.3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37.81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510.8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58.5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7.8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18.8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97.8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303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entrale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280.5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228.1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715.0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5.4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.759.2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.910.4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42.8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.250.5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9.7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913.6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Gestión de la Sanidad y Calidad Agroalimentaria (BID 1950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86.9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298.4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99.5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784.9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Buenos Aires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2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2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2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2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Metropolit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615.5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8.1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316.6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2.4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6.492.7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240.6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6.34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22.3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4.8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254.2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782.3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5.5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15.8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78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219.4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10.8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7.3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7.7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04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49.0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81.72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8.9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70.6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70.1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3.182.5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462.0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9.975.8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76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.78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3.278.7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ur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31.872.64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58.1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0.495.4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41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73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6.305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767.3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50.2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218.1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6.6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642.3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, Planific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767.3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50.2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218.1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6.6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8.642.3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Promoción del Turism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245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28.7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5.750.9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78.30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73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2.441.5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Relaciones Internacionales e Institu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64.2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73.0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433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86.0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1.9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955.9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4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0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753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la Calidad Turís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31.2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5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2.2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94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Turístic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802.0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61.4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821.9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9.6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93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399.0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y Fiscalización de Agentes de Viaj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61.8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61.8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Tur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27.5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51.3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10.5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4.2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43.8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Unidades Tur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27.5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1.3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10.5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4.29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43.8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Turísticas por Programa Federal de Turism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con Financiamient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36.2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621.9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850.8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en Nuevos Corredores ( BID Nº 2606-0/O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36.2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36.9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965.8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y Coordinación del Desarrollo Turístico en Nuevos Corredores ( BID Nº 2606-0/O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36.25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36.9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7.1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65.8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Turístico en Ruta Nacional Nº 40, Norte, Litoral y Buenos Aires (CAF Nº 20120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y Coordinación del Desarrollo Turístico en Ruta Nacional Nº 40, Norte, Litoral y Buenos Aires (CAF Nº 20120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Integral de Residuos Sólidos Urbanos en Municipios Turí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6.0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93.8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27.1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tamiento de Residuos Sólidos para Municipios Turísticos y Pequeños  - GIRSU  Etapa I (BID Nº 1868/OC-AR-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6.0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6.0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y Coordinación Tratamiento de Residuos Sólidos para Municipios Turísticos y Pequeños (BID Nº 1868/OC-AR-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6.0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96.0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tamiento de Residuos Sólidos para Municipios Turísticos y Pequeños  - GIRSU Etapa II (BID Nº 324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93.8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31.0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y Coordinación Tratamiento de Residuos Sólidos para Municipios Turísticos y Pequeños  Etapa II (BID Nº 324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2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93.8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31.0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2.418.86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103.8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978.3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3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04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4.780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.571.2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461.8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234.0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9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6.848.1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 e Investigaciones en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5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, Manejo y Fiscaliz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6.571.25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381.8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57.5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9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.591.6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3.6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3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ejo del Fueg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3.60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3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a Pasividades de Guardaparq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0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0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Áreas Protegidas y Conservación de Corredores (BIRF Nº 7520/AR Comp.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8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Préstamo (BIRF Nº 7520/AR Comp.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8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0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de la Biodiversidad (GEF TF Nº 094428/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8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050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619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Desarrollo de Corredores Turísticos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34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Préstamo (BID Nº 2606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34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8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Promoción Turís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.891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2.50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2.19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Turismo Receptiv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9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2.50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2.19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15.9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15.9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rketing y Promoción del Turismo Receptivo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75.0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6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9.55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9.877.0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18.338.2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970.7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69.649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76.612.32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98.682.1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95.403.1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Planificación Federal, Inversión Pública y Servic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41.348.09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174.1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0.086.4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2.161.03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8.131.3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74.901.0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2.274.1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78.1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0.384.0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6.46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3.204.3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dministrativo y Seguimiento Técn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330.2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8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859.2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3.535.1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79.2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9.405.1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5.550.5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l Centro Cultural Dr. Néstor Carlos Kirchn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95.9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0.904.0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Asuntos Leg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44.4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79.4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Tecnologías para  la Gest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8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 de la Conectividad Argentino - Brasileñ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8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8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 de la Conectividad Fronteriza entre Argentina y Paraguay (FONPLATA OCT-RCBINACIONAL-ARG-01/20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5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 para la Integración Territorial entre Argentina y Uruguay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del Potencial Productivo del Paso Internacional El Pehuenche (CAF Nº 453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de la Subsecretaría de Planificación Territorial de la Inversión Pública (CAF Nº 735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731.9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84.9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timización de la Conectividad Territorial Argentino - Chile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Territorial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38.9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2.9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31.5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93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Ener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061.6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3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873.1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862.9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63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6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701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63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46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701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281.5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12.3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082.9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617.8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3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2.1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519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rovechamiento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90.3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91.3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273.2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03.1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2.1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230.5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Política de los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54.2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67.8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35.1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Inversiones - Fideicomiso de Infraestructura Híd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1.9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1.9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rquitec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62.2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9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92.8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8.136.7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155.7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0.719.5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Refacción de Edificios Culturales y Educ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24.0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24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Refacción de Institucione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Refacción de Institu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92.6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92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62.2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9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2.8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3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766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7.836.7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9.336.7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Geológico - Min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437.2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30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451.2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Minera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7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3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3.1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63.9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2.9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599.5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741.5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y Promoción de Inversiones y Desarrollo Min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473.2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32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97.2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Minera (BID 1865-OC-AR-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Estratégica Reg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6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2.5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19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la Infraestructura Social (BID Nº 2662 OC-AR y 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14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1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4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 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14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2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80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00901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0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015.9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015.9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123.0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123.0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Habitacional "TECHO DIGNO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92.8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92.8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 Habitacional e Infraestructura Bá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44.3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44.3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"MEJOR VIVIR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9.0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29.0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33.9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133.9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Urbana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81.3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81.3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6.333.5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6.333.5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Habitacional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285.7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.285.7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991.76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991.76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Urbanización de Villas y Asentamientos Pr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5.9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55.9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111.9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29.0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07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496.9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27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27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Municip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66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66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843.1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27.0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271.2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Programación de Proyectos y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7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8.7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y Coordinación de Políticas de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98.3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275.3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s de Inclusión Dig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5.3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183.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.030.4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47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0.036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mplementación del Plan Nacional Igualdad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266.6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116.6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mplementación del Sistema Argentino de Televisión Digi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4.2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018.6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180.40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1.853.3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Iniciativas en Telecomunicaciones - Plan Argentina Conecta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1.0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897.6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4.47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7.066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52.7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5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441.7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Consumo Residencial de Gas Licuado de Petróleo Envasado - Garrafa para To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52.7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.5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441.7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la Política de Hidrocarbu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Ejecución de la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38.7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985.2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278.0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ustentabilidad - Suministro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38.7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0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82.84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Estudios en el Sector Energético (CAF Nº 6567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985.2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985.2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olítica de Energía Eléctr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9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.9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Uso Racional y Eficiente de la Energía (BIRF Nº 7617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65.3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634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Uso Racional y Eficiente de la Energía en Organismos Públ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Fomentar el Uso de Lámparas de Bajo Consumo Usuarios Reside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0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9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ficiencia Energética (GEF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454.3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84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Energías Renovables en Mercados Rurales BIRF Nº 7617 (PER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Ampliación de las Redes Eléctricas de Alta Tensión (BID Nº 1764 y N° 2514 y CAF N° 8517 y  Nº 656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1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1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Abastecimiento de Energía Eléctrica (BID Nº251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Transmisión de Ener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ínea Alta Tensión NEA - NOA (BID Nº 1764/OC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9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ínea de Alta Tensión Rincón Santa María - Resistencia (CAF Nº8517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1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Complementarias de Baja y Mediana Tensión (CAF Nº 656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8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7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8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7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Infraestructura Vial Productiva (BID Nº 2185, Nº 2929, Nº 2655 y N° S/N  y CAF Nº 7352, Nº 8026, N° 8653; y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5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615.50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128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Vial Productiva (BID Nº 2185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51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49.3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00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Vial Regional (CAF Nº 7352/201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63.8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63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Obras Municipales (BID 2929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90.8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90.8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Productiva Etapa III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3.7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Productiva II (BID Nº 2655/ 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77.9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998.0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Regional Etapa II ( CAF Nº 8026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194.6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719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Regional Etapa III ( CAF N° 865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96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09.0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Regional Etapa IV  ( 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Hídricas y Viales para el Desarrollo Integrador del Norte Grande (BID Nº 1843, Nº 1851, Nº 2776,  Ampliación N° 2698 y N° 3050, CAF Nº 6568, Nº 7864, Nº 8028, N° 8593; N° 8640 y N° S/N y BIRF Nº 7991, Nº 7992, N°8032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9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85.5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32.7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164.6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678.0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9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9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Obras de Infraestructura Hídrica - (BIRF Nº 803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.2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7.3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5.5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Obras de Infraestructura Vial - (BID AMPLIACIÓN Nº 269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6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6.1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61.7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31.5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Múltiples en Municipios - (CAF Nº 656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4.1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4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Hídrica (CAF Nº 802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6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Hídrica del Norte Grande (BIRF Nº 799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.2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0.4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52.42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71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Hídrica del Norte Grande Etapa III (BIRF S/ 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del Norte Grande (BIRF Nº 799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6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38.2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38.42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96.3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Vial en el Norte Grande Etapa III (BID Nº 305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2.8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2.8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de Saneamiento Norte Grande Etapa II (CAF N° 86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4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4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de Saneamiento Norte Grande Etapa III (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Pavimentación, Recuperación y Mantenimiento de Rutas Provinciales (BIR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ndimientos Viales del Norte Grande - (BID Nº 1851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27.1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74.50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76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Hídrica del Norte Grande (BID Nº 2776 OC/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1.0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4.9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37.5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073.5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96.1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92.1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96.1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67.1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la Infraestructura Universitaria (CAF N° 6570 y N°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8.5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2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1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62.2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la Infraestructura Universitaria (CAF Nº 657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8.5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1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2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la Infraestructura Universitaria II (CAF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1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8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9.82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"Más Escuelas, Mejor Educación" (BID Nº 1345, Nº 1966;  Nº 2424; Nº 2940 y S/N y 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07.6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4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302.9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13.4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918.7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Infraestructura Escolar (BID Nº 24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12.62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2.4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80.7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la Infraestructura Escolar - 1000 Escuelas (BID Nº 1966/OC-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la Infraestructura Escolar - 700 Escuelas (BID Nº 134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II Tramo (BID Nº 29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2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4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Infraestructura Escolar - IV Tramo (BID S/N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1.61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1.6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scolar Especial (CAF Nº 7908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11.8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89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Entes Binacionales (BID Nº 2048 y Nº 2613 y CAF Nº 4724, Nº 8086, N° 8083;  N° 8079 y N° 859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l Sistema  Satelital Geoestacionario Argentino de Telecomunicaciones - Etapa 2 (CAF N° 807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la Integración Vial Argentina y Paraguay (CAF Nº 472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nergía At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90.523.10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022.8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885.5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65.5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3.897.1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237.2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913.8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285.5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945.5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5.482.2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 de Grandes 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909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39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7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22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Administración Cent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.628.7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.328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B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Operativos de Apo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608.5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24.1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016.2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78.5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927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s y Suministros para la Energía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790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790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790.3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790.3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Seguridad Nuclear y Protección Ambi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87.2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816.2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4.3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5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374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mbiental y Seguridad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2.1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332.1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de Residuos Radi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21.2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2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21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stitución Ambiental de Minería de Uranio (BIRF 7583-AR PPF 352-PRAMU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59.50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988.5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Aplicaciones no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299.1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299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11.9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11.9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12.4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512.4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 Proyecto Pierre Aug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4.8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74.8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ministros y Tecnología del Ciclo de Combustible Nucle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509.0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509.0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ología y Exploración de Uran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412.0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412.0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Materias Prima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69.8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669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cnología de Combustibles Nucle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7.0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27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Actividades Espa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2.148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5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35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867.6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148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0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073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0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257.6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148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10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73.6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0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757.6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16 y 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2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eración de Ciclos de Información Espacial Comple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esarrollo de Medios de Acceso al Espac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Desarrollo y Docencia en el Instituto Gulich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Ciencia y Técnica del Ag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 Desarrollo y Prestación de Servicios en 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6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7.6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21.116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7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8.49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8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2.1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957.0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78.5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954.9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10.5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8.301.0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7.681.3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99.1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629.92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45.05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5.055.5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aciones Institu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275.6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79.4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24.9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51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245.5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los Servicios de Tele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672.0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84.4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599.4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80.39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1.836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los Servicios Pos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19.1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5.9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19.5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2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974.8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l Espectro Radioeléctr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684.2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47.7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28.0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95.8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455.9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Recursos Técnicos de Telecomunicaciones y Radio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.783.4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3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96.0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9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592.7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49.095.45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507.4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854.2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2.457.1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.072.0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006.4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858.7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8.937.2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54.9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00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, Proyectos y Supervisión de Ob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54.9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54.9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rredores Viales 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, Proyectos y Supervisión de Ob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Concesiones V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777.3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40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618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, Administración y Control de Conces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777.3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340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618.9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ibunal de Tasaciones de la 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9.000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21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sación de Bi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21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8.480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390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2.77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27.71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48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390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22.77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27.714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Chicos - PROAS (BID Nº 189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ua Potable y Saneamiento para Centros Urbanos Grandes - PAYS (BID Nº 234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.88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390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1.966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bordaje Participativo Integral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Iniciativas de Agua Potable y Saneamiento - Plan Argentina Trabaja en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0.64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0.64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Inicitaivas para el Saneamiento Integral Urbano - "Plan Ellas Hace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l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84.166.88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13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384.7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34.7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4.288.4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.166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13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384.7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34.7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4.288.4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l Transporte y Distribución  de 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4.166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613.2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.384.7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34.7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4.288.4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Regulador de la Electric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93.829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7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3.8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Contralor del Mercado Eléctr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82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4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27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3.8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ganismo Regulador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.631.71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4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77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Seguridad de Pres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31.7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4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77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631.7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4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777.7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7.339.8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1.739.3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7.994.6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9.305.0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88.667.2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85.046.1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77.036.93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9.901.3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6.199.6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26.508.04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488.161.22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707.807.2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249.8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53.6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5.322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63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6.889.7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Política y Dirección Estraté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40.2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05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124.2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de los Servicios de Apoy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509.5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863.6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268.5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23.75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3.765.4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Educación 29, 32, 33, 35, 41 y 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165.8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6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899.8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430.9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2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57.573.29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440.028.7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Gestión y Apoyo a las Políticas de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.430.9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24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2.455.4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Ciencia y Técnic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120.78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120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Educación y Cultura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64.210.4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64.210.4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Acciones de Salud en Universidad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242.1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8.242.1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797.3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9.0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.767.0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1.951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9.997.1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3.972.1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58.4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448.4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1.4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03.3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51.6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Ofert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69.6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5.6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7.10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02.4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01.2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960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862.0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19.7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769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Otras Modalidades de la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60.4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50.4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67.80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59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08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7.2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8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3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2.368.2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Curricular y Pedagógica en 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24.7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.0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7.321.7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45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64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790.7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de Enseñanza de las Cienci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9.1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9.0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77.0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2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80.3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 de Mejoramiento de Educación Rural -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17.3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17.3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e Integración Educativa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44.7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8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84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406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e Integración Educativa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44.7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8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4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84.7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406.1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valuación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964.8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463.8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23.7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126.7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33.7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821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27.9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32.9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79.3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82.3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108.1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3.317.4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671.0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69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164.1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92.230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-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71.7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4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573.8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325.0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Demanda Educativa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9.0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5.9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4.44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29.4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4.0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44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11.4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Prim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95.8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3.48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10.0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999.7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5.196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Secund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44.8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4.674.4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10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723.17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6.052.9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Educación Espe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16.5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43.5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22.7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compañamiento a Escuelas de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79.2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810.0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7.49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8.762.6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86.7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3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9.574.94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780.85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429.4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la Biblioteca de Maest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15.9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8.1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07.4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2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109.6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27.9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12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30.0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Bibliográficos y Documentales en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88.0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1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20.2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Federales del Programa BERA y de las Rede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9.4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9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849.8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3.4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69.3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364.9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.907.6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(BIRF S/n PROMER I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1.1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6.1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170.1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3.4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3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55.6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1.0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3.9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5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58.5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75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434.0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65.4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0.7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845.2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981.5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Adecuación y Ampliación de Escuela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3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8.6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3.1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52.1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52.1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841.8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1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57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7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2.741.40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9.411.4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6.02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5.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214.46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.342.4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903.2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58.8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l Centro Nacional de Educación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74.5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15.3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289.9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846.7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1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212.1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008.9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ormación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17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3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11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ducativo y Fortalecimiento de las Administracione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44.6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72.3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7.8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782.5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315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a Profesionales de los Ministerios de Educación - PROF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79.8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5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80.7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7.9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2.9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 de Costos Educ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9.8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20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5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3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2.8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9.7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Observatorio de Costos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.4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3.8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d de Plane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98.24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8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41.8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istema de Gestión Administrativa - PREGAS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47.6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165.6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Educ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26.4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7.8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380.4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2.2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43.4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250.5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 Institucional BID 2424/OC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33.6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0.0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90.5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4.7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0.1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29.1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poyo a la Gestión, Monitoreo y Evaluación Institucional - PROMEDU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84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2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45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7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55.6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21.9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68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7.6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88.2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Educación de Jóvenes y Adultos (Donación Unión Europ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355.5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55.5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l Sistema Educativo BIRF s/n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86.8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321.8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396.26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6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48.0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2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825.4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2.999.7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20.3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6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535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11.7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961.7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51.4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0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854.4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ecnicaturas Sociales y Humanís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 de la Formación Docente Inicial, Continua y en Servicio en los Países del Mercosur- Convenio de Financiación 19.892 Unión Europea (PASEM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del Sistema Formador BID 2424/OC - AR PROMEDU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7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8.0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8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07.2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271.0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271.0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1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1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.960.07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5.960.0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65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6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65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6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 Institutos Terciarios y Ot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5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6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isión Nacional de Evaluación y Acreditación Univers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0.302.93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7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238.9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y Acreditación Univers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302.9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7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238.9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reditación de Carrera de Grado y Especializaciones de Postgr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45.2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859.4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404.7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98.2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3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90.4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97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129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32.31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41.0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773.3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Planeamiento y Relaciones Inter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04.3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2.98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17.3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Institucional Externa y de Proyectos Institu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22.7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1.0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13.8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1.121.8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612.4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1.529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9.63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5.99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40.889.8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iencia, Tecnología e Innovación Produc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16.419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625.8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3.529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83.19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80.767.4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673.5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85.7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5.9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0.61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8.07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6.052.3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Iberoamericano de Ciencia y Tecnología para el Desarrol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Entidades de Investigación y Transferencia de Tecnologías Cente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Administr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238.21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5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21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5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.707.2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eria Tecnópoli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8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.1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435.3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45.76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3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14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1.915.0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Nacional de Popularización de la Ciencia y la Innov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e Implementación de la Política de Ciencia y Tecn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155.9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840.0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569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7.38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4.6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3.575.6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Banco Nacional de Datos Gené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76.8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79.3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3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084.2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 Acciones de Ciencia y Tecn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882.77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22.6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147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45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.406.0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5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70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92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e Implementación de Políticas Federales de Ciencia y Tecn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23.1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46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008.1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e Implementación de las Polí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98.1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9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65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548.1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rtal " Biblioteca Electrónica de Ciencia y Tecnología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0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0.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Financiamiento de Actividades de Ciencia,Tecnología e Innov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589.5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0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1.139.5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Innovación Tecnológica en Pequeñas y Medianas Empresas (BID 2437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8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75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75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de Reuniones Científ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Sistema de Información (ATN/FI-12351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Tecnológica III (BID AR- L1141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5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Tecnológica IV (BID 201320-0 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Tecnológica en Sectores Productivos y Sociales (BIRF 7599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5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derniz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14.3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514.3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apacidad Emprendedora (CAF 201325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Industria del Softwar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Fomento de la Innovación Tecnológica (Ley Nº 23.877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jo Nacional de Investigaciones Científicas y Técn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34.702.88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86.5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0.122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5.947.7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13.5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3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0.394.3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y Promoción Científica y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809.5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609.5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hibición Pública e Investigación en Ciencias Naturales de la República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945.5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118.5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8.796.18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82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9.996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06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759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7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80.814.3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11.753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78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8.39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9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49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5.71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7.898.1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91.9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8.667.1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59.1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07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4.987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Inherentes a la Casa del Bicenten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0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5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9.668.3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84.8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1.299.9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41.8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2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7.115.9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General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894.9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77.1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198.0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94.7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.564.8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laboración y Ejecución de Políticas Cul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44.4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86.1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83.0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gualdad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ultur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390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18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.721.4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fusión de la Música y Danz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5.009.6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300.2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6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4.410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ervación y Exhibición Artística -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.445.6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87.0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594.3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3.2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4.130.3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ervación y Exhibición Artística -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1.445.6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87.0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894.3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3.28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2.430.3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Promoción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06.4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2.1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574.0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88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704.6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Promoción de Programas e Industrias Cul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06.4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2.1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574.0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822.67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Difusión Cinematográfica FONPLATA 2013113-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8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8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y Apoyo Económico a Bibliotecas Popu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912.2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03.8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5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4.1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54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220.2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 e Investigaciones Históricas sobre Juan Domingo Per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6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1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fusión, Concientización y Protección del Patrimonio Cultural del Museo Nacional de Bellas A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114.3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4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6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133.1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Administración y Servicios Gen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114.3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9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6.8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383.1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Políticas Culturales y Cooperación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97.8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88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86.0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Inherentes a la Cooperación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2.52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2.5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97.8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81.0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78.8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Política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4.6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6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Inherentes al Revisionismo Histórico Argentino e Iberoameric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68.6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68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y Promoción de la Mús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5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0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8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eatro Nacional Cerva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1.428.04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4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22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997.0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Artísticas del Teatro Nacional Cerva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428.0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4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22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5.997.0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Artísticas del Teatro Nacional Cerva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428.0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8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926.9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4.742.5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ducción de Espectácul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60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994.0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454.5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Bibliotec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72.461.18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3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87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0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1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403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la Bibliotec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461.1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3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87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00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1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403.1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Conservación, Procesamiento de las Colecciones y Servicios al Lect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115.6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52.3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1.46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653.8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Cooperación, Difusión, Investigación y Producción Cult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65.4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09.0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786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.3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951.8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del Museo del Lib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449.8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6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08.5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759.4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51.9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610.67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46.8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3.058.8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Bibliotec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0.74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.34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5.0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815.0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15.0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l Teat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9.596.8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6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04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199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56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, Producción y Difusión del Teat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596.8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61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04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199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6.56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Gestión Opera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596.8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5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8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230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, Producción y Difusión del Teat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45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199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.331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las A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.557.1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7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136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nanciamiento para el Fomento de las A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557.1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9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7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136.1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67.3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20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4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75.00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75.3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Administrativa y Financi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51.8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9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79.01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22.8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y Servicios Cul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37.9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37.9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0.559.0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293.1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58.035.44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2.254.41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117.425.21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021.567.2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093.719.88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.444.7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74.484.5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902.4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3.302.1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46.853.8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.174.2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46.27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2.185.75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338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41.644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sistencia para el Sistema de Protección Social (BIRF 8017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8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a para el Sistema de Protección Social (BIRF 770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General de la Política Laboral  y de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6.174.25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210.0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326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40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2.115.6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 del Mercado Laboral y Productividad  - (BID ATN/OC 13554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48.8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48.8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s TICs - Gestión de Calidad del Ministerio de Trabajo y Seguridad Social - Proyecto PNUD 10/00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86.6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333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160.1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ción Técnica y Estudios Labo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6.2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63.8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60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48.9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70.4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586.1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8.255.5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Implementación Territorial de las Políticas de Empleo - Proyecto PNUD ARG 11/0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48.96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0.4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31.1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600.5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77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8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0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4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0.75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1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8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8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nálisis y Formulación de la Política de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023.6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7.7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294.0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384.4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Regulación de la Política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4.803.2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89.33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468.8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6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22.16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2.946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142.1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899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333.1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61.9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7.736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4.142.1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99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333.1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61.96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7.736.4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410.3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7.9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61.26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9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9.889.6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410.3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89.4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9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9.456.3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Formación Continua - Proyecto PNUD ARG 07/00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.4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1.8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3.3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117.1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23.8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855.3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7.996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0.117.1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23.8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.855.3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7.996.4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8.158.88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2.993.6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24.241.2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9.803.9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821.450.4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486.648.1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58.8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200.6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33.129.0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7.981.95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70.1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08.040.7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l Fondo de Garantía de Sustentabilidad del Sistema Integrado Previsional Argentino (SIP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7.2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460.2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657.5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y Apoyo Logís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335.9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8.198.4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9.383.8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31.918.3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Actividades del Servicio Jurídico, del Diseño de Normas y Actos Administra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9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955.50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7.021.4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158.8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80.38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4.688.5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70.1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3.997.9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orgamiento y Gestión de Prestaciones y Servicios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71.0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5.882.2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8.953.3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632.1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632.1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uerzo de las Acciones del Proyecto de Protección Social Básica (BIRF 8017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94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8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144.958.7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144.958.7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605.753.6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605.753.6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605.753.62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605.753.6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39.205.1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539.205.1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39.205.1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39.205.1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4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3.4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11.4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11.4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68.271.7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68.271.7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42.339.3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42.339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42.339.3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42.339.3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3.863.8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3.863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863.8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863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0.649.1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0.649.1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0.649.1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0.649.1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419.5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1.419.5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.419.5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.419.5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2.792.63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2.792.63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l Programa Conectar Igual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79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1.112.1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61.82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64.727.1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543.5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543.50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96.402.2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96.402.2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23.515.3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23.515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23.515.31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23.515.3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 la Administración Federal de Ingresos Públ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72.886.8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72.886.8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 la Administración Federal de Ingresos Públ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72.886.89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72.886.8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Riesgos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8.356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36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09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Cumplimiento de la Ley de Riesgos del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8.356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6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36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6.09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Nacional de Trabajadores y Empleadores Agrarios (RENATE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0.324.326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92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946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7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32.6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969.2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Abordaje Integral del Emple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324.3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292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946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7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32.6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1.969.2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Formación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5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Fortalecimient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414.2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3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432.3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77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450.5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Gestión Terri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14.8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28.8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del Trabajo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lización y Registro del Sector Agr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41.3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96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39.6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53.8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82.64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602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75.719.9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70.026.4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95.838.3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9.167.12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29.667.1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990.515.0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354.048.32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81.289.3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5.453.86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0.728.07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32.254.4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33.774.0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2.771.55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9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3.20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570.6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4.450.16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de Apoyo Administr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9.718.2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8.20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330.60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7.856.8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84.2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24.2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 y Conducción de la Política Secto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69.13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569.13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20, 22, 24, 26, 37 y 4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47.9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77.9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Normas y Programas 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47.91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577.9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con Financiamiento Externo 17, 20, 22, 25, 29, 30, 37, 38 y 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496.86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4.5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01.50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7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925.8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16, 18 y 2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60.29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74.0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04.3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55.88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65.8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Establecimientos Asiste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404.40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0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38.4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17, 25, 29, 30, 36, 40 y 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18.1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138.1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Salud Social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60.6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90.6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itoreo de los Programas de Salud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757.5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547.5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la Atención Mé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34.9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8.212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7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904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 Paciente Trasplantad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8.0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ística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34.9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7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54.9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lementación de Sistemas de Informa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312.8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05.860.3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451.2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704.15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495.0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4.823.6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 Nacional en Favor de la Madre y el Niñ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83.8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98.35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54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925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7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9.469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Sanitarias para la Inclusión y la Equidad (UNICEF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Nutri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83.33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8.323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erinatolog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3.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6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7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8.8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Monito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83.8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84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520.8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Infant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27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88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Integral en la Adoles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428.9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08.3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903.2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78.8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5.354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 (BIRF 7409-AR y BIRF 8062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.428.9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08.3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1.903.2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778.82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735.0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5.354.4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 Recursos Humanos Sanitarios y Asiste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1.409.22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6.672.2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rminantes de la Salud, Relaciones Sanitarias e Investig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656.73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3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3.8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5.381.7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studios e Investigaciones en Salud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94.6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534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Promoción de la Salud M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51.7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21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192.7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Sanitaria Inter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436.48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66.4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92.40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4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8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486.4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Factores de Riesgo Socio-Ambient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81.3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86.3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Municipios y Comunidades Saluda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1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tamiento de Residuos Sanitarios para la Prevención de Emisiones Tóxicas (PNUD ARG/09/002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5.2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31.2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120.9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5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22.7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7.449.9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para el Suministro de Vacunas y el Control de Enfermedades Prevalentes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7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5.2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80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31.02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7.748.9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2.7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74.297.6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652.2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40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94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484.8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95.1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995.1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Establecimientos y del Ejercici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82.66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4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096.26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Sanitario de Fronteras y Terminales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36.05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040.05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Regulación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63.5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68.5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arantía de Calidad de la Atención Mé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2.6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132.6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la Calidad en Hemoterap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84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01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972.1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34.1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ucha Contra el SIDA y Enfermedades de Transmisión Sex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33.3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32.778.3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2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50.562.7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con Insumos VIH/SID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310.3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310.3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de Transmisión Sex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Hepatitis Vi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2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gilancia Epidemiológica e Investigaciones en S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33.33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19.44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3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6.892.3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69.8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0.72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6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3.774.8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con Drogas Oncológ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6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.6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69.87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40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354.8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l Tabaquism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Salud Sexual y la Procreación Respons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6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8.45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para Insumos en Salud Sexual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Salud Sexual y la Procreación Respons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.6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35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de Emergencia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577.80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1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0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699.8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.104.62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8.756.8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315.8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94.8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41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8.983.14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visión de Medicamentos Genéricos para la Atención Primaria de la Salud (BID Nº 1903 OC/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55.0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6.845.25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5.075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3.275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749.54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11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.240.26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394.84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1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5.707.2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Capacidad del Sistema Público de 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5.2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80.2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323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10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4.282.8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Compensatorias en Salud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Producción Pública de Medicamen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75.2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0.2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3.3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2.8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Sectores de Alta Vulnerabilidad (Cooperación Ítalo - Argentin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69.6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3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48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83.646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12.649.6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76.5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49.27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075.8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para la Detección y Tratamiento de Enfermedades Endémicas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76.6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76.67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Enfermedades Transmisibles por Vectores y Zoonosis e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676.5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7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526.5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72.60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72.6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Atención Integral de la Enfermedad de Chag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212.0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66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902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017.8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72.1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4.771.3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412-AR y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212.0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66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.902.3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68.68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72.13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222.2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49.12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49.1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36.6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429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068.6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7.59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5.207.3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2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2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en el Territo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.5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5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5.87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9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4.420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Integral del Embarazo Adoles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bordaje Sanitario Territorial - Centros de Atención Comunitaria Móv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1.5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6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6.3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48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3.471.5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 de Preinversión Hospitalaria en la Cuenca Matanza-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Socio-Sanitario-Ambiental para la Comunidad de la Cuenca Matanza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7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47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Tren de Desarrollo Social y Sanit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4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2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Conductas Saludables - Cuidarse en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11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3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Atención Primaria de la Salud Bucoden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2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lar y Prevención de la Cegue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7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Temprana y Tratamiento de Patologías Específ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89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60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con Hormonas de Crec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5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.7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anitaria de las Personas en Contextos de Encier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d Nacional de Genética Mé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5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Nacional de Control de Alimentos (Celiaquí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49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para la Prevención, Diagnóstico y Tratamiento del Cánce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404.63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70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63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6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8.522.63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para la Prevención y Control de Enfermedades Tropicales y Subtropic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560.13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.37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39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8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4.713.83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 Paciente Miastén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5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71.26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41.2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ducación Sanitaria de la Pobl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977.9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177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10.90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4.6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35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5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8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174.8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para Adultos May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19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4.155.6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4.155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Hospital Garraha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4.37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4.37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amiento Hospital Garraha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4.37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4.37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783.6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9.783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783.6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783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entro Nacional de Reeduca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98.587.05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2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560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Integral y Prevención en Drogadi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8.587.05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42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0.560.0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Integ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793.9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793.9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011.9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2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55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374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984.9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Social y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1.79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21.79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Reinser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59.3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59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Medicamentos, Alimentos y Tecnología Méd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45.288.88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5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936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5.110.9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Medicamentos, Alimentos y Productos Méd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288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5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4.936.4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5.110.9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5.288.88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85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988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89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1.115.7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Medicamentos, Cosméticos y Productos para Diagnós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58.0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37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205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valuación Clínica de Medicamen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6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 y Contro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86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625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1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21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y Autorización de Comerci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76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6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gila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09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9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Alimentos y Productos Domisa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9.6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99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078.9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4.4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30.4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y Contro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8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48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gila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7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43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00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y Fiscalización de Productos Méd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iscaliz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4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y Contro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gilancia Sa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Central Único Coordinador de Ablación e Impla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70.799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7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5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14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47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de la Ablación e Impla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79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7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5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9.14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6.47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.799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23.6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56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14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6.423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la Procuración y Distribución de Órganos y Teji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3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9.3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boratorios e Institutos de Salud Dr. Carlos G. Malbrá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34.279.52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58.8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708.1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25.5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2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6.630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, Control e Investigación de Patologías en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4.279.5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158.8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0.708.1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925.5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552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6.624.1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Coordina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877.84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21.4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.034.2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450.6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552.0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7.536.3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Producción de Bi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24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78.9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7.5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81.4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.742.1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y Producción de Bi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.124.2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778.9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57.5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1.47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842.1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Docencia y Servicio en Infecciones Bacterianas, Micóticas, Parasitarias y Virós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755.1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94.2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22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34.6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006.1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Docencia y Servicio en Infecciones Bacterianas, Micóticas, Parasitarias y Virós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755.14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94.2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22.1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34.6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006.18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 Desarrollo y Servicio en Enfermedades Paras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296.7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47.9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8.0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0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152.9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296.7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47.9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58.05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0.19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152.9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Calidad de Bi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89.2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558.9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1.2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8.7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528.2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Calidad de Biológ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89.2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58.9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71.23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8.77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28.2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Atención de Factores de Riesgo Genét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76.0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8.3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1.5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4.7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470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376.0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8.33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1.59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4.78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470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, Desarrollo y Servicios en Endemo - Epidem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47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7.9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2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3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369.8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y 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947.4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7.91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2.2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2.31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69.8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y Apoyo a la Red de Laborato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12.8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0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0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17.6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oc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12.8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0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.0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6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17.6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la Deu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 de Intereses de la Deu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0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15.054.0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0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31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23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5.054.0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50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.31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1.239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uperintendencia de Servicios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57.663.16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677.4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1.212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479.4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9.695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6.727.7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1.700.3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10.8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123.10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78.94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6.413.2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 y Control del Sistem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164.7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50.6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385.1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8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4.989.6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, Regulación y Servicios al Usu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164.7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50.65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385.1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489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4.989.6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Agentes del Segur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.797.98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815.9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703.7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311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59.695.6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95.324.8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537.872.1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3.69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32.408.4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435.8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212.414.23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29.827.6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302.993.801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09.79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2.446.2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937.8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116.590.0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18.760.9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49.721.12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004.2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665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8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93.072.9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unica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37.6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37.6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272.5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8.272.5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eamiento y Coordinación Administrativa y Leg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2.010.9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4.004.2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6.665.6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682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95.362.7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20 y 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71.3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71.3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44, 45, 46 y 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186.0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542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339.5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4.9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4.693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Secretaría Nacional de Niñez, Adolescencia y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186.01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42.90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139.58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24.96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4.493.4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17 y 1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3.704.01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84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47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3.865.5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 y Fomento del Deporte Social y del Deporte de Alto Rend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539.5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287.9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7.055.68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47.4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379.1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3.609.6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Técnico y Económico a Deportistas de Alto Rend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8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071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499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Centros Regionales de Desarrollo y Otras Instituciones Depor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551.5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38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7.9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61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.291.3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del Deporte Social y la Recre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09.35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52.0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7.106.9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9.5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94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.262.8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 Competencia Sociales y Depor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78.6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05.53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57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71.2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Deporte de Alto Rendimiento - Ce.N.A.R.D.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02.3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.011.7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.77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9.485.0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Médico - Deportiva y Control Antidoping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89.9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5.3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8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68.0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Médico - Depor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89.98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7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8.2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65.6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Antidoping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37.81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4.6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02.4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Promoción y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491.36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044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078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94.955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77.535.7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a Organiz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50.3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13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.16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832.9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por Situaciones Especiales a Perso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52.19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336.6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49.847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1.936.1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mergencias para Inundaciones (BID - AR L 1165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yudas Urg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285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285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ergencia Social en Catástrofes o Emergencias Climát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88.8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044.4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1.728.1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66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53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2.481.2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, Fortalecimiento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959.9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3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922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.370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776.2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n Centros Integradores Comunitarios - CIC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6.94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19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977.9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y Asistencia Técn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304.48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3.8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755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803.9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387.94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, Participación e Integración Juvenil Emprendimientos Específ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01.0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6.5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75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842.88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Institucional para el Cambi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67.47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67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933.67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293.2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604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4.464.5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64.996.2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ocial a Titulares de Derecho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869.1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0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784.3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23.8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997.67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23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23.680.2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57.301.0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, Supervis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66.89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93.2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8.711.3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771.4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Empleo Social, Economía Social y Desarrollo Lo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020.44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66.0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4.407.3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0.762.2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2.656.1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para el Financiamiento de la Economí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688.99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9.3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323.28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501.5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Fortalecimiento, Desarrollo y Asistencia de Unidades Económicas y de Servicio 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31.44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466.0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918.0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439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2.154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30.8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4.000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47.06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6.549.1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7.327.2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imentaria Federal, Focalizada y Promoción  de Emprendimientos Productivos Alimen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729.13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1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477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2.406.4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l PROHUERT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496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496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Comu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101.3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6.773.4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7.874.81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 Aliment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001.70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4.000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745.57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6.747.5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imeros Años - Proyecto PNUD ARG/06/0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0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80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clusión Social y Fortalecimiento Infant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2.08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0.28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greso para Desarrollo Humano - IDH - Plan Familias (BID Nº 2607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2.08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0.28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46.7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231.1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1.401.4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67.279.3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69.258.75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a y Financiera para la Promoción del Empleo Social y el Desarrollo Loc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231.14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779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72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1.738.8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 del Programa Ingreso Social con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46.7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402.8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7.749.5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0.218.9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09.551.38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09.770.3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Vivienda Solidaria - VIVI.SOL. (CAF Nº 201316-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Promoción y Protección Integral de los Derechos de Niños, Niñas y Adolesc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9.146.7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.779.3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384.47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74.8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661.3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7.646.8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irectas de Promoción y Protección de Derech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9.146.79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494.43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799.11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74.8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5.215.1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Federales de Promoción y Protección Integral de Derech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99.82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99.82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Federales y Directas Destinadas a Adolescentes Infractores a la Ley Pe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.284.94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85.35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761.5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831.81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Federales para la Promoción de los Derechos de Niños y Adolesc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842.9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18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56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9.0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148.1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6.695.3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Federales para el Desarrollo de los Espacios Institu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842.9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8.71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56.5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9.03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174.8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2.722.0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Federales para el Fortalecimiento Familiar y Comunit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73.34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73.34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Protección de los Derechos de Adultos May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809.1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.58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214.6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0.7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164.5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6.545.6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Federales para la Protección de los Adultos May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14.57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914.5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en Modalidad Residencial para Adultos May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7.809.19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.586.5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214.6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70.73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.631.0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Asistencia a los Centros de Desarrollo Infantil Comun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99.8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64.4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43.0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78.3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69.6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255.3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Federales Destinadas a los Centros de Desarrollo Infant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69.6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069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Directa Integral para el Desarrollo de la Primera Infa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199.83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64.4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43.07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78.3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.185.7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rogaciones Figurativas y 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4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4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4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4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2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4.2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ociativismo y Economía Social (INAES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00.228.68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3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962.1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37.4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661.2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la Actividad Cooperativa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228.6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633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9.962.1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537.4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661.23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.904.9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98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8.592.1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0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8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9.578.8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alor Cooperativo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856.55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9.8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59.9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.406.3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, Capacitación y Fomento Cooperativo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490.4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4.94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754.4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3.459.8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istro Cooperativo y Mutu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76.78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9.43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216.2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Asuntos Indí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4.649.66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286.7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405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y Desarrollo de Poblaciones Indí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649.6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4.286.7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9.405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649.6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1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8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585.94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5.704.6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levamiento Territorial en Comunidades Indígen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700.84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700.84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6.115.0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11.494.7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17.609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6.115.0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611.494.7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.117.609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8.5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8.5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Empresas Públicas y Ente Bi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38.1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38.1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Comunic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29.0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29.0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29.07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29.07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75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2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752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Educ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mpresas Públicas Sector Industr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Servicios Financieros y Gastos Judi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Financi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Financier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 Financi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6.115.0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554.819.7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40.934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idades Financi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idades Financi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s Financi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Pe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47.33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047.3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ormación y estadíst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tras Asiste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7.33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47.3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6.115.0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507.232.7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993.347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Educación y Cult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86.115.0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307.232.7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793.347.7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y Asistencia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ctor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77.517.406.708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1.861.473.200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7.645.771.044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4.234.413.474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165.081.508.727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62.625.000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96.00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6.703.594.153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860" w:right="2121" w:gutter="0" w:header="357" w:top="482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32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151</Words>
  <Characters>163159</Characters>
  <CharactersWithSpaces>13833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8:00Z</dcterms:created>
  <dc:creator/>
  <dc:description>Generated by Oracle BI Publisher 11.1.1.7.140225</dc:description>
  <dc:language>en-US</dc:language>
  <cp:lastModifiedBy/>
  <dcterms:modified xsi:type="dcterms:W3CDTF">2015-03-17T15:22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