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11.067.0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5.792.7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7.673.4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87.929.7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954.743.6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301.80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350.508.3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8.791.4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8.6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72.0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93.8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3.665.9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08.791.48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8.6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72.0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93.8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3.665.9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8.791.4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8.6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72.0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93.8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3.665.9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de la Pla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.460.2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4.4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03.1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2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400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2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2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de la Pla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.460.2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4.4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03.1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777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Mar del Pla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737.0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6.6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75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359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Mar del Pla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737.0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6.6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75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959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Bahía Blan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707.8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6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67.6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732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Bahía Blan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707.8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67.6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731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San Martí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3.886.3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1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38.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69.8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885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69.8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69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San Martí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3.886.3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1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38.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.515.9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de La Matanz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7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7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de La Matanz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7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87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7.418.9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6.2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2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9.194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47.418.96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6.2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2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9.194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.071.7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3.4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8.505.2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.071.7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3.4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.505.2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347.2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2.7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2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689.2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347.2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2.7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2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689.2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770.4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8.6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401.8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51.6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52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5.959.7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cretaría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.000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562.1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52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344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l Poder Ejecutiv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562.1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65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5.474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memoración del Bicentenario de la Revolución de Ma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562.1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65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5.474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dentificación Nacional Tributaria y Social (BIRF 7572-SINTY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dad Regulatori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.770.49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3.6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9.7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1.6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15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Fiscalización de las Actividad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70.4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3.6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9.7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1.6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15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venio para la Aplicación de Salvaguardi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Fiscalización de las Actividad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70.4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3.6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9.7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9.6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553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53.8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6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16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53.8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6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16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Provisión de Tierras para el Hábitat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6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6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Infraestructura Bási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1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1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esarrollo de Polí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8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8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400.8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74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449.5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5.764.9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37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5.866.5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.010.34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2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5.05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1.490.3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Transporte Aero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9.8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69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de las Políticas de Transporte Aero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9.8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9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Transporte Automot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Políticas de Transporte Ferrovi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2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1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1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40.5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0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420.5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Control del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30.2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230.2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s Portu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3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0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7.116.71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5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37.4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4.7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194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116.7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5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37.4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4.7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194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0.273.78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273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273.7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273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Control y Fiscalización Vial, Interjurisdiccional y Normalización Norm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273.7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273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 Regulador del Sistema Nacional de Aeropuer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37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37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l Sistema Nacional de Aeropuer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37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37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37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37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5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2.1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07.1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30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5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2.1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07.1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30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, Capacitación y Entrenamiento del Personal Aeronáu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1.5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2.1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1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30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5.707.2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1.044.6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484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226.4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891.8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4.354.4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5.707.27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1.044.6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484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226.4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891.8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4.354.4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7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079.9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257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7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079.9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.079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y Representación Jurídica y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5.3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5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Jurídica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5.3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5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7.811.3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267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125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535.6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3.740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7.811.3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.120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53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44.7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4.129.4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66.6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5.9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64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Trasl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81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6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46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045.8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045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550.5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76.7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0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4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965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13.089.3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567.1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838.0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648.5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1.672.5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11.815.6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413.089.36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567.1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838.0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648.5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3.777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13.920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881.9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00.4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930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959.3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1.072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unicaciones e Informá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4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4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111.6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8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5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77.3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750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16.9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16.9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677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27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7.278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4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.25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27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85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77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7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Metropolit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63.9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0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63.9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63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 los Delitos en la Ciudad Autónom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91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09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e Bomberos en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91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09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4.011.8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09.3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24.4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5.845.6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82.1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78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82.9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743.3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767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2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.079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862.6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518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1.4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022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030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2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67.2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28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030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2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17.2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578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8.378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8.378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320.7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83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790.3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046.4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141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661.2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7.6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442.3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29.9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331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659.5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5.8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9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16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809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3.697.3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18.4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1.402.1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48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2.666.4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231.0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42.4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9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323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4.466.2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776.0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8.552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15.794.9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48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4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Profesional de la 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3.291.8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9.791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 y de Terc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804.7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804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.487.1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.487.1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.819.3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075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49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282.1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1.427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97.0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0.0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16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687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.522.2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915.9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235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65.8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7.739.8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en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42.8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52.4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4.3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0.9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9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989.5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en Materi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45.3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45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97.4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52.4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4.3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0.9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9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44.1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97.894.7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97.894.7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97.894.7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97.894.7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97.894.7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97.894.7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34.815.1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5.384.7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9.786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112.1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06.501.1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94.599.8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034.815.15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5.384.7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9.786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904.9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78.736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ecnológico para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1.040.3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31.1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005.0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881.2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4.202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656.8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4.8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66.0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812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996.1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146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2.1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9.3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3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80.4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134.5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64.0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74.1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072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046.0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146.0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6.997.3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3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8.4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5.469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388.9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12.7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45.4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2.2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559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217.8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8.8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6.6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173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95.2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545.0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140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9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Comer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8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96.8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96.8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.279.8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14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9.9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3.955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255.9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17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473.4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7.4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9.9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7.3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671.5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671.5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o -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2.4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2.4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36.974.1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8.594.8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6.900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215.5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18.684.7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Militar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64.2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64.5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84.2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13.1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Combin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9.4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6.4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8.1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33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308.4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367.4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114.7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.790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0.9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13.3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34.3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2.700.0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308.7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11.1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9.419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680.8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2.6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9.0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042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8.761.9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407.9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075.3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.245.3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y Modern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0.873.5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21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213.9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2.158.9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8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4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7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9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98.0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595.9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70.6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764.7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, Modernización e Incorporación de Med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4.6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11.1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75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0.0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0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.718.2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382.5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25.9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46.1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1.672.9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os Medios 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122.8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21.9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18.1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762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890.3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890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Comple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.6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84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33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92.3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7.3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99.7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04.2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6.1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6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91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27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80.6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08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56.5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90.4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9.0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56.0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1.7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5.6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48.9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18.5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3.5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8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76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05.0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05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a y Veter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193.5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2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33.4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049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bastec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03.2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03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71.7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71.7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35.1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35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evención de Enfermedades y Promoción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96.3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2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33.4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152.3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63.4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63.4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es Nav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964.8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68.9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31.7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286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ando, Control y Gestión de Transportes Nav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96.7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13.9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Transportes Nav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3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8.4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tén Logístico Móvil Naval Específico y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1.0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4.0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5.1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Comple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9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5.4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90.5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90.5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45.7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45.7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928.5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45.2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22.4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887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teni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69.6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39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l M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97.3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55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trulla Antártica Naval Combin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72.3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84.1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44.1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44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General de Fabricac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07.2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07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Comercialización de Bienes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07.2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07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07.2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07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93.656.1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93.656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93.656.1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93.656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36.804.4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36.804.4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.851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.851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2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2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2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2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Comercio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2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2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Exportaciones (BID 223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82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82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419.2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2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8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8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7.2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4.872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96.419.21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2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8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8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7.2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4.872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419.2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2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8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8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7.2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4.872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os Centros de 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894.5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20.8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934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Diseños 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675.4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5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7.0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1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32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.706.0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s Industrias Electrónica, Farmoquímica, Petrolera y de Actividades de Metrología en la Industria Alimenti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53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6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71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 de las Economías Regionales y Desarrollo Local (Donación Unión Europea DCI-ALA/201/021-96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onalización del 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849.2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50.5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56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09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.060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7.836.3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794.9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663.8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354.3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620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1.269.7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48.623.34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54.4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836.4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928.2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981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4.223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8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8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07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72.4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729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8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93.3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7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43.7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72.4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72.4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788.0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63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487.2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82.7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48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070.5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742.4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5.2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51.3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7.8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276.9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321.7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47.8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86.2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0.7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97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934.1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3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7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.1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723.8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39.4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49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3.2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066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.602.4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51.7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42.0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73.0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53.7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1.423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238.4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0.6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5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6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568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.364.0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81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346.1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9.4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53.7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.764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Investigación y Desarrollo Pesqu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4.308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5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64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39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Pesqu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308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5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64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39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mamento de Buq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40.2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87.7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7.9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0.3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386.1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70.7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0.8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86.4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18.0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squerías, Información, Operación, Tecnología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397.0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1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49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9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493.8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16.60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2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0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6.6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2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0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6.6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2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0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23.388.36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51.8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991.0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76.0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9.907.3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3.388.3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51.8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991.0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76.0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9.907.3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57.1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57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Agroquímicos, Productos Veterinarios y Alimen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09.9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09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09.3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09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565.7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69.6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879.7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6.7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171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84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84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54.5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54.5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17.4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17.4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Buenos Aires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077.6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1.7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645.8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9.5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454.7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25.8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2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83.6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8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61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98.1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8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50.8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32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59.3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7.6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28.9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94.3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8.5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1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2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531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Buenos Aires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293.2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0.4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65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9.7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678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15.4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2.1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78.6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5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886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180.0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8.6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91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3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557.3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50.7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75.2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9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467.0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46.8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.5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20.3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9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67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Santa F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52.8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652.8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22.4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22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16.2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16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37.8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37.8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76.2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76.2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Metropolit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265.6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265.6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58.6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58.6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056.5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056.5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14.9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14.9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35.4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35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43.7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7.7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515.5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18.6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585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.703.8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8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924.6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73.6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103.9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Promoción del Turism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8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y Fiscalización de Agentes de Viaj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.8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Tur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03.8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45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6.1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068.5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Unidades Tur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03.8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6.1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610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Turísticas en Unidad Turística Chapadmal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45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45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tegral de Residuos Sólidos Urbanos en Municipios Turí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6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7.4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33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tamiento de Residuos Sólidos para Municipios Turísticos y Pequeños  - GIRSU Etapa II (BID Nº 324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6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7.4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33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6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7.4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33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839.88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5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8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81.6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39.8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5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8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4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erva Natural Otamend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27.5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0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2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9.3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Reserva Natural Estricta Otamend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27.5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0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2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89.3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Campos del Tuyú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2.3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8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7.5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14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Campos del Tuyú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2.3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8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7.5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14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s Protegidas y Conservación de Corredores (BIRF Nº 7520/AR Comp.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77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7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77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7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3.039.9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54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151.2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85.802.3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35.356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1.8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85.705.7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819.34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2.7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6.749.2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2.020.4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1.8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70.510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66.2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66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dministrativo y Seguimiento Técn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66.2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66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9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18.3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099.2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34.7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34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83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83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Hídrica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9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Obras Hídricas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rquite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8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2.7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6.749.2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8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9.793.6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Refacción de Edificios Culturales y Educ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42.8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42.8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Refacción de Instituciones Sanitarias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326.3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326.3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Refacción de Institu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8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7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16.8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75.2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6.749.2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.249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153.1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153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153.1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153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2.309.1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2.309.1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931.3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931.3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454.3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454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Obras de Infraestructura Urbana y Complementaria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957.9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957.9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1.965.5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1.965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2.494.9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2.494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.526.0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.526.0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959.6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959.6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151.4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151.4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Urbana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57.7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57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889.5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889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a partir de Iniciativas de Integración Socioeconómica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661.6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661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227.8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227.8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6.456.0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6.456.0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95.0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95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4.950.8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4.950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Urbana y Complementaria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12.5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12.5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.397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.397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9.681.5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9.681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ergétic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ergéticas Complementarias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1.5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1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Inclusión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mplementación del Programa Recuperar Inclu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677.3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677.3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677.3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677.3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9.57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9.57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9.57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9.57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644.9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1.8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946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ergía Eó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4.9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4.9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76.1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1.8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677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43.7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43.7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Hídricas y Viales para el Desarrollo Integrador del Norte Grande (BID Nº 1843, Nº 1851, Nº 2776,  Ampliación N° 2698 y N° 3050, CAF Nº 6568, Nº 7864, Nº 8028, N° 8593; N° 8640 y N° S/N y BIRF Nº 7991, Nº 7992, N°8032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992.6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992.6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del Norte Grande (BIRF Nº 799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92.6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92.6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75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75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502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50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151.3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151.3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180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180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la Infraestructura Escolar - 1000 Escuelas (BID Nº 1966/OC-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65.5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65.5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Escolar en la Cuenca Matanza-Riachuelo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215.8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215.8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51.6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51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scolar Especial (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73.0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73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Apoyo al Mejoramiento de la Equidad Educativa - III Tramo - PROMEDU III- ACUMAR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64.9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64.9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Entes Binacionales (BID Nº 2048 y Nº 2613 y CAF Nº 4724, Nº 8086, N° 8083;  N° 8079 y N° 859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6.16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6.16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Sector Agua y Saneamiento (BID Nº 2613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1.05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1.05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Sector de Agua Potable y Saneamiento (BID Nº 204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67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67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la Ejecución de Obras Básicas de Agua Potable (CAF Nº 808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15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15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la Ejecución de Obras Básicas de Agua Potable Etapa II (CAF Nº 859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la Ejecución de Obras Básicas de Agua Potable en el Ámbito de la Cuenca Matanza - Riachuelo (CAF Nº 808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27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27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68.135.44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905.6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4.018.0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96.5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6.355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733.5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2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445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83.1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83.1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 de Grandes 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04.7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04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2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7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Operativ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545.6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545.6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s y Suministros para la Ener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423.8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58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905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149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837.4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06.3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2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54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606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Reactores Nucleares de Experimentación y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3.4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94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88.9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43.4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eniería de Centrales Nucleares de Pot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373.9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5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24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373.9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00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0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0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413.5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ones de la Tecnolo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154.6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19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442.9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175.6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992.3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en Medicin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57.8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1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57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170.8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3.4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604.0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2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.170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1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77.2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68.7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437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Usos de Radioisótopos y Radi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25.8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01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43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54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25.8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Seguridad Nuclear y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584.0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2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70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384.0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24.2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24.2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y Seguridad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58.0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58.0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Residuos Radi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8.8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8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2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70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titución Ambiental de Minería de Uranio (BIRF 7583-AR PPF 352-PRAMU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32.8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32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Aplicaciones no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14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5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8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671.4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77.5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77.5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50.1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50.1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 Proyecto International Center for Sciences (IC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 Proyecto Pierre Aug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86.8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8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5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24.8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50.0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47.4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02.4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024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logía y Exploración de Ura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65.6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68.5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26.6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4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865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3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09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aterias Prim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57.5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57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cnología de Combustibl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01.6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8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201.6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7.230.40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87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104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iencia y Técnica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230.4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87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104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74.1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73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5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666.9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 Desarrollo y Prestación de Servicios en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56.2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237.7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1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04.2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25.207.3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5.635.1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76.348.0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1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3.3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7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80.4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559.2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559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559.2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559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559.2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59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9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5.340.7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9.069.7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5.211.3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9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9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9.069.7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9.069.7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28.5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28.5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6.641.1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6.641.1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cesión sin Peaje (COT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3.0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3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3.0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3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3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3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3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3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3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3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3.975.6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3.975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3.975.6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3.975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930.7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930.7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930.7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930.7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Puente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Fase I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360.1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360.1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 (Préstamo 42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 (Préstamo 42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22.6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22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22.6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22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289.1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289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289.1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289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74.3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74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74.3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74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Concesion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589.4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589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1.4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1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, Administración y Control de Conce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01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01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Concesion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07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07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07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07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nfraestructura en Áreas Urbanas    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876.4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876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876.4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876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n Corredor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7.463.0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7.463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8.966.2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8.966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8.966.2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8.966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1.5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1.5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1.5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1.5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585.2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585.2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585.2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585.2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Transporte Intelig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23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546.9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042.5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713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23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546.9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042.5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713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Iniciativas de Agua Potable y Saneamiento - Plan Argentina Trabaja en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Inicitaivas para el Saneamiento Integral Urbano - "Plan Ellas Hace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0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0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ones de Agua Potable y Cloa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27.5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27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.6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.6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de Agua Potable y Desagues en Áreas Urba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0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0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aneamiento en Areas de Riesgo Sanitario - PROAR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1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1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 y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Cloa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752.5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752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752.5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752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 y Desagüe Cloacales - Cuenca Alta Matanza Riachuelo - Partido de Mer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794.4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397.4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794.4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397.4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Geológico Minero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3.682.89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9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2.1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821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15.4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2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4.1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764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15.4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2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1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38.5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6.0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6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Aplicación de la Tecnología Min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67.4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8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56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a y Desarrollo Tecnológ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67.4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8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56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171.88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2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71.8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2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71.8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52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21.380.8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21.380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21.380.8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21.380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41.746.0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41.746.0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23.3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23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75.212.9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75.212.9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Salud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009.7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009.7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3.281.0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3.281.0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91.3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91.3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6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6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9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3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3.6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3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0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26.7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26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300.0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300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07.5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07.5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81.4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81.4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615.8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615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415.9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415.9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Biblioteca de Ma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5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5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Federales del Programa BERA y de las Rede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7.446.0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7.446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83.0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83.0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06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06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3.7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3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31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31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392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39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690.6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690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7.311.7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7.311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1.714.2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1.714.2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14.2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14.2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59.5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59.5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8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8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3.8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3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a Profesionales de los Ministerios de Educación - PROF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8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8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3.531.2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3.531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04.7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04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148.6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148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78.5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78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4.947.3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4.947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0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04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3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3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3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8.155.9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8.155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17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17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1.138.4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1.138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201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20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201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20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 Institutos Terciarios y Ot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201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20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y Promoción Científica y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63.5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3.7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42.0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798.5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273.302.5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408.710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45.9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4.1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9.825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4.7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4.7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7.4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7.4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3.6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3.6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45.9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45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45.9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45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9.3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9.3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9.3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9.3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152.5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210.741.8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293.894.4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152.5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152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152.5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152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107.368.3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107.368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177.212.6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177.212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177.212.6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177.212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930.155.7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930.155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930.155.7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930.155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6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6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533.8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533.8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28.797.3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28.797.3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34.890.3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34.890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34.890.3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34.890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5.236.6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5.236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5.236.6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5.236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85.082.3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85.082.3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85.082.3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85.082.3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3.588.0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3.588.0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588.0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588.0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0.950.8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0.950.8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2.616.0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2.616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55.635.4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55.635.4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55.635.4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55.635.4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55.635.4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55.635.4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.563.50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3.7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42.0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380.7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989.9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63.5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3.7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42.0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380.7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989.9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.6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4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5.0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3.9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3.9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12.7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07.4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3.2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53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7.5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1.0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8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2.3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3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9.5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6.3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380.7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936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3.670.7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647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6.560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305.2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67.711.9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21.895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298.67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9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1.553.7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8.142.4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0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6.0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0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0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633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633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633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633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633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633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rminantes de la Salud, Relaciones Sanitarias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1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1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Promoción de la Salud M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6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6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Municipios y Comunidades Salud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44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44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4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4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12.6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12.6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Establecimientos y del Ejercici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6.3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6.3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8.2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8.2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7.9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7.9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735.9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735.9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735.9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735.9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82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82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9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73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66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73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73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9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9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87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8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4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4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ción Sanitaria de la Pobl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4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4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261.3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261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533.3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533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533.3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533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Hospital El Cruce de Florencio Vare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7.7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7.72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Hospital El Cruce de Florencio Vare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7.7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7.72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spital Nacional Dr. Baldomero Somm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68.356.40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68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486.0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529.4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c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356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68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486.0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529.4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acientes con Lepra y Otras Enferme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658.1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658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698.2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68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486.0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871.2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boratorios e Institutos de Salud Dr. Carlos G. Malbrá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3.369.48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03.9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28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17.2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418.9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, Control e Investigación de Patologías en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369.4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03.9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28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17.2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418.9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Desarrollo y Servicio en Virosis Humanas. Producción de Vacunas contra la  Fiebre Hemorrágica Argentina - FH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85.8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3.3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06.4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7.9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573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85.8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23.3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06.4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7.9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573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Servicios Epidemiológicos y de Infecciones Intrahospital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283.5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0.5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1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59.2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845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283.5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0.5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1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2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81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6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spital Nacional Profesor Alejandro Pos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95.416.03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03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370.0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26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7.083.0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para la Comun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5.416.0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03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370.0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26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7.083.0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5.416.0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922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91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9.353.4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89.8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49.2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6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106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Redes Integrada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1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5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64.3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9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58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lonia Nacional Dr. Manuel A. Montes de O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2.017.16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321.8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571.8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4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8.907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c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017.1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321.8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571.8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4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8.907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c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017.1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321.8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571.8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4.407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Rehabilitación Psicofísica del Sur Dr. Juan Otimio Teson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13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9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8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77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Personas con Discapacidades Psicofís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21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9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8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77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21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77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05.4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4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640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19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19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21.7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9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9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11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3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3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3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3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3.911.8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3.911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3.911.8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3.911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74.271.8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89.331.8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56.871.8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71.871.8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 y Fomento del Deporte Social y del Deporte de Alto Rend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49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49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porte Social y la Recre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65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65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Competencia Sociales y Depor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8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Deporte de Alto Rendimiento - Ce.N.A.R.D.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85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85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y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16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16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a Organiz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16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16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mergencias para Inundaciones (BID - AR L 116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5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5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Centros Integradores Comunitarios - CIC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40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4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54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5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para el Cambi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88.089.3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03.089.3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88.089.3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88.089.3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, Supervis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Empleo Social, Economía Social y Desarroll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6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6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para el Financiamiento de la Economí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3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3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ortalecimiento, Desarrollo y Asistencia de Unidades Económicas y de Servicio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6.112.3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6.112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9.644.3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9.644.3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468.0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468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33.496.9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33.496.9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a y Financiera para la Promoción del Empleo Social y el Desarroll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975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975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27.521.3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27.521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vienda Solidaria - VIVI.SOL. (CAF Nº 201316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8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8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14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14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14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14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14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14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311.067.068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495.792.72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297.673.483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287.929.701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3.954.743.611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301.80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7.350.508.39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2</Words>
  <Characters>62943</Characters>
  <CharactersWithSpaces>53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4:00Z</dcterms:created>
  <dc:creator/>
  <dc:description>Generated by Oracle BI Publisher 11.1.1.7.140225</dc:description>
  <dc:language>en-US</dc:language>
  <cp:lastModifiedBy/>
  <dcterms:modified xsi:type="dcterms:W3CDTF">2015-03-17T15:25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