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i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52.4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5.75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5.612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2.4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2.4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3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0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3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75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15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50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50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6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6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6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6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s Binacionales (BID Nº 2048 y Nº 2613 y CAF Nº 4724, Nº 8086, N° 8083;  N° 8079 y N° 85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Integración Vial Argentina y Paraguay (CAF Nº 47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 Bi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58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852.45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215.757.200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225.612.24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8</Characters>
  <CharactersWithSpaces>3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0:00Z</dcterms:created>
  <dc:creator/>
  <dc:description>Generated by Oracle BI Publisher 11.1.1.7.140225</dc:description>
  <dc:language>en-US</dc:language>
  <cp:lastModifiedBy/>
  <dcterms:modified xsi:type="dcterms:W3CDTF">2015-03-18T11:01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