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398"/>
        <w:gridCol w:w="148"/>
        <w:gridCol w:w="1411"/>
        <w:gridCol w:w="259"/>
        <w:gridCol w:w="1158"/>
        <w:gridCol w:w="1560"/>
      </w:tblGrid>
      <w:tr>
        <w:trPr>
          <w:trHeight w:val="17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PITULO II</w:t>
            </w:r>
          </w:p>
        </w:tc>
      </w:tr>
      <w:tr>
        <w:trPr>
          <w:trHeight w:val="17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lanilla Anexa al Artículo 12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UNIVERSIDADES NACIONALES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PRESUPUESTO 2013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DISTRIBUCIÓN DE CRÉDITOS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- En Pesos -</w:t>
            </w:r>
          </w:p>
        </w:tc>
      </w:tr>
      <w:tr>
        <w:trPr>
          <w:trHeight w:val="113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4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UNIVERSIDAD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SALU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EDUCACIÓN y CULT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CIENCIA y TÉCN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TOTAL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uenos Aire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73.357.77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701.854.18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6.264.7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891.476.72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atamarc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69.687.15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294.6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1.981.80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entr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20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23.397.50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856.6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30.454.12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ahu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4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92.383.7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882.08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99.755.821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órdob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9.105.0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501.289.88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7.679.56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548.074.46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uy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0.50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62.422.97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946.8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86.869.774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ntre Río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0.506.66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340.01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1.846.68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72.263.32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159.61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73.422.94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eneral San Marti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08.514.93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16.38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09.331.31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eneral Sarmient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8.192.90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780.48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8.973.396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juy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60.266.41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456.2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61.722.64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Matanz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4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9.933.56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191.1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85.614.673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Pamp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49.740.83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537.69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51.278.52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Patagonia San Juan Bosc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16.316.46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201.5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17.518.01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Plat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1.6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484.457.66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.031.5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506.179.176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Rioj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5.2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5.020.61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91.5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31.002.19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itoral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4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78.480.15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184.6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7.154.776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omas de Zamor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6.122.70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19.4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6.942.13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uja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1.244.60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341.69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72.586.30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r del Plat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65.210.15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267.14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69.477.303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isione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42.178.87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028.08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44.206.954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rdest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0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43.177.89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204.2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49.472.09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Quilme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73.859.41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55.9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74.715.40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ío Cuart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67.857.12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145.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72.002.97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osari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3.50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110.649.12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.401.2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139.550.344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lt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68.218.36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017.2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71.235.62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61.194.81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054.28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65.249.09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n Lui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76.426.47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531.7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79.958.18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ntiago del Ester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2.054.5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770.3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3.824.82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ur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.4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32.797.95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710.4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40.998.36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Tecnológic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493.648.85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.549.1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496.197.96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Tucumá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7.690.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083.540.4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.407.69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.097.638.135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 Patagonia Austral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6.000.25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786.29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6.786.54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nu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36.274.97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57.37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36.932.354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Tres de Febrer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10.199.73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38.13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10.837.869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Villa Marí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9.680.65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84.0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10.364.67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stituto Universitario Nacional del Art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8.035.8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43.57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18.679.376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hilecit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0.214.64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23.1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80.837.82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roest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6.313.13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23.1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6.936.304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ío Negr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8.811.55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23.1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9.434.72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haco Austral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4.637.93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23.1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65.261.107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vellaned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6.882.95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7.182.95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l Oest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8.181.89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8.481.89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Tierra del Fueg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6.936.52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7.236.521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oren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.106.80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.406.80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uro Jauretche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5.933.84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6.233.84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osé Clemente Paz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8.000.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8.0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Villa Mercede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000.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.0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Subtota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317.382.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1.170.121.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113.821.7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1.601.325.582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REDITOS A DISTRIBUIR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AR"/>
              </w:rPr>
              <w:t>Programa de Incentivos a Docentes Investigadore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s-A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99.0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99.0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Universidades de Reciente Creació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1.902.8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1.902.823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astos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.0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.0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UBA-Amartya Se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.400.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2.4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eparación Histórica U.N.Luján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.000.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0.000.00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Subtota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144.302.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104.0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48.302.823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Total General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317.382.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1.314.423.8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17.821.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21.849.628.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1:00Z</dcterms:created>
  <dc:creator>jmunoz</dc:creator>
  <dc:description/>
  <dc:language>en-US</dc:language>
  <cp:lastModifiedBy>Viviana Garcia</cp:lastModifiedBy>
  <cp:lastPrinted>2012-09-13T15:10:00Z</cp:lastPrinted>
  <dcterms:modified xsi:type="dcterms:W3CDTF">2012-09-13T18:21:00Z</dcterms:modified>
  <cp:revision>2</cp:revision>
  <dc:subject/>
  <dc:title>CAPITULO II</dc:title>
</cp:coreProperties>
</file>