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  <w:t>JURISDICCION 91</w:t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OBLIGACIONES A CARGO DEL TESOR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__________________________________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I - GASTOS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.722.966.5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75.8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168.0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Ex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0.596.4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283.659.2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Fisc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30.96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.057.681.7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212.381.7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45.3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2.492.557.3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303.84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63.537.4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19.13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75.01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1.283.8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y Finanz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9.75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8.273.205.6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6.502.7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8.519.708.4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5.324.808.2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743.8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4.551.199.1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8.362.4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6.502.7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194.900.2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172.406.2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4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8.519.708.473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5.605.305.2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743.8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743.8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5.312.794.9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50.297.86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152.757.0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3.766.4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3.766.4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2.914.403.2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0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0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410.810.45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410.810.45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0.856.4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0.856.4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6.3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6.3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8.519.708.473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estado de Emergencia por Inundaciones e Inclemencias Climát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7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Federal Solida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308.6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Sectores Económ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156.66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Empresas Públicas y Ente Bi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.935.863.45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Servicios Financieros y Gastos Judic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575.8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s al Sector Exter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60.596.4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Provincias y Municip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175.059.2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sistencias Financier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675.675.4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8.519.708.473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 90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TENCION ESTADO DE EMERGENCIA POR INUNDACIONES E INCLEMENCIAS CLIMATICA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SECRETARIA DE HACIEND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56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L PROGRAMA  9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L PROGRAMA  9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estado de Emergencia por Inundaciones e Inclemencias Climát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queña y Mediana Empre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OTRAS CATEGORIAS PRESUPUESTARIAS  93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FONDO FEDERAL SOLIDARIO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SECRETARIA DE HACIEND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56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308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308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.308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308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308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.308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U B G R U P O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do Federal Solid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.308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308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308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308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.308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308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308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308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4.163.9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50.227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4.408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26.858.6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2.451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2.201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1.675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4.673.5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6.970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547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2.578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1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4.390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3.217.4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2.492.1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8.110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0.564.3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8.625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1.154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1.675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0.878.3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1.686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5.830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7.045.4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.308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OTRAS CATEGORIAS PRESUPUESTARIAS  94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SISTENCIA FINANCIERA A SECTORES ECONOMICO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SECRETARIA DE HACIEND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56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a Operadores Privados de la 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7.6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7.6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7.6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7.6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7.6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7.6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al Sector Rural y Promoción Fores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80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80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80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80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60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60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a Operadores Privados de la Energ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7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7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7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7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7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7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Rural y Agricultura Famili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56.6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U B G R U P O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a Operadores Privados de la 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7.6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a Operadores Privados de la 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7.6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7.6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7.6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7.6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7.6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7.6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7.6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queña y Mediana Empre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3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3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s Automotrices Beneficio Dto. 774/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s Automotrices Ley Nº 26.3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Renovación Transporte de Carg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Nacional para el Desarrollo de Parques Industr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al Sector Rural y Promoción Fores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80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al Sector Rural y Promoción Fores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80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80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80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80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80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60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60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gimen de Promoción Forestal y Cumplimiento Ley 25.0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Emergencia Agropecu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ores Tamb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Algodonero - Ley 26.0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ificación de Tasas e Iniciativa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Federal del Bicentenario y Ganados y Car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6.8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6.8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peración, Fomento y Desarrollo de la Actividad Caprina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y 26.509 - Emergencia Agropecu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ondo Fiduciario de Promoción Ov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a Operadores Privados de la Energ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7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a Operadores Privados de la Energ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7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7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7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7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7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7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7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ores de Petróleo Crudo - Decreto 652/20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7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7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Rural y Agricultura Famili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Rural y Agricultura Famili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arrollo Rural y Agricultura Famili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56.6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OTRAS CATEGORIAS PRESUPUESTARIAS  95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SISTENCIA FINANCIERA A EMPRESAS PUBLICAS Y ENTE BINACIONAL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SECRETARIA DE HACIEND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56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Sector Energía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329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329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329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329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329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No Fina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372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No Finan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Multinac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Sector 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263.537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63.537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4.537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34.537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4.537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No Fina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93.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No Finan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640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2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2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2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No Finan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2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Sector 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19.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19.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19.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19.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19.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No Fina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01.8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No Finan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7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Sector Educ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3.0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0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0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3.0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0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No Fina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No Finan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3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Agua Potab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45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45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05.393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05.393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05.393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No Fina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8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No Finan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393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9.906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39.906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9.906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No Finan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9.906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Sector Industr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No Finan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1.935.863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U B G R U P O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Sector Energía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329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329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329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329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329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329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329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nsf..a Emp. Pub.No Fina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372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nergía Argentina S.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8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8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Yacimientos Carboníferos de Río Turb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7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7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 Especial Sistema de Transmisión Yacyret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No Finan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OXITEK S.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nergía Argentina S.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Yacimientos Carboníferos de Río Turb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ucleoeléctrica Argentina S.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2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2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Multinac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 Binacional Yacyret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Sector 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263.537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263.537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63.537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63.537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4.537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34.537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4.537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No Fina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93.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Radio y Televisión de la Universidad Nacional 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 y Televisión Argentina S.E. (RTA S.E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2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2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AM S.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3.8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3.8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 Universidad Nacional del Lito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No Finan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640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Radio y Televisión de la Universidad Nacional 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 y Televisión Argentina S.E. (RTA S.E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235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235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 Universidad Nacional del Lito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2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2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2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No Finan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2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 Argentina de Soluciones Satelitales S.A. (AR-SAT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2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2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Sector 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19.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19.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19.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19.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19.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19.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19.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No Fina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01.8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de Infraestructuras Ferroviarias S.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7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7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dor Ferroviario S.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rocarril General Belgrano S.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25.9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78.9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íneas Aéreas Federales S.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No Finan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7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de Infraestructura Ferroviaria S.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7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7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Sector Educ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3.0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3.0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0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0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0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3.0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0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No Fina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R S.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No Finan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3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R S.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3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3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Agua Potab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45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Agua Potab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45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45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45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05.393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05.393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05.393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No Fina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8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y Saneamientos Argentinos S.A. (AYSA S.A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8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8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No Finan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393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y Saneamientos Argentinos S.A. (AYSA S.A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393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393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9.906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39.906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9.906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No Finan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9.906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y Saneamientos Argentinos S.A. (AYSA S.A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9.906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9.906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Sector Industr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s Públicas Sector Industr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No Finan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DANOR S.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1.935.863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OTRAS CATEGORIAS PRESUPUESTARIAS  96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TENCION SERVICIOS FINANCIEROS Y GASTOS JUDICIALE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SECRETARIA DE HACIEND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56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Judi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75.8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5.8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5.8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75.8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5.8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575.8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OTRAS CATEGORIAS PRESUPUESTARIAS  97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PORTES AL SECTOR EXTERNO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SECRETARIA DE HACIEND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56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, Adhesiones y Aportes de Capital a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0.596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0.596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8.102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7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rganismos Internacionales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8.362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a de acciones y participa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8.362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de Capital a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8.362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4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4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a de acciones y participa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4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de Capital a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4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0.596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U B G R U P O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, Adhesiones y Aportes de Capital a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7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, Adhesiones y Aportes de Capital a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Ex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ionales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para la Integración de América La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de los 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smos Internacionales Sector Agropecu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Ex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. de Informac. para la Comercial. de Product. Pesqu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té Consultivo Internacional del Algod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 Internacional de Cere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Interamericano de Cooperación para la 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Internacional del Azúc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nción s/ Conserv. de Recursos Vivos Marinos Antár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7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OTRAS CATEGORIAS PRESUPUESTARIAS  98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SISTENCIA FINANCIERA A PROVINCIAS Y MUNICIPIO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SECRETARIA DE HACIEND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56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Financiera a Provi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15.059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5.059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5.059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15.059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54.059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54.059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Financiera a Municipa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75.059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U B G R U P O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Financiera a Provi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15.059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Financiera a Provi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15.059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5.059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5.059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5.059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15.059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54.059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54.059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3.509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3.9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9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354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740.8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cuerdo Nación-Provincias sobre Relación Financiera-Art.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0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9.6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a Proyectos de Infraestructura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Financiera a Municipa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Financiera a Municipa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75.059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OTRAS CATEGORIAS PRESUPUESTARIAS  99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OTRAS ASISTENCIAS FINANCIERA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SECRETARIA DE HACIEND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56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idad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3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3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Inst.Públicas Finan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a de acciones y participa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de Capital a Instituciones Pública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Inst.Públicas Finan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Inst.Pub. Finan.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ras Asist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78.135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78.135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78.135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2.168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168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35.9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147.287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139.327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439.327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289.327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89.327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89.327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59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59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959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59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59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oga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6.502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6.502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6.502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6.502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3.766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3.766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to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3.766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6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6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tori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6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.675.675.4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U B G R U P O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idad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idad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y Finanz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Inst.Públicas Finan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Central de la República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Inst.Públicas Finan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Inversión y Comercio Exterior (BIC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Inst.Pub. Finan.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Inversión y Comercio Exterior (BIC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ras Asist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35.9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ras Asist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30.9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30.9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Fisc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30.9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30.9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30.9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ministración Federal de Ingres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 Federal de Responsabilidad Fisc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iamiento 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997.287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989.327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989.327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989.327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89.327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289.327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89.327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89.327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89.327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89.327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Sector 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959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59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59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59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959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59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59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59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59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.137.004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venios de Asistencia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2.27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27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52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52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52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52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750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05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5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5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74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74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74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.613.554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613.554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870.002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.870.002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87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87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743.55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0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0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0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743.55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43.55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743.55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2.886.554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2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37:00Z</dcterms:created>
  <dc:creator>Valeria Simoni</dc:creator>
  <dc:description/>
  <dc:language>en-US</dc:language>
  <cp:lastModifiedBy>Angelica Visani</cp:lastModifiedBy>
  <cp:lastPrinted>2011-01-06T20:33:00Z</cp:lastPrinted>
  <dcterms:modified xsi:type="dcterms:W3CDTF">2011-01-20T21:15:00Z</dcterms:modified>
  <cp:revision>57</cp:revision>
  <dc:subject/>
  <dc:title/>
</cp:coreProperties>
</file>