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JURISDICCION 90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.265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.265.55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3.5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5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70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70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43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43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.032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.032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7.000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.265.5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6.265.553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5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6.26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3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isiones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isiones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2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70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70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059.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059.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64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642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4.43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24.43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975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984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69.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69.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8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47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6.26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5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5.176.9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15.176.9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44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4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3.34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3.34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1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40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.76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.76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29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07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6.1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lución de 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6.18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483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483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37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37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3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en Moneda Extra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3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37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.37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0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5.176.9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HACIEND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55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99.608.437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92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9.92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9.687.037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9.687.037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09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39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úblicas Financiera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39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9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98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55.757.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5.73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6.457.931.7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6:00Z</dcterms:created>
  <dc:creator>Valeria Simoni</dc:creator>
  <dc:description/>
  <dc:language>en-US</dc:language>
  <cp:lastModifiedBy>Angelica Visani</cp:lastModifiedBy>
  <cp:lastPrinted>2011-01-06T19:09:00Z</cp:lastPrinted>
  <dcterms:modified xsi:type="dcterms:W3CDTF">2011-01-19T22:18:00Z</dcterms:modified>
  <cp:revision>14</cp:revision>
  <dc:subject/>
  <dc:title/>
</cp:coreProperties>
</file>