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89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74.xml" ContentType="application/vnd.openxmlformats-officedocument.wordprocessingml.footer+xml"/>
  <Override PartName="/word/footer88.xml" ContentType="application/vnd.openxmlformats-officedocument.wordprocessingml.footer+xml"/>
  <Override PartName="/word/footer76.xml" ContentType="application/vnd.openxmlformats-officedocument.wordprocessingml.footer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8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DE DESARROLLO SOCIAL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564.157.3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.036.180.5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406.743.5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1.233.2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564.157.3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5.724.4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789.881.8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8.015.063.8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11.067.1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2.809.1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1.801.5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58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535.299.6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5.327.4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41.1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69.1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9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0.347.8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1.371.7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371.7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789.881.844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744.562.9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51.031.6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28.867.1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22.114.4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371.7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9.4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.812.946.3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535.928.5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276.365.8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8.604.4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8.604.4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318.9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497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48.2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5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701.1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30.8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70.2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789.881.844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os Ingres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os de Juegos de Azar y Concursos Depor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47.2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7.2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7.2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1.1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por Inversiones Empresar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s No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s de Tierras y 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r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1.371.7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371.7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371.7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371.7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1.824.341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00.044.4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Comunes a los Programas 21, 24 y 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.564.7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Comunes a los Programas 20, 23 y 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411.7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Comunes a los Programas 44, 45, 46 y 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6.966.4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Comunes a los Programas 17 y 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.678.7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 y Fomento del Deporte Social y del Deporte de Alto Rendi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Depor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4.278.8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Médico - Deportiva y Control Antidopin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Depor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275.7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 de Promoción y Protecc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Gestión y Articulación Institu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732.900.5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ación, Fortalecimiento y Asistencia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Organización y Comunicación Comun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6.368.0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iones no Contribu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ión Nacional de Pensiones Asisten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1.415.018.6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ión del Empleo Social, Economía Social y Desarrollo Loc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Economía So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75.047.41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 Aliment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Gestión y Articulación Institu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914.349.6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as por la Inclus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Coordinación y Monitoreo Institu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76.693.61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del Ingreso Social con Traba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Coordinación y Monitoreo Institu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787.451.12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 para la Promoción y Protección Integral de los Derechos de Niños, Niñas y Adolesc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Derechos para la Niñez, Adolescencia y Famil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3.294.9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Federales para la Promoción de los Derechos de Niños y Adolesc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Desarrollo Institucional e Integración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5.370.5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ión y Protección de los Derechos de Adultos May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Nacional de Políticas para Adultos Mayo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4.266.0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ión y Asistencia a los Centros de Desarrollo Infantil Comunit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ión de Promoción y Asistencia de los Centros de Desarrollo Infantil Comunit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483.1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ogaciones Figurativas a Organismos Descentralizados Secretaría de Medios de Comunicación y Transferencias V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Ministro del Ministerio de Desarrollo So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26.417.5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9.789.881.844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0.044.4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3.686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6.211.2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137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925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1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9.3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45.0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1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9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64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2.8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4.889.0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0.788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609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362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128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434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5.226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12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4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98.5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3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188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13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93.5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35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3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7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00.044.4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Ministro del Ministerio de Desarrollo So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694.0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amiento y Coordinación Administrativa y Le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Coordinación y Monitoreo Institu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90.078.4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ción So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Organización y Comunicación Comun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271.9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.044.462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NDUCCION SUPERIOR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UNIDAD MINISTRO DEL MINISTERIO DE DESARROLLO SOCI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idente Comisión de Acción Social Directa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cales Comisión Acción Social Directa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MINISTERIO DE SALUD Y ACCION SO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istente de Coordinación - Auditor Mayor, Sumariante Principal,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PLANEAMIENTO Y COORDINACION ADMINISTRATIVA Y LEG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 xml:space="preserve">SECRETARIA DE COORDINACION Y MONITOREO INSTITUCIONAL 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3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MUNICACION SOCI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ECRETARIA DE ORGANIZACION Y COMUNICACION COMUNITARI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OMUNES A LOS PROGRAMAS 21, 24 Y 2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 LA CATEGORIA 0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64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64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10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32.4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5.0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3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2.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0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7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4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3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564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OMUN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ción y Ejecución de Políticas Soc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Políticas Sociales y Desarrollo Huma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.564.7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564.749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OMUNES A LOS PROGRAMAS 20, 23 Y 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 LA CATEGORIA 0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1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1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11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5.0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6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6.6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11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OMUN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ción y Coordinación de la Secretaría de Gestión y Articulación Institu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Gestión y Articulación Institu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411.7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11.710</w:t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OMUNES A LOS PROGRAMAS 44, 45, 46 Y 4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4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 LA CATEGORIA 0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966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966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371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116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89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23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4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3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5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9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1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5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874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252.4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65.7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1.5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04.5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18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711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2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0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19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2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3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1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77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64.7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6.966.420</w:t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OMUN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Nacional de Niñez, Adolescencia y Famil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6.953.8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Secretaría Nacional de Niñez, Adolescencia y Famil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Nacional de Niñez, Adolescencia y Famil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2.5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.966.420</w:t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NDUCCION Y ADMINISTRAC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ECRETARIA NACIONAL DE NIÑEZ, ADOLESCENCIA Y FAMILI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OMUNES A LOS PROGRAMAS 17 Y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 LA CATEGORIA 0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678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591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759.4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13.9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5.4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6.6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8.5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7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5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9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7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932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87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73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5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16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1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915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49.0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9.0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8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678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OMUN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Comunes a los Programas 17 y 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Area Depor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.678.7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.678.750</w:t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rdinador de Programas Deportivos Jurisdiccionales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 Y FOMENTO DEL DEPORTE SOCIAL Y DEL DEPORTE DE ALTO RENDI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DEPORT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278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351.2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00.1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19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9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7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4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4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8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71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4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6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6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3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927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5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952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952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257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4.278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 Centros Regionales de Desarrollo y Otras Instituciones Depor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Técnico y Económico a Deportistas de Alto Rendimi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 del Deporte de Alto Rendimiento - Ce.N.A.R.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422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22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22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1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3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ciones Depor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9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8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231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231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31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257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ciones Depor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640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640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608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yo a Centros Regionales de Desarrollo y Otras Instituciones Deportiv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Nacional Técnico Depor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.630.17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yo Técnico y Económico a Deportistas de Alto Rendimi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Nacional Técnico Depor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949.1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ión del Deporte de Alto Rendimiento - Ce.N.A.R.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Nacional Técnico Depor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3.699.4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.278.814</w:t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POYO A CENTROS REGIONALES DE DESARROLLO Y OTRAS INSTITUCIONES DEPORTIVA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NACIONAL TECNICO DEPORTIV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MEDICO - DEPORTIVA Y CONTROL ANTIDOPING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DEPORT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75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4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67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6.8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8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6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2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1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8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9.1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1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75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vención y Control Antidop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ción y Control Antidop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Control Antidóp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64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Médico - Depor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de Ciencia y Tecnología Aplicada al Deporte y Servicio Méd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632.7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275.710</w:t>
            </w:r>
          </w:p>
        </w:tc>
      </w:tr>
    </w:tbl>
    <w:p>
      <w:pPr>
        <w:sectPr>
          <w:footerReference w:type="default" r:id="rId3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4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SISTENCIA MEDICO - DEPORTIV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COORDINACION DE CIENCIA Y TECNOLOGIA APLICADA AL DEPORTE Y SERVICIO MEDICO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DE PROMOCION Y PROTECCION SO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GESTION Y ARTICULACION INSTITUCION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2.900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3.771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431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74.0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0.4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3.1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1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9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5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86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914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98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2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44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08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22.993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6.146.0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7.506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639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0.936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37.3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8.999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0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0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9.128.6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4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1.391.6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2.698.4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9.400.8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97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29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32.900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Directa a Organiz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2.438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438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438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654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0.654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088.6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088.6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088.6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118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4.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16.2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8.6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75.6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8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6.4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345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345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345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4.6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9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8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1.6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8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43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Directa por Situaciones Espe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1.122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1.122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1.122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5.375.8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35.375.8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5.375.8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5.375.8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5.375.8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4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74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4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4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4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en Centros Integradores Comunitarios - C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8.282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8.282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8.282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282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282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2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2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2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2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7.1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769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769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769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98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71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3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3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14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68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0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0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0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0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ergencia Social en Catástrofes o Emergencias Climát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5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5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5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5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5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5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5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5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yudas Urg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0.131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0.131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0.131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47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47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47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47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47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3.654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3.654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3.654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3.654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3.654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, Participación e Integración Juven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39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9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9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9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39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25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25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25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5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73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9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9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8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4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4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4.1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mento del Deporte Social y la Recre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009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9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9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6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ciones Depor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56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56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5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5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ciones Depor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6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6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2.4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4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 de Competencias Sociales y Depor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348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48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48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98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98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98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98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98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8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24.385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Gestión y Articulación Institu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683.4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Directa a Organiz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de Asistencia Directa a Institu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3.375.7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Directa por Situaciones Especiales a Person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Asistencia Directa por Situaciones Espe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58.857.8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 en Centros Integradores Comunitarios - C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Nacional de Comunicación Estratégica – Dirección de Patrimonio Comunit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8.600.6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ia Social en Catástrofes o Emergencias Climát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bordaje Territor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2.751.90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udas Urg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Nacional de Apoyo Logíst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50.131.6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, Participación e Integración Juven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Gestión y Articulación Institu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.028.4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mento del Deporte Social y la Recre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Nacional  de Deporte So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.928.2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ión de Competencias Sociales y Deportiv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Fomento Deportiv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.542.5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2.900.514</w:t>
            </w:r>
          </w:p>
        </w:tc>
      </w:tr>
    </w:tbl>
    <w:p>
      <w:pPr>
        <w:sectPr>
          <w:footerReference w:type="default" r:id="rId3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NDUCCION Y COORDINAC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ECRETARIA DE GESTION Y ARTICULACION INSTITUCION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rdinador de Identificación de Necesidades Críticas del Ministerio de Desarrollo Soci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SISTENCIA DIRECTA A ORGANIZACION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COORDINACION DE ASISTENCIA DIRECTA A INSTITUCION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3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SISTENCIA DIRECTA POR SITUACIONES ESPECIALES A PERSONA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DE ASISTENCIA DIRECTA POR SITUACIONES ESPECIAL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4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CCIONES EN CENTROS INTEGRADORES COMUNITARIOS - CIC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 xml:space="preserve">DIRECCION NACIONAL DE COMUNICACION ESTRATEGICA – DIRECCION DE PATRIMONIO COMUNITARIO 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1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EMERGENCIA SOCIAL EN CATASTROFES O EMERGENCIAS CLIMATICA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UBSECRETARIA DE ABORDAJE TERRITORI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15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DESARROLLO, PARTICIPACION E INTEGRACION JUVENI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ECRETARIA DE GESTION Y ARTICULACION INSTITUCION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16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FOMENTO DEL DEPORTE SOCIAL Y LA RECREAC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NACIONAL  DE DEPORTE SOCI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17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PROMOCION DE COMPETENCIAS SOCIALES Y DEPORTIVA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DE FOMENTO DEPORTIVO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7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APACITACION, FORTALECIMIENTO Y ASISTENCIA TECN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ORGANIZACION Y COMUNICACION COMUNITAR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368.0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368.0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736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36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97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99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9.2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65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37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5.1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0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243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136.6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136.6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6.8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6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60.7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368.0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citación y Asistencia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780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780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780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780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780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830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830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830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6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789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5.5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8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0.2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9.5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9.5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9.5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60.7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60.7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7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3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talecimiento Institucional para el Cambio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62.7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2.7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2.7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2.7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62.7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6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6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6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6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243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ación y Asistencia Téc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Organización y Capacitación Popul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.607.6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alecimiento Institucional para el Cambio So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Organización y Capacitación Popul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009.9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y Superv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Organización y Comunicación Comun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.750.4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.368.074</w:t>
            </w:r>
          </w:p>
        </w:tc>
      </w:tr>
    </w:tbl>
    <w:p>
      <w:pPr>
        <w:sectPr>
          <w:footerReference w:type="default" r:id="rId4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6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APACITACION Y ASISTENCIA TECNIC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UBSECRETARIA DE ORGANIZACION Y CAPACITACION POPULAR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13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FORTALECIMIENTO INSTITUCIONAL PARA EL CAMBIO SOCI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UBSECRETARIA DE ORGANIZACION Y CAPACITACION POPULAR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14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ORDINACION Y SUPERVIS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ECRETARIA DE ORGANIZACION Y COMUNICACION COMUNITARI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ENSIONES NO CONTRIBU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ON NACIONAL DE PENSIONES ASISTENCI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415.018.6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307.6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205.4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61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30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1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3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0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5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7.6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3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270.2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11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5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371.7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1.371.7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371.7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371.7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1.415.018.6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ción, Supervis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de Pensiones no Contribu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1.371.7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371.7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371.7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371.7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1.371.7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371.7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1.371.7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1.01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196.21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8.66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0.19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3.879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28.943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2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2.63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2.19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8.51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4.62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4.3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1.45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24.16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25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31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6.08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1.90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0.950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61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8.51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3.21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0.63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11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Social a Beneficiarios de Pensiones no Contrib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1.381.2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, Supervis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ión Nacional de Pensiones Asisten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.060.7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de Pensiones no Contributiv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ión Nacional de Pensiones Asisten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1.377.682.8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Social a Beneficiarios de Pensiones no Contributiv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ión Nacional de Pensiones Asisten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.275.0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415.018.653</w:t>
            </w:r>
          </w:p>
        </w:tc>
      </w:tr>
    </w:tbl>
    <w:p>
      <w:pPr>
        <w:sectPr>
          <w:footerReference w:type="default" r:id="rId5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ORDINACION, SUPERVISION Y ADMINISTRAC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COMISION NACIONAL DE PENSIONES ASISTENCIAL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idente Comisión de Pensiones Asistenciales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5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TENCION DE PENSIONES NO CONTRIBUTIVA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COMISION NACIONAL DE PENSIONES ASISTENCIAL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CONVENCIONADO - AN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5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4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TENCION SOCIAL A BENEFICIARIOS DE PENSIONES NO CONTRIBUTIVA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COMISION NACIONAL DE PENSIONES ASISTENCIAL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5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ON DEL EMPLEO SOCIAL, ECONOMIA SOCIAL Y DESARROLLO LOC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ECONOMIA SOCI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5.047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5.047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21.4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0.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4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8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6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6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1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45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475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68.5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37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035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64.54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9.226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9.226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4.781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319.5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461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75.047.419</w:t>
            </w:r>
          </w:p>
        </w:tc>
      </w:tr>
    </w:tbl>
    <w:p>
      <w:pPr>
        <w:sectPr>
          <w:footerReference w:type="default" r:id="rId5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talecimiento, Desarrollo y Asistencia de Unidades Económicas y de Servic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5.6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6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6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6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5.6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604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604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604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1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76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67.7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496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19.5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19.5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9.5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176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176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7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10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7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Técnica y Financiera para la Promoción del Empleo Social y el Desarrollo Lo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6.45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6.45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6.45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6.45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6.45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7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7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7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7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5.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5.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5.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do para el Financiamiento de la Economí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2.44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2.44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2.44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2.44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2.44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2.44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2.44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2.44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913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36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64.54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talecimiento, Desarrollo y Asistencia de Unidades Económicas y de Servici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Fortalecimiento Institu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7.867.8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Técnica y Financiera para la Promoción del Empleo Social y el Desarrollo Loc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Políticas Sociales y Desarrollo Huma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53.108.1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o para el Financiamiento de la Economía So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ión Nacional de Coordinación del Programa de Promoción del Microcrédito para el Desarrollo de la Economía So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94.071.4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5.047.419</w:t>
            </w:r>
          </w:p>
        </w:tc>
      </w:tr>
    </w:tbl>
    <w:p>
      <w:pPr>
        <w:sectPr>
          <w:footerReference w:type="default" r:id="rId5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 xml:space="preserve">FORTALECIMIENTO, DESARROLLO Y ASISTENCIA DE UNIDADES ECONOMICAS Y DE SERVICIO 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UBSECRETARIA DE FORTALECIMIENTO INSTITUCION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5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7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FONDO PARA EL FINANCIAMIENTO DE LA ECONOMIA SOCI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COMISION NACIONAL DE COORDINACION DEL PROGRAMA DE PROMOCION DEL MICROCREDITO PARA EL DESARROLLO DE LA ECONOMÍA SOCI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7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rdinador General de la Comisión del Programa de Promoción de Microcrédito para el Desarrollo de la Economía Soci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5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GURIDAD ALIMENTAR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GESTION Y ARTICULACION INSTITUCION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14.349.6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30.532.1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60.4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39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9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2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1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4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2.8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122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2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1.4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87.843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8.592.1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3.592.1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29.195.0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69.487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9.707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817.5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672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0.835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835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835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14.349.6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Alimentaria Federal, Focalizada y Promoción Produc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72.496.2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72.496.2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72.496.2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21.660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21.660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30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30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30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6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38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13.930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54.222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54.222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3.139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3.006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25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81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13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03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6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0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9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7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75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7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31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62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93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60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5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80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38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377.8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6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9.707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9.707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824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9.8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835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0.835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835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835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835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835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al PROHUER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842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842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842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842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842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842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842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842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842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edores Escol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5.264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5.264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5.264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5.264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5.264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5.264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5.264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5.264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668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23.2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70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82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36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71.1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99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31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909.1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5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63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655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16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85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45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38.4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72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18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2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37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62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630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edores Comuni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1.07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1.07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1.07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1.07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1.07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1.01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1.01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1.01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1.01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meros Añ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38.678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Alimentaria Federal, Focalizada y Promoción Produc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Políticas Alimen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273.536.0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mento Alimen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Políticas Alimen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66.455.6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al PROHUE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Nacional PROHUER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.842.4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dores Escola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Políticas Alimen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15.264.8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dores Comunit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Políticas Alimen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19.250.5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os Añ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Políticas Alimen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914.349.618</w:t>
            </w:r>
          </w:p>
        </w:tc>
      </w:tr>
    </w:tbl>
    <w:p>
      <w:pPr>
        <w:sectPr>
          <w:footerReference w:type="default" r:id="rId6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SISTENCIA ALIMENTARIA FEDERAL, FOCALIZADA Y PROMOCION  PRODUCTIV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UBSECRETARIA DE POLITICAS ALIMENTARIA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6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MPLEMENTO ALIMENTARIO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UBSECRETARIA DE POLITICAS ALIMENTARIA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6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AMILIAS POR LA INCLUSION SO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COORDINACION Y MONITOREO INSTITUCION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693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693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4.693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693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855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7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6.693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greso para Desarrollo Humano - IDH - Plan Familia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4.693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693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693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693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4.693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693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855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2.2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594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758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29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4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7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7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7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4.693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GRAMA DEL INGRESO SOCIAL CON TRABAJ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COORDINACION Y MONITOREO INSTITUCION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3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787.451.1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774.715.3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26.7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6.7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0.0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8.7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7.9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744.388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92.281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191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57.089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52.107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1.118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70.989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735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735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735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735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787.451.129</w:t>
            </w:r>
          </w:p>
        </w:tc>
      </w:tr>
    </w:tbl>
    <w:p>
      <w:pPr>
        <w:sectPr>
          <w:footerReference w:type="default" r:id="rId6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3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 del Ingreso Social con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757.124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757.124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757.124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744.388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744.388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92.281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191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191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57.089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57.089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9.289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13.046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192.5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55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63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67.5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4.263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336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05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9.967.9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52.107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1.118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1.118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8.518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70.989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70.989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70.989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735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735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735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735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de Infraestructura Ferroviaria 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85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85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757.124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6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PARA LA PROMOCION Y PROTECCION INTEGRAL DE LOS DERECHOS DE NIÑOS, NIÑAS Y ADOLESCE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DERECHOS PARA LA NIÑEZ, ADOLESCENCIA Y FAMIL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4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4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3.294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2.280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4.050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583.0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641.8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07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62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09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61.5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6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4.8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30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886.4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528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69.5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41.5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46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41.7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203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1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25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1.7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3.2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74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7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7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087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304.5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99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4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6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6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26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26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9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0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9.4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7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7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3.294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4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Federales de Protección y Restitución de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623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23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23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23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623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88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3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3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4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4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4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6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6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6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6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47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47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7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7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nú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94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94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7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8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8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8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2.6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7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7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7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Directas de Promoción y Protección de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681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81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81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81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681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81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81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81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lementación de Acciones Directas y Federales Destinadas a Adolescentes Infractores a la Ley Pe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82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82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82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82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82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9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9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Tecnológic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9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9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087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 Federales de Protección y Restitución de Derech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Derechos para la Niñez, Adolescencia y Famil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4.465.6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 Directas de Promoción y Protección de Derech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Derechos para la Niñez, Adolescencia y Famil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62.498.5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ción de Acciones Directas y Federales Destinadas a Adolescentes Infractores a la Ley Pe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Derechos para la Niñez, Adolescencia y Famil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6.330.7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.294.941</w:t>
            </w:r>
          </w:p>
        </w:tc>
      </w:tr>
    </w:tbl>
    <w:p>
      <w:pPr>
        <w:sectPr>
          <w:footerReference w:type="default" r:id="rId7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CCIONES DIRECTAS DE PROMOCION Y PROTECCION DE DERECH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  <w:sz w:val="20"/>
        </w:rPr>
        <w:t>SUBSECRETARIA DE DERECHOS PARA LA NIÑEZ, ADOLESCENCIA Y FAMIL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 SEGURIDAD Y DEFENSA DEL SERVICIO PENITENCIARIO FED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1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2d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3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4t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5t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yudante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OLITICAS FEDERALES PARA LA PROMOCION DE LOS DERECHOS DE NIÑOS Y ADOLESCE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DESARROLLO INSTITUCIONAL E INTEGRACION FEDER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4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4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370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370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852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54.4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58.3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6.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7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61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1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3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2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3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9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312.5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82.4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9.2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4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16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14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3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9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4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8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860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65.5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52.9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8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9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9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03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82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0.8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4.9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7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7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370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4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íticas Federales para el Desarrollo de los Espacios Institu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916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16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16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16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916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9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9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9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9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4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4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4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4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49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61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61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61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6.5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0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0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0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íticas Federales para el Fortalecimiento Familiar y Comuni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492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92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92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92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492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6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8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8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8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7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7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Lito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3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3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97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26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26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26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0.3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0.3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0.3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4.0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0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0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0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lementación y Consolidación de los Sistemas de Protec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50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0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0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0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50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6.6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4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4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4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4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860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Federales para el Desarrollo de los Espacios Institu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Desarrollo Institucional e Integración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.194.2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s Federales para el Fortalecimiento Familiar y Comun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Desarrollo Institucional e Integración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.725.4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ción y Consolidación de los Sistemas de Prot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Desarrollo Institucional e Integración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450.9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.370.568</w:t>
            </w:r>
          </w:p>
        </w:tc>
      </w:tr>
    </w:tbl>
    <w:p>
      <w:pPr>
        <w:sectPr>
          <w:footerReference w:type="default" r:id="rId7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POLITICAS FEDERALES PARA EL DESARROLLO DE LOS ESPACIOS INSTITUCIONAL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UBSECRETARIA DE DESARROLLO INSTITUCIONAL E INTEGRACION FEDER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7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ON Y PROTECCION DE LOS DERECHOS DE ADULTOS MAYO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POLITICAS PARA ADULTOS MAYO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4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4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266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266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026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66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3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7.1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9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5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0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1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89.9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80.0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8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3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67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61.4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942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41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6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18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8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517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32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66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2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2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4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9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10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86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6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5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266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4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Federales para la Protección de los Adultos May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951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51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51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51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951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66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66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66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66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2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2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2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2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4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4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4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9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9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9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10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86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86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86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6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5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5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5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en Modalidad Residencial para Adultos May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517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 Federales para la Protección de los Adultos May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Nacional de Políticas para Adultos Mayo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.259.9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en Modalidad Residencial para Adultos May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Nacional de Políticas para Adultos Mayo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.006.0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.266.004</w:t>
            </w:r>
          </w:p>
        </w:tc>
      </w:tr>
    </w:tbl>
    <w:p>
      <w:pPr>
        <w:sectPr>
          <w:footerReference w:type="default" r:id="rId8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SISTENCIA EN MODALIDAD RESIDENCIAL PARA ADULTOS MAYOR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NACIONAL DE POLITICAS PARA ADULTOS MAYOR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ON Y ASISTENCIA A LOS CENTROS DE DESARROLLO INFANTIL COMUNITARI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ON DE PROMOCION Y ASISTENCIA DE LOS CENTROS DE DESAROLLO INFANTIL COMUNITARI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4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4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83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83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23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2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4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4.6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2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8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77.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8.8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1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1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9.3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7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9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6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83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4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Federales Destinadas a los Centros de Desarrollo Infant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3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3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3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3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3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4.2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1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1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1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1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9.3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7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9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9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9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6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6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6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Directa Integral para el Desarrollo de la Primera Infa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4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4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77.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 Federales Destinadas a los Centros de Desarrollo Infant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ión de Promoción y Asistencia de los Centros de Desarrollo Infantil Comunit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953.2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Directa Integral para el Desarrollo de la Primera Infa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ión de Promoción y Asistencia de los Centros de Desarrollo Infantil Comunit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529.8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483.107</w:t>
            </w:r>
          </w:p>
        </w:tc>
      </w:tr>
    </w:tbl>
    <w:p>
      <w:pPr>
        <w:sectPr>
          <w:footerReference w:type="default" r:id="rId8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SISTENCIA DIRECTA INTEGRAL PARA EL DESARROLLO DE LA PRIMERA INFANCI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COMISION DE PROMOCION Y ASISTENCIA DE LOS CENTROS DE DESAROLLO INFANTIL COMUNITARI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idente de la Comisión de Promoción y Asistencia de los Centros de Desarrollo Infantil Comunitarios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o Ejecutivo de la Comisión de Promoción y Asistencia de los Centros de Desarrollo Infantil Comunitarios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8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 A ORGANISMOS DESCENTRALIZADOS SECRETARIA DE MEDIOS DE COMUNICACION Y TRANSFERENCIAS VAR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MINISTRO DEL MINISTERIO DE DESARROLLO SOCI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ogaciones Figurativas a Organismos Descentralizados y Secretaría de Medios de Comunic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5.724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5.724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5.327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5.327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8.207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8.207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Asociativismo y Economí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9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Asuntos Indíge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107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Asociativismo y Econom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Asuntos Indige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V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6.417.5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V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V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4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000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90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23:00Z</dcterms:created>
  <dc:creator>Eduardo Viceiro</dc:creator>
  <dc:description/>
  <dc:language>en-US</dc:language>
  <cp:lastModifiedBy>mspada</cp:lastModifiedBy>
  <cp:lastPrinted>2011-01-11T12:39:00Z</cp:lastPrinted>
  <dcterms:modified xsi:type="dcterms:W3CDTF">2011-01-11T15:42:00Z</dcterms:modified>
  <cp:revision>81</cp:revision>
  <dc:subject/>
  <dc:title/>
</cp:coreProperties>
</file>