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5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8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SALUD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139.106.9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139.106.9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139.106.9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90.917.481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230.024.4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938.866.3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3.6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43.344.1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1.062.4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252.1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57.615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90.917.4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5.7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5.0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58.9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4.0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42.0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4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1.3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8.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88.1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838.0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607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413.3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890.407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230.024.407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760.756.4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25.190.5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3.394.9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81.771.6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98.175.5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06.172.4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1.051.1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7.385.3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7.385.3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69.267.9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9.033.4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638.8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5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702.3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28.0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4.574.2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32.1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32.163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.230.024.407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86.5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6.5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6.5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5.7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9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Central Único Coordinador de Ablación e Impla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 Nacional Dr. Manuel A. Montes de 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Rehabilitación Psicofísica del Sur Dr. Juan Otimio Tes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Nacional de Rehabil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2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2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35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3.021.085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8.341.4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17, 20, 22, 24, 25, 26, 29 , 30, 36, 37, 39 y 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76.7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con Financiamiento Externo 17, 20, 22, 25, 29, 30, 37, 38 y 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66.6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16, 18 y 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56.5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l Desarrollo de la Atención Méd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, Regul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474.8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la Madre y el Niñ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4.476.4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Sanitarios y Asisten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s, Regulación y Fisc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9.176.1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ntes de la Salud, Relaciones Sanitarias e Investi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966.1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Enfermedades y Riesgos Específ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71.143.6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, Control, Regulación y Fiscalización de la Política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s, Regulación y Fisc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321.1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a Contra el SIDA y Enfermedades de Transmisión Sex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1.950.3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ción y Tratamiento de Enfermedades Crónicas y Factores de Riesgo para la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195.5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rimaria de la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979.4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de Emergencias Sanit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Emergencia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28.1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del Sector Salud (BID 1903/OC-A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5.246.9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a Capacidad del Sistema Público de 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2.304.5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Médica a los Beneficiarios de Pensiones no Contribu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estaciones Méd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240.859.9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Enfermedades Endé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4.573.2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Esenciales de Salud Pública (BIRF 7412-A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1.603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Estrategias en Salud Familiar y Comuni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9.366.6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dad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94.7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anitaria en el Territo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753.3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ción Temprana y Tratamiento de Patologías Específ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664.2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 Organismos Descentralizados, Hospital Garrahan, Hospital El Cruce y Transferencias V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717.703.6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.230.024.407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341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133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4.392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613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32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3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68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48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69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02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11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7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8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7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5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965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734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55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15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86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114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2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8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7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96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6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8.341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Conducción de la Política Secto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907.5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Delegaciones Sanitarias Fede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, Regul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138.5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oyo Administ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ordi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5.295.3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8.341.408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ULACION Y CONDUCCION DE LA POLITICA SECTOR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DEL MINISTERIO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fe de Gabinete de Asesores del Ministerio de Salud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 la Unidad Ministro de Ministerio de Salud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 Información Pública y Comunicación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Técnico del Ministerio de Salud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Ceremonial del Ministerio de Salud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de Gabinete del Ministerio de Salud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del Cáncer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Consejo Asesor del Instituto Nacional del Cáncer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DELEGACIONES SANITARIAS FEDE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OLITICA, REGULACION E INSTITU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TIVIDADES DE APOYO ADMINISTRATIV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Técnico Legal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17, 20, 22, 24, 25, 26, 29 , 30, 36, 37, 39 Y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2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76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76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68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2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5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9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2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1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13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7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98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76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Normas y Programas Sani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18.9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Salud Social y Comu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7.8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976.764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DE NORMAS Y PROGRAMAS SANIT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ROMOCION Y PROGRAMAS SANIT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SALUD SOCIAL Y COMUN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SALUD COMUN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CON FINANCIAMIENTO EXTERNO 17, 20, 22, 25, 29, 30, 37, 38 Y 3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3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66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6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07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1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4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9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4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66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Programas y Proyectos con Financiamiento Exter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Financiamiento Internacional de Salud (UFI-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66.6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166.617</w:t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inador de la Unidad de Financiamiento Internacional de Salud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16, 18 Y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5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56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56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9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3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8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6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7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56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, Regul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15.1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Establecimientos Asisten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Gestión de Servicios Asisten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41.4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256.578</w:t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OLITICA, REGULACION E INSTITU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ESTABLECIMIENTOS ASISTEN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GESTION DE SERVICIOS ASISTEN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YO AL DESARROLLO DE LA ATENCION MED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OLITICA, REGULACION E INSTITUT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474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474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9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8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488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474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l Paciente Transplan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, Regul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466.5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ísticas de Sal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stadísticas e Información en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8.3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.474.897</w:t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ADISTICAS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ESTADISTICAS E INFORMACION EN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LA MADRE Y EL NIÑ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MOCION Y PROGRAMAS SANITAR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Nacional en Favor de la Madre y el Niñ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4.36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4.36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6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6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0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5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7.988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0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80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80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Universal de Maternidad e Infancia - (Plan Nacer BIRF 7225-AR y BIRF 7409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0.115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0.115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717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0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243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2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51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8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4.3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6.397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75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5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5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9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735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5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594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31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2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3.386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8.176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8.176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210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210.38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84.476.464</w:t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Nacional en Favor de la Madre y el Niñ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, Coordinación y Monitor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ud Integral en la Adolesc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Universal de Maternidad e Infancia - (Plan Nacer BIRF 7225-AR y BIRF 7409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4.418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Universal de Maternidad e Infancia - (Plan Nacer BIRF 7225-AR y BIRF 7409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4.418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4.418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4.418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29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3.386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3.386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8.176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8.176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8.176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65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330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5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66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20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46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6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05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38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38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2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4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6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88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8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6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19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42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1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3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91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32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54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210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210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210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9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9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6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4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6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6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9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3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2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6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4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4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9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7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9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177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6.280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en Favor de la Madre y el Niñ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4.361.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Universal de Maternidad e Infancia - (Plan Nacer BIRF 7225-AR y BIRF 7409-A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- BIRF 7225 y BIRF 74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0.115.0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84.476.464</w:t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LAN NACIONAL EN FAVOR DE LA MADRE Y EL NIÑ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SALUD COMUN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, Coordinación y Monitor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Maternidad e Infa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34.2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Nutr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Maternidad e Infa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9.484.8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erinat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Maternidad e Infa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679.5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Infant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Maternidad e Infa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954.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Integral en la Adolesc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Medicina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0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Sanitarias para la Inclusión y la Equidad (UNICEF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Maternidad e Infa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4.361.430</w:t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, COORDINACION Y MONITORE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MATERNIDAD E INFA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SANITARIOS Y ASISTE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POLITICAS, REGULACION Y FISCALIZ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176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176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8.634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558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205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29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78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91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9.176.182</w:t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de Recursos Humanos Sanitarios y Asiste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dentes Méd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Residentes (Dto. 1161/2009)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4º año (Dto. 1161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3º año (Dto. 1161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2º año (Dto. 1161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1º año (Dto. 1161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Residentes (Dto. 1133/2009)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4º año (Dto. 1133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3º año (Dto. 1133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2º año (Dto. 1133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s 1º año (Dto. 1133/2009)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MEDI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TERMINANTES DE LA SALUD, RELACIONES SANITARIAS E INVESTIG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DETERMINANTES DE LA SALUD Y RELACIONES SANITAR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966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966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54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85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4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1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6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6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39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93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0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4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2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9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05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966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Municipios y Comunidades Salud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 y Control de Factores de Riesgo Socio-Ambient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y Promoción a la Salud 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9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para Estudios e Investigaciones en Salud Pú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Relaciones Sanitarias 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10.7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Municipios y Comunidades Saluda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Relaciones Sanitarias 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83.0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66.3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Sanitaria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laciones Inter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58.3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Factores de Riesgo Socio-Ambient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Determinantes de la Salud 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54.3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Promoción a la Salud M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Salud Mental y Adic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193.3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966.145</w:t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PARA ESTUDIOS E INVESTIGACIONES EN SALUD PUBL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RELACIONES SANITARIAS E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CON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TERMINANTES DE LA SALUD Y RELACIONES SANIT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PERACION SANITARIA INTER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RELACIONES INTERNA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CONTROL DE FACTORES DE RIESGO SOCIO-AMBIENT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DETERMINANTES DE LA SALUD E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Y PROMOCION A LA SALUD M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SALUD MENTAL Y ADIC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ENFERMEDADES Y RIESGOS ESPECIF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MOCION Y PROGRAMAS SANITAR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1.143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8.614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99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7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9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8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9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18.374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378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6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1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770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770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770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70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03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66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66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2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8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36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2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16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72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17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7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2.9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71.143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 y Vigilancia  Epidemi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tización, Suministro y Supervisión de Vacun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Enfermedades Emergentes (Cooperación Bilateral EEUU-Argentin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para la Prevención y Atención de Enfermedades Tipo Influenza (BIRF Nº 7843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39.197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125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62.1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Vigilancia  Epidemi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pidemiolog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586.2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zación, Suministro y Supervisión de Vacun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44.722.5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el Suministro de Vacunas y el Control de Enfermedades Prevalentes (BIRF 7412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57.5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nfermedades Emergentes (Cooperación Bilateral EEUU - Argentin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42.0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Prevención y Atención de Enfermedades Tipo Influenza (BIRF Nº 7843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Unidad Ejecutora Central BIRF Nº 7843-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3.632.9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fermedades Inmunopreveni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moción y Programas Sanit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1.143.665</w:t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PREVENCION Y CONTROL DE RIESG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VIGILANCIA  EPIDEMI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EPIDEMIOLOG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LANIFICACION, CONTROL, REGULACION Y FISCALIZACION DE LA POLITICA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POLITICAS, REGULACION Y FISCALIZ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21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21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886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389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98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05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6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24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5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4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5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321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ud Ocup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s, Regulación y Fisc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30.8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Sanitario de Establecimientos y del Ejercicio Profes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gistro, Fiscalización y Sanidad de Fronter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27.8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Ocup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apital Humano y Salud Ocup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164.5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Sanitario de Fronteras y Terminales de Transpo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gistro, Fiscalización y Sanidad de Fronter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04.7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ía de Calidad de la Atención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alidad en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14.6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la Calidad en Hemoterap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s, Regulación y Fisc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Regulación Sa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gulación Sanitaria y Calidad en los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73.4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321.109</w:t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Y CON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POLITICAS, REGULACION Y FISCALIZ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SANITARIO DE ESTABLECIMIENTOS Y DEL EJERCICIO PROFES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REGISTRO, FISCALIZACION Y SANIDAD DE FRONTE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ALUD OCUP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CAPITAL HUMANO Y SALUD OCUP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SANITARIO DE FRONTERAS Y TERMINALES DE TRANSPOR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REGISTRO, FISCALIZACION Y SANIDAD DE FRONTE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ARANTIA DE CALIDAD DE LA ATENCION MED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CALIDAD EN SERVICIOS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REGULACION SAN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REGULACION SANITARIA Y CALIDAD EN LOS SERVICIOS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LUCHA CONTRA EL SIDA Y ENFERMEDADES DE TRANSMISION SEX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SALUD COMUNIT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1.950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5.596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22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6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3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2.561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13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003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554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9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2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1.950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gilancia Epidemiológica e Investigaciones en SI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cia Epidemiológica e Investigaciones en S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Sida y Enfermedades de Transmisión Sexu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5.856.8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Enfermedades de Transmisión Sex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Sida y Enfermedades de Transmisión Sexu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1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con Insumos VIH / SIDA (BIRF 7412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.003.3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1.950.356</w:t>
            </w:r>
          </w:p>
        </w:tc>
      </w:tr>
    </w:tbl>
    <w:p>
      <w:pPr>
        <w:sectPr>
          <w:footerReference w:type="default" r:id="rId5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VIGILANCIA EPIDEMIOLOGICA E INVESTIGACIONES EN SID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SIDA Y ENFERMEDADES DE TRANSMISION SEX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TECCION Y TRATAMIENTO DE ENFERMEDADES CRONICAS Y FACTORES DE RIESGO PARA LA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MOCION Y PROGRAMAS SANITAR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95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62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51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9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41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86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8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3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1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2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03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195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 de Enfermedades Crónicas no Transmisibles y Conductas Adictiv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Medicina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99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con Drogas Oncológ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Nacional de Drogas Oncológ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843.2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l Tabaquis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7.3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Factores de Riesgo para la Sal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evención de Enfermedades y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35.4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.195.568</w:t>
            </w:r>
          </w:p>
        </w:tc>
      </w:tr>
    </w:tbl>
    <w:p>
      <w:pPr>
        <w:sectPr>
          <w:footerReference w:type="default" r:id="rId6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CONTROL DE FACTORES DE RIESGO PARA LA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REVENCION DE ENFERMEDADES Y RIESG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PRIMARIA DE LA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MOCION Y PROGRAMAS SANITAR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para la Atención Primaria de la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de la Atención Primaria de la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44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44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44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78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67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1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4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9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3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la Salud Sexual y la Procreación Respons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995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95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57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9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4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7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1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7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86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0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70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979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de la Atención Primaria de la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tención Primaria de la Salud y Riesgos Específ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ción Sanitaria de la Pobl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la Salud Sexual y la Procreación Respons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la Salud Sexual y la Procreación Respons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23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0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para la Atención Primaria de la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a Atención Primaria de la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44.4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Salud Sexual y la Procreación Responsab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995.0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979.489</w:t>
            </w:r>
          </w:p>
        </w:tc>
      </w:tr>
    </w:tbl>
    <w:p>
      <w:pPr>
        <w:sectPr>
          <w:footerReference w:type="default" r:id="rId6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DE LA ATENCION PRIMARIA DE LA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PREVENCION Y CONTROL DE RIESG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rimaria de la Salud y Riesgos Específ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romoción y Control de Enfermedades No Transmisib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05.5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Sanitaria de la Pobl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romoción y Control de Enfermedades No Transmisib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8.8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744.428</w:t>
            </w:r>
          </w:p>
        </w:tc>
      </w:tr>
    </w:tbl>
    <w:p>
      <w:pPr>
        <w:sectPr>
          <w:footerReference w:type="default" r:id="rId6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PRIMARIA DE LA SALUD Y RIESGOS ESPECIF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PROMOCION Y CONTROL DE ENFERMEDADES NO TRANSMISIB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DUCACION SANITARIA DE LA POBL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PROMOCION Y CONTROL DE ENFERMEDADES NO TRANSMISIB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SALUD SEXUAL Y LA PROCREACION RESPONSABL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SALUD COMUN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Salud Sexual y la Procreación Respons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757.8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Insumos en Salud Sexual (BIRF 7412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37.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995.061</w:t>
            </w:r>
          </w:p>
        </w:tc>
      </w:tr>
    </w:tbl>
    <w:p>
      <w:pPr>
        <w:sectPr>
          <w:footerReference w:type="default" r:id="rId6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BERTURA DE EMERGENCIAS SANIT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EMERGENCIAS SANITAR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28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28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44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6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9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8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28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FORMA DEL SECTOR SALUD (BID 1903/OC-AR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MOCION Y PROGRAMAS SANITAR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5.246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26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6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4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9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80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7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1.620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217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1.591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69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03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1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9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99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1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1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22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22.08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5.246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 del Sector Salud (BID 1903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99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99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99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9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99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1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1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1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22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22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22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03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2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5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2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2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7.344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993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Reforma del Sector Salud (BID N° 1903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(BID Nº 1903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052.4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ón de Medicamentos Genéricos para la Atención Primaria de la Salud (BID Nº 1903 OC/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9.194.4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5.246.949</w:t>
            </w:r>
          </w:p>
        </w:tc>
      </w:tr>
    </w:tbl>
    <w:p>
      <w:pPr>
        <w:sectPr>
          <w:footerReference w:type="default" r:id="rId7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VISION DE MEDICAMENTOS GENERICOS PARA LA ATENCION PRIMARIA DE LA SALUD (BID Nº 1903 OC/AR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DEL MINISTERIO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 la Unidad Coordinadora del Programa FEAP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Fortalecimiento de Redes de Salud y RRHH de FEAP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inador de los Sistemas de Provisión de Medicamentos e Información de FEAPS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DE LA CAPACIDAD DEL SISTEMA PUBLICO DE 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DEL MINISTERIO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304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19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94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94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485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501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92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2.952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952.65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2.304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mpensatorias en Salud Pú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472.9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l Sistema Sanitario Nacional (Cooperación Hispano-Argentin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Programa Cooperación Económica y Financiera Hispano-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2.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Sectores de Alta Vulnerabilidad (Cooperación Italo - Argentin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5.382.7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Producción Pública de Medicame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, Regul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6.2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2.304.549</w:t>
            </w:r>
          </w:p>
        </w:tc>
      </w:tr>
    </w:tbl>
    <w:p>
      <w:pPr>
        <w:sectPr>
          <w:footerReference w:type="default" r:id="rId7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 LA PRODUCCION PUBLICA DE MEDICAMEN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OLITICA, REGULACION E INSTITU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or Ejecutivo del Programa Nacional de Producción Pública de Medicament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MEDICA A LOS BENEFICIARIOS DE PENSIONES NO CONTRIBU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RESTACIONES MEDIC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40.859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76.639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4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74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74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3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0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4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6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40.859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tención Médica a los Beneficiarios de Pensiones no Contribu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74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74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74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3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025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9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10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8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0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de Serv. Sociales para Jubilados y Pensionion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0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0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4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6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6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de Serv. Sociales para Jubilados y Pensionion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ENFERMEDADES ENDEM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PREVENCION Y CONTROL DE RIESG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573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681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0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70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5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8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6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2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9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222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40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92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4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4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4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2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14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6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573.260</w:t>
            </w:r>
          </w:p>
        </w:tc>
      </w:tr>
    </w:tbl>
    <w:p>
      <w:pPr>
        <w:sectPr>
          <w:footerReference w:type="default" r:id="rId8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de Enfermedades Transmisibles por Vectores y Zoonosis en Gen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 y Atención Integral a la Enfermedad de Cha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9.4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4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fermedades Transmisibles por Vectores y Zoonosis en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nfermedades Transmisibles por Vect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108.2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Atención Integral de la Enfermedad de Chag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72.9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Detección y Tratamiento de Enfermedades Endémicas (BIRF 7412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92.0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.573.260</w:t>
            </w:r>
          </w:p>
        </w:tc>
      </w:tr>
    </w:tbl>
    <w:p>
      <w:pPr>
        <w:sectPr>
          <w:footerReference w:type="default" r:id="rId8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DE ENFERMEDADES TRANSMISIBLES POR VECTORES Y ZOONOSIS EN GENE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ENFERMEDADES TRANSMISIBLES POR VECT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UNCIONES ESENCIALES DE SALUD PUBLICA (BIRF 7412-AR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EJECUTORA CENTRAL  (BIRF 7412- AR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8.910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2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1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4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758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6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6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6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047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886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536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5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0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95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Laboratorio de Virología BSLIII en Instituto Maiztegu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22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22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22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22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22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Remodelación Laboratorios de Bioseguridad (Etapa II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70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70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70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67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60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02.64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603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es Esenciales de Salud Pública (BIRF 7412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95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95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7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7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2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5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8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1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1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8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0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9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7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253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Esenciales de Salud Pública (BIRF 7412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8.910.8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Laboratorio de Virología BSLIII en Instituto Maiztegu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22.3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Remodelación Laboratorios de Bioseguridad (Etapa II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 (BIRF 7412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70.5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1.603.740</w:t>
            </w:r>
          </w:p>
        </w:tc>
      </w:tr>
    </w:tbl>
    <w:p>
      <w:pPr>
        <w:sectPr>
          <w:footerReference w:type="default" r:id="rId8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ESTRATEGIAS EN SALUD FAMILIAR Y COMUNI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PREVENCION Y CONTROL DE RIESG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9.366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885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70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34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43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5.40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8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8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33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2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4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9.366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para el Fortalecimiento de la Salud Social y Comuni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dicos Comunitarios - Equipos de Salud del Primer Nivel de Aten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2.150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2.150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2.150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5.40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5.40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8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8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99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84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68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62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6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2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9.965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6.406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el Fortalecimiento de la Salud Social y Comunitaria (BID 1903 OC/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733.8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s Comunitarios - Equipos de Salud del Primer Nivel de Aten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3.632.7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9.366.632</w:t>
            </w:r>
          </w:p>
        </w:tc>
      </w:tr>
    </w:tbl>
    <w:p>
      <w:pPr>
        <w:sectPr>
          <w:footerReference w:type="default" r:id="rId9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DICOS COMUNITARIOS - EQUIPOS DE SALUD DEL PRIMER NIVEL DE ATEN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PREVENCION Y CONTROL DE RIESG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ANIDAD ESCOLA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SALUD COMUNIT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4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4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21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94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idad Escol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21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2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SANITARIA EN EL TERRITO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DETERMINANTES DE LA SALUD Y RELACIONES SANITAR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5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5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7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247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31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3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6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42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2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75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Conductas Saludables - Cuidarse en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je Sanitario Territorial - Centros de Atención Comunitaria Móvi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058.1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iento Tren de Desarrollo Social y San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36.3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Conductas Saludables - Cuidarse en Salu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68.9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Socio-Sanitario-Ambiental para la Comunidad de la Cuenca Matanza Riachue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Preinversión Hospitalaria en la Cuenca Matanza-Riachue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terminantes de la Salud y Relaciones San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753.392</w:t>
            </w:r>
          </w:p>
        </w:tc>
      </w:tr>
    </w:tbl>
    <w:p>
      <w:pPr>
        <w:sectPr>
          <w:footerReference w:type="default" r:id="rId9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TECCION TEMPRANA Y TRATAMIENTO DE PATOLOGIAS ESPECIF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MOCION Y PROGRAMAS SANITARI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64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64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70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64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l Paciente Miastén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0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Para los Adultos May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vención y Control de Ries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con Hormonas de Crecimi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647.9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 Ocular y Prevención de la Cegu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0.9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Nacional de Genétic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2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acional de Control de Alimentos (Celiaquí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alud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664.223</w:t>
            </w:r>
          </w:p>
        </w:tc>
      </w:tr>
    </w:tbl>
    <w:p>
      <w:pPr>
        <w:sectPr>
          <w:footerReference w:type="default" r:id="rId9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 ORGANISMOS DESCENTRALIZADOS, HOSPITAL GARRAHAN, HOSPITAL EL CRUCE Y TRANSFERENCIAS V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DEL MINISTERIO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iento Hospital Garrah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2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2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90.917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90.917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90.917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90.917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7.385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7.385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Nacional de Reeducacion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Nacional Dr. Baldomero Somm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179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Nac. de Medicamentos, Alimentos y Tecn. Med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 Central Unico Coordinador de Ablacion e Impla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7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Nac. de Lab. e Inst. de Salud Dr. Carlos Malbr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347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Nacional Profesor Alejandro Pos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1.587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 Nacional Dr. Manuel Montes de 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343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Rehabilitación Psicofísica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89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Nac. de Rehab. y Promoc. de la Persona con Discapa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958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32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532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Nacional de Reeducacion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Nacional Dr. Baldomero Somm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Nac. Central Unico Coordinador de Ablacion e Impla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Nac. de Lab. e Inst. de Salud Dr. Carlos Malbr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16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 Nacional Profesor Alejandro Pos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 Nacional Dr. Manuel Montes de 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Rehabilitacion Psicofisica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5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. Nac. de Rehab. y Prom. de las Pers. c/Discap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3.854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3.854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80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6.80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62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90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03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5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7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7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57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753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64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889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5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iento Hospital El Cruce de Florencio Vare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3.237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17.703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iento Hospital Garrah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iento Hospital Garrah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6.40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2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2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2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2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3.854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3.854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3.854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3.854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80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6.804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62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90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de la Hemofi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Hospital de Pediatria Dr. Juan P. Garrah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03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5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5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17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7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7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7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7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57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57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79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8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753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64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64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864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889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889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82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06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Mundial de la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Panamericana de la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48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0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5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Mundial de la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Panamericana de la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iento Hospital El Cruce de Florencio Vare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iento Hospital El Cruce de Florencio Vare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528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3.237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26.786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 ORGANISMOS DESCENTRALIZADOS, HOSPITAL GARRAHAN, HOSPITAL EL CRUCE Y TRANSFERENCIAS V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DEL MINISTERIO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. Nacional de Lab. e Institutos de Salud Dr. C. Malbr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8.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8.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98.137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98.137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8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0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ttawa" w:hAnsi="Ottawa" w:cs="Ottawa"/>
      <w:b/>
      <w:color w:val="FF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39:00Z</dcterms:created>
  <dc:creator>mspada</dc:creator>
  <dc:description/>
  <dc:language>en-US</dc:language>
  <cp:lastModifiedBy>mspada</cp:lastModifiedBy>
  <cp:lastPrinted>2011-01-11T12:34:00Z</cp:lastPrinted>
  <dcterms:modified xsi:type="dcterms:W3CDTF">2011-01-11T15:37:00Z</dcterms:modified>
  <cp:revision>95</cp:revision>
  <dc:subject/>
  <dc:title/>
</cp:coreProperties>
</file>