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7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TRABAJO, EMPLEO Y SEGURIDAD SOCI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66.627.9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66.627.9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66.627.9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0.248.744.8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2.815.372.7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1.676.358.6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3.547.6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15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449.9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024.4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66.5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0.246.354.8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062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16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58.5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8.5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1.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0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2.815.372.74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1.769.358.4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3.967.2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9.476.6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4.451.2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4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4.3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942.4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45.7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5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0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41.9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41.9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46.014.3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40.5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.436.5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3.9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8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2.815.372.74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3.0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7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7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58.5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8.5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8.5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58.5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23.446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9.238.62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768.513.3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Formulación de la Política de Seguridad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Seguridad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578.9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Regulación de la Política Labo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7.417.2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zación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3.598.3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Capacitación Labo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0.675.9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Federal de 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4.605.4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 a la Administración Nacional de la Seguridad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y Unidades de Apoy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246.354.8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y Unidades de Apoy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2.815.372.74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3.938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701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060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081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276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75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2.2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30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3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4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4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5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1.4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20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4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5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1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10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74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1.227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75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88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16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26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8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13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65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57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175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00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5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9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Pasajes de Estructura Metá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Edificio Callao Nº 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9.238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General de la Política Laboral  y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nternacional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6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General de la Política Laboral  y de Seguridad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y Unidades de Apoy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6.305.8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Técnica y Estudios Labo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gramación Técnica y Estudios Labo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45.80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ara el Sistema de Protección Social (BIRF 7703-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Programación Técnica y Estudios Labo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8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Pasajes de Estructura Metá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Edificio Callao Nº 1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9.238.624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GENERAL DE LA POLITICA LABORAL Y DE SEGURIDAD SOCI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Y UNIDADE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E DE GABINETE DE ASESORES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ERVICIO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 Embajada y Cónsul de 1ra. Clase - Secretario Comerci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EMPLE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5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151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855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83.3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9.4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9.4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7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2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2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87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62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1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3.5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8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85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0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9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20.483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20.483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27.615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19.214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9.714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8.214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6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4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Jefes de Ho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542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3.542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742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8.32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7.76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76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de Capacitación y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7.3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7.3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1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68.513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Interam. de Invest. y Documentación sobre Form. Prof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0.717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110.717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0.717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110.717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19.214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19.214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9.714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8.214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8.6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5.875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10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10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10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2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940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410.9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82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23.1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175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82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82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528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87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82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6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057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46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92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4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1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8.340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226.0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70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17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7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17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33.9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70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6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175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35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70.0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52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86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35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35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40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3.0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0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80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5.0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10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Jefes de Ho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8.12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Jefes de Ho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8.12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8.12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8.12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8.32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78.32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7.76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6.768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09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03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4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4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62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62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0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4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64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4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2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4.6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8.8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59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2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2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09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14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52.3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71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56.9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14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6.0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7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de Capacitación y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3.5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ro de Capacitación y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63.5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3.5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3.5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3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12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59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9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91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90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7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6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0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6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ncia de Tierra del Fuego, Antártida e Islas del Atlántico Su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722.503.000</w:t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omoción del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20.483.0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Jefes de Hog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omoción del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3.542.7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de Capacitación y 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romoción del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7.3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741.361.820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NALISIS Y FORMULACION DE LA POLITICA DE SEGURIDAD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SEGURIDAD SOC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78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58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237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4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5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6.7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8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0.2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2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2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9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6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67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0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578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álisis y Formulación de la Polític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Y REGULACION DE LA POLITICA LABO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7.417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0.578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5.429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8.579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9.900.7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60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5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126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7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90.9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7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6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1.1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2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6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7.4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1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3.8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467.8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6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3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3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12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4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1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5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2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 Ga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 Ajenas a la Ope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38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60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63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3.9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4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1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7.417.2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Inspección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RIZACION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794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7.470.1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336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928.5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9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23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5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34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9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9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3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1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84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78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3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6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95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5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49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9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1.6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24.0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9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26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7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5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4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78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1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3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Agencias Territo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598.3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ización del Trab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8.794.2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Agencias Territor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04.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3.598.302</w:t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ULARIZACION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CAPACITACION LABO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EMPLE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0.675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4.442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733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44.8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9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6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2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99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5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7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9.1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70.3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4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5.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2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 Ga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 Ajenas a la Ope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6.2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1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20.675.9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Capac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Tecnológic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 de la Calidad en Instituciones de Formación (BIRF 7474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1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1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Formación Continu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2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5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96.563.000</w:t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Orientación y Formación Profe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2.054.9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 la Calidad en Instituciones de Formación (BIRF 747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6.23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Formación Continu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Orientación y Formación Profe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2.388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0.675.975</w:t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IONES DE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ORIENTACION Y FORMACION PROFES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ISTEMA FEDERAL DE 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EMPLE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605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605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2.895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199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65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5.3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8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7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995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71.9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58.7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7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5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30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53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33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4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605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Federal de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General Sar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Mat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 LA ADMINISTRACION NACIONAL DE LA SEGURIDAD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Y UNIDADES DE APOY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0.246.354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0.246.354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0.246.354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39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39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9.339.5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 - AN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06.789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30.246.354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Y UNIDADES DE APOY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O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5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5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95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5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5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95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 A LA ADMINISTRACION NACIONAL DE LA SEGURIDAD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UNIDAD MINISTRO Y UNIDADES DE APOY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00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1.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1.5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1.52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7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9:00Z</dcterms:created>
  <dc:creator>ahaber</dc:creator>
  <dc:description/>
  <dc:language>en-US</dc:language>
  <cp:lastModifiedBy>mspada</cp:lastModifiedBy>
  <cp:lastPrinted>2011-01-11T12:26:00Z</cp:lastPrinted>
  <dcterms:modified xsi:type="dcterms:W3CDTF">2011-01-11T15:28:00Z</dcterms:modified>
  <cp:revision>46</cp:revision>
  <dc:subject/>
  <dc:title/>
</cp:coreProperties>
</file>