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7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CIENCIA, TECNOLOGIA E INNOVACION PRODUCTIV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94.484.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94.484.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94.484.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5.893.0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70.377.9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61.072.9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141.8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2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6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5.585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5.893.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70.377.971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06.667.9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984.0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287.8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96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3.090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9.349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7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3.7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4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70.377.971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05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2.210.3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e Implementación de la Política de Ciencia y Tecnolo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7.072.0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y Financiamiento de Actividades de Ciencia, Tecnología e Innov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55.202.5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575.893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570.377.971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0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0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112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81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80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36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6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5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3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6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0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49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6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6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0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2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y Ampliación Nueva Sede del Ministerio de Ciencia, Tecnología e Innovación P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2.210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Administr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2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2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2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2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2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2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939.8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Administ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770.4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y Ampliación Nueva Sede del Ministerio de Ciencia, Tecnología e Innovación Productiva -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2.210.326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IFICACION Y CON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ral. del Consejo Federal de Ciencia y Tecnología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del Gabinete Científico y Tecnológic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E IMPLEMENTACION DE LA POLITICA DE CIENCIA Y TECNOLOG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CIENCIA, TECNOLOGIA E INNOVACION PRODUC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7.072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2.767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76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21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83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7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6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4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8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6.01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80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61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89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89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7.072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eamiento e Implementación de las Polít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04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4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4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4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04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4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1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1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1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e Implementación de Políticas Federales de Ciencia yTecnolo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eración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527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27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27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2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02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Promocion Cientifica y Tecnolo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Argentino Brasileño de Biotecnología (CABBI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 Internacional de Energías Renovables (IREN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culación de Acciones de Ciencia y Tecnolo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1.08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08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08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08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1.08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897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737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737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737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Promocion Cientifica y Tecnolo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7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7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Sciences Foundation - Proyecto Gem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7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7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8.519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" Biblioteca Electrónica de Ciencia y Tecnología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rticulación Científica -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4.9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e Implementación de las Polít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 y Políticas en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709.1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e Implementación de Políticas Federal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Federal de Ciencia y Tecnolog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.197.5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laciones Inter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541.4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ción de Accion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rticulación Científica –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5.459.2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l Banco Nacional de Datos Genét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Nacional de Datos Gené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74.5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7.072.019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EAMIENTO E IMPLEMENTACION DE LAS POLIT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LANEAMIENTO Y POLITICAS EN CIENCIA, TECNOLOGIA E INNOVACION PRODUC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E IMPLEMENTACION DE POLITICAS FEDERALES DE CIENCIA Y TECNOLOG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SEJO FEDERAL DE CIENCIA Y TECNOLOG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9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RTICULACION DE ACCIONES DE CIENCIA Y TECNOLOG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ARTICULACION CIENTIFICA -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IONES DEL BANCO NACIONAL DE DATOS GENE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BANCO NACIONAL DE DATOS GENE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Y FINANCIAMIENTO DE ACTIVIDADES DE CIENCIA, TECNOLOGIA E INNOV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GENCIA NACIONAL DE PROMOCION CIENTIFICA Y TECNOLOG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5.202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702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0.5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5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5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5.000.000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55.202.5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ovación Tecnológica en Sectores Productivos y Sociales (BIRF P10675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nización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Promocion Cientifica y Tecnolo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la Industria del Softw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de Promocion de la Industria de Softw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0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de Reuniones Científ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Promocion Cientifica y Tecnolo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25.5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2.7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Tecnológica en Sectores Productivos y Sociales (BIRF 7599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8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1.14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y Fomento de la Innovación Tecnológica (Ley Nº 23.87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Fondo Tecnológico Argentino - FONT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001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la Industria del Softw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905.5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Reuniones Científ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.202.546</w:t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GENCIA NACIONAL DE PROMOCION CIENTIFICA Y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gencia Nacional de Promoción Científica y Tecnológic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ERNIZACION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GENCIA NACIONAL DE PROMOCION CIENTIFICA Y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5.89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5.89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5.89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Nacional de Invest. Cientificas y Tecn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Nacional de Invest. Cientif. y Tecn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5.89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Nac. de Invest. Científicas y Técn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5.0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0:00Z</dcterms:created>
  <dc:creator>ahaber</dc:creator>
  <dc:description/>
  <dc:language>en-US</dc:language>
  <cp:lastModifiedBy>mspada</cp:lastModifiedBy>
  <cp:lastPrinted>2011-01-06T12:32:00Z</cp:lastPrinted>
  <dcterms:modified xsi:type="dcterms:W3CDTF">2011-01-20T14:20:00Z</dcterms:modified>
  <cp:revision>2</cp:revision>
  <dc:subject/>
  <dc:title>JURISDICCION 71</dc:title>
</cp:coreProperties>
</file>