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footer85.xml" ContentType="application/vnd.openxmlformats-officedocument.wordprocessingml.footer+xml"/>
  <Override PartName="/word/footer73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82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7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MINISTERIO DE EDUCACION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9.899.524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2.892.7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9.380.399.9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6.231.3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9.899.524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2.549.14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9.962.073.1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9.427.023.14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9.765.68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496.6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7.238.15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806.1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.979.167.4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549.14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8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925.7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33.28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0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47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8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197.6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81.6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70.9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215.2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4.901.8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9.962.073.145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9.109.929.40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53.804.23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8.336.58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5.467.65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9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 sobre Biene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9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1.39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.597.462.66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6.034.09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.253.514.75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913.81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369.14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369.14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52.143.74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826.1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685.01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1.09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32.137.63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32.058.63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9.962.073.145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60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el Patrimon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0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hícul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0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Impue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37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9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ectaciones y Devol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9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34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Instituciones Privada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34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Gobiernos Extranj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34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1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Gobiernos Extranj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3.356.00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3.498.56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omunes a los Programas de Educación 29, 32, 33, 35, 41 y 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retaría de Educ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3.041.53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la Educación Superio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olíticas Universit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.819.229.46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Educativ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Gestión Educ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062.062.7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e Integración Educativa Inter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Cooperación e Integración Educativa Inter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5.694.70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y Evaluación de la Calidad Educativ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Información y Evaluación de la Calidad Educ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8.203.30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Compensatorias en Educ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Políticas Socioeducativ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87.305.94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la Biblioteca de Maest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la Biblioteca Nacional de Maestr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394.49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estructura y Equipa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Infraestructu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86.966.97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ción y Desarrollo de la Formación Tecnológ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Ejecutivo del Instituto Nacional de Educación Tecnológica – IN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44.981.07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miento Educativo y Fortalecimiento de las Administraciones Provinci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Educ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350.44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miento de la Calidad Educativ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Coordinación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9.616.68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Formación Docen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Formación Doc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0.741.62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cional de Incentivo Docen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General del Consejo Federal de Educ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011.590.75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 a Organismos Descentralizados y Transferencias Va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Coordinación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42.394.8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9.962.073.145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3.498.5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2.508.5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5.637.1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739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387.5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886.2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56.1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34.9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4.9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92.4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57.7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6.4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8.2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5.7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16.9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70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831.6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179.8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3.8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5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35.2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7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301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7.721.9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23.3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70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831.6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3.5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48.7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14.1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2.6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827.1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48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12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6.0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3.498.5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Política y Dirección Estratég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Minist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.524.6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de los Servicios de Apoy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Coordinación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6.973.8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3.498.567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POLITICA Y DIRECCION ESTRATEG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 xml:space="preserve">UNIDAD MINISTRO 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l Consejo Federal de Educación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Gabinetes de Asesore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DE LOS SERVICIOS DE APOY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IA DE COORDINACION ADMINISTR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TALLERES GRAFIC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ente de Turno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regente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encargad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OC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 DE CATEDRA NIVEL SUPERIOR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OMUNES A LOS PROGRAMAS DE EDUCACION 29, 32, 33, 35, 41 y 4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041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041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471.2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77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72.4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68.0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0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23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8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5.9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7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7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3.8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7.4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06.4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99.3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8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5.6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3.6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79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5.7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461.2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67.2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1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22.0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1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3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3.3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3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3.041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OMUN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la Política Educat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Educ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3.041.53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3.041.535</w:t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SARROLLO DE LA EDUCACION SUPERIOR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POLITICAS UNIVERSITARI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.819.229.4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.819.229.4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352.9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193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50.2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48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6.5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71.3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6.5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6.1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6.0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8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2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7.0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6.2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29.8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63.6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7.4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9.2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0.9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8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9.5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754.2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8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1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4.0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16.1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2.4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25.5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5.9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7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1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3.790.066.8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1.419.8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8.250.0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de Enseñ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1.6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8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.606.551.9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.596.551.9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92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92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2.9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2.9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3.819.229.4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, Gestión y Apoyo a las Políticas de la  Educación Sup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2.9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2.9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2.9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2.9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2.9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2.9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2.9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la Republica - UDELAR (ROU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9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9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1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1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anciamiento de Acciones de Educación  y Cultura en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2.738.427.8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.738.427.8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.738.427.8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.738.427.8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2.738.427.8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.738.427.8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.728.427.8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61.184.0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61.184.0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7.115.7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7.115.7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Centro de la Provincia de Bs.A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4.120.2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4.120.2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Comahu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2.360.8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2.360.8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39.616.0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39.616.0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uy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34.557.1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34.557.1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3.301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3.301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5.061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5.061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General San Martí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6.866.0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6.866.0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General Sarmien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5.364.5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5.364.5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3.950.1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3.950.1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Mat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0.755.5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0.755.5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9.600.2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9.600.2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67.903.3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67.903.3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Lito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6.296.1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6.296.1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omas de Zamo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1.968.9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1.968.9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uj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2.000.9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2.000.9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Mar del 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4.250.5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4.250.5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4.780.8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4.780.8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Nordes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6.939.4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6.939.4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Patagon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0.388.5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0.388.5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Quilm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4.572.8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4.572.8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Río Cuar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2.349.3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2.349.3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Ros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70.755.0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70.755.0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4.005.3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4.005.3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5.625.0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5.625.0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8.475.6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8.475.6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7.811.1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7.811.1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6.148.4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6.148.4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Tecnológic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05.637.1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05.637.1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61.196.8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61.196.8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5.660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5.660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nú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1.746.1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1.746.1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Tres de Febr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861.2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861.2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Villa Mar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637.2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637.2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Patagonia Aus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1.642.7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1.642.7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Universitario Nacional de A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4.056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4.056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hileci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833.0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833.0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Noroeste de la Pcia.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9.735.7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9.735.7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Ri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609.7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609.7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s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haco Aus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686.0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686.0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uj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anciamiento de Acciones de Ciencia y Técnica en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06.231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6.231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6.231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6.231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06.231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6.231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6.231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17.2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17.2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2.1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2.1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Centro de la Provincia de Bs.A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2.2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2.2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Comahu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5.6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5.6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08.4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08.4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uy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56.9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56.9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5.7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5.7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0.0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0.0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General San Martí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6.7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6.7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General Sarmien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3.7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3.7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9.8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9.8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Mat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7.0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7.0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0.3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0.3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257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257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Lito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27.3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27.3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omas de Zamo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0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0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uj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0.3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0.3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Mar del 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9.1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9.1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44.7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44.7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Nordes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94.0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94.0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Patagon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8.4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8.4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Quilm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9.7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9.7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Río Cuar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79.0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79.0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Ros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05.8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05.8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04.9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04.9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95.8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95.8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9.9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9.9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91.7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91.7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07.3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07.3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Tecnológic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31.6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31.6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30.3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30.3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8.5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8.5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8.0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8.0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Tres de Febr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7.2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7.2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Villa Mar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9.3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9.3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Patagonia Aus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8.3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8.3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Universitario Nacional de A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4.2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4.2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hileci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Noroeste de la Pcia.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s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anciamiento de Acciones de Salud en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12.892.7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2.892.7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2.892.7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2.892.7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12.892.7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2.892.7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2.892.7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3.357.7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3.357.7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Centro de la Provincia de Bs.A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Comahu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105.0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105.0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uy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6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6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Lito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Nordes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Ros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inación Interinstitucional, Asignación de Recursos e Información Universita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8.315.0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8.315.0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8.315.0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8.315.0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8.315.0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8.250.0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8.250.0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38.7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1.654.7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35.3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59.5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58.4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37.5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6.0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93.7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71.3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20.4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5.5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44.3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910.4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30.2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4.1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1.4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90.7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49.7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85.1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0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403.6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96.8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463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3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Universitarias para el Desarrollo Nacional y Reg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53.396.8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3.396.8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3.396.8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3.396.8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53.396.8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69.8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de Enseñ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1.6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6.4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8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8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8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s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7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7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7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7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3.790.066.8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, Gestión y Apoyo a las Políticas de Educación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olíticas Universit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085.08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de Acciones de Educación y Cultura en Universidades Nacion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olíticas Universit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.738.427.8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de Acciones de Ciencia y Técnica en Universidades Nacion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olíticas Universit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6.231.3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de Acciones de Salud en Universidades Nacion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olíticas Universit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12.892.7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Interinstitucional, Asignación de Recursos e Información Universita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Presupuesto e Información Univers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7.419.26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y Fiscalización Universita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Gestión Univers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243.1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Universitarias para el Desarrollo Nacional y Reg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olíticas Universit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3.929.9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.819.229.464</w:t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, GESTION Y APOYO A LAS POLITICAS DE EDUCACION SUPERI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POLITICAS UNIVERSITARI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8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ON INTERINSTITUCIONAL, ASIGNACION DE RECURSOS E INFORMACION UNIVERSITAR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PRESUPUESTO E INFORMACION UNIVERSITAR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8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9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GESTION Y FISCALIZACION UNIVERSITAR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GESTION UNIVERSITAR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9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GESTION EDUCATIV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NACIONAL DE GESTION EDUCATIV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62.062.7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47.661.6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541.3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01.5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64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26.6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9.2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76.9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8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4.4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8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4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7.7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717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57.7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5.2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4.4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5.0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5.2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772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450.6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8.7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41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01.896.8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932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de Enseñ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0.8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92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50.781.8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90.357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0.424.7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506.2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3.4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762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625.7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625.7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4.401.0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83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83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83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87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12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3.937.7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5.236.7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1.928.0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308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701.0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1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388.9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62.062.7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y Coordi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214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14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14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14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214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09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09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. de Est. Iberoam. para la Educ, la Cienc. y  la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09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09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231.5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231.5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231.5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231.5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231.5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20.8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de Enseñ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0.8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0.8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s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70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70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70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2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1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1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1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1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1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40.0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40.0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. de Est. Iberoam. para la Educ, la Cienc. y  la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9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9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Internacional de Planeamiento de la Educ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9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9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del Proyecto de Mejoramiento de Educación Rural – PROMER (BIRF 7353-AR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5.406.8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406.8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406.8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72.7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372.7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42.1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42.1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42.1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3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8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4.3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9.7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1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1.7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4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1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4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8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9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2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9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1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8.1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5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8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3.8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2.2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8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30.5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4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4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4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92.0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92.0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9.7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7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6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6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9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4.6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6.5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8.0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3.4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9.8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5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4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4.6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0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7.7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4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6.2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3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034.0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1.034.0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83.0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83.0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83.0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5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6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1.9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9.4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1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9.5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4.0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5.7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0.5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1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2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1.5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7.1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4.6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4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0.6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8.0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2.6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0.7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6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7.8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451.0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388.9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388.9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15.9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8.6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31.5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7.2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8.1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2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56.6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2.3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3.1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7.1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1.2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8.8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2.5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0.9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4.7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29.9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9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4.0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3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90.1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6.2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6.9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tión Curricular y Pedagógica en el Nivel Ini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61.742.0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1.742.0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1.742.0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1.742.0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61.742.0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1.148.2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1.148.2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1.148.2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982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372.4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811.2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17.7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38.6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02.3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726.8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3.4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921.8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387.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689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758.4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389.7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813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65.9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694.8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691.6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98.8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30.7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83.5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145.9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23.0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44.1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453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3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3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. de Est. Iberoam. para la Educ, la Cienc. y  la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3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3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tión Curricular Educación Secunda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12.421.2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2.421.2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2.421.2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2.421.2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12.421.2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s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5.676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357.5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357.5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1.8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131.0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9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6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1.6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73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9.3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1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9.0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8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8.2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80.4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9.4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99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20.4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1.4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5.9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39.9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43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5.7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07.8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9.0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5.318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5.318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47.5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7.515.9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401.6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7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4.8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088.3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1.2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4.5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7.7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5.0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2.8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65.3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676.4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13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8.3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9.5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7.9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45.2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3.1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8.8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5.5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0.5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3.7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5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5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. de Est. Iberoam. para la Educ, la Cienc. y  la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5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5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tión Curricular en Otras Modalidades de la Educ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863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63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63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63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863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7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89.4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1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4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1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8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6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7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4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9.5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3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3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. de Est. Iberoam. para la Educ, la Cienc. y  la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3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3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en Educación para Adul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7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7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89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17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8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1.3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2.9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4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7.6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9.2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0.7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7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3.1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8.8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7.8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4.3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6.3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4.4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6.0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7.2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2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7.8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0.6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8.4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9.2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3.2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. de Est. Iberoam. para la Educ, la Cienc. y  la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PROMEDU (BID 1966/OC-AR-1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2.903.6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903.6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903.6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903.6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2.903.6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653.6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345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345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7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48.0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1.2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49.6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29.2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35.7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19.7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40.0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45.5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6.4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4.6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53.6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7.6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2.4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2.4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45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24.8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2.6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1.2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17.4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57.5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77.1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9.7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308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308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21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0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0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0.5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1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3.5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0.5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9.4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1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tión Curricular y Pedagógica en el Nivel Prim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4.151.2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4.151.2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4.151.2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4.151.2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4.151.2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12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12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12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12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6.495.3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8.2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8.2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71.2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031.6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97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530.2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16.8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55.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721.9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79.1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81.7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11.7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66.7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54.6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84.5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22.6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47.9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92.2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239.5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02.2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08.3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04.1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20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79.8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83.6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84.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06.3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06.3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4.4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51.6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7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7.3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8.0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2.7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6.8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6.7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3.7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3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5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2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5.1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2.8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6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3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8.4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4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8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4.2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1.9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8.9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9.3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9.2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3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3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. de Est. Iberoam. para la Educ, la Cienc. y  la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3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3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95.834.605</w:t>
            </w:r>
          </w:p>
        </w:tc>
      </w:tr>
    </w:tbl>
    <w:p>
      <w:pPr>
        <w:sectPr>
          <w:footerReference w:type="default" r:id="rId2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Gestión Educ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672.2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Especi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Gestión Educ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9.890.85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l Proyecto de Mejoramiento de Educación Rural - PROMER (BIRF 7353-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Programa de Mejoramiento de las Escuelas Rurales - PROM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7.972.98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Curricular y Pedagógica en el Nivel Inic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Gestión Educ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74.096.1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Curricular y Pedagógica en el Nivel Secund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Gestión Educ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16.893.03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Curricular y Pedagógica en Otras Modalidades de la Edu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Gestión Educ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893.14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en Educación para Adul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Gestión Educ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0.249.76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Transformación de la Escuela Secundaria PROMEDU (BID 1966/OC-AR-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Programa de Mejoramiento de la Educación - PROMED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1.488.69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Curricular y Pedagógica en el Nivel Prim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Gestión Educ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7.905.75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062.062.713</w:t>
            </w:r>
          </w:p>
        </w:tc>
      </w:tr>
    </w:tbl>
    <w:p>
      <w:pPr>
        <w:sectPr>
          <w:footerReference w:type="default" r:id="rId2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Y COORDI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GESTION EDUC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CCIONES ESPEC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GESTION EDUC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10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GESTION CURRICULAR Y PEDAGOGICA EN EL NIVEL INICI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GESTION EDUC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10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1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GESTION CURRICULAR Y PEDAGOGICA EN EL NIVEL SECUNDARI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GESTION EDUC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1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1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GESTION CURRICULAR Y PEDAGOGICA EN OTRAS MODALIDADES DE LA EDUC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GESTION EDUC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1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1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GESTION CURRICULAR Y PEDAGOGICA EN EL NIVEL PRIMARI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GESTION EDUC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1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OPERACION E INTEGRACION EDUCATIVA INTER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NACIONAL DE COOPERACION E INTEGRACION EDUCATIVA INTERNACION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694.7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215.7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640.2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36.3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39.7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9.0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7.4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5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6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3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3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8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1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1.8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7.2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2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1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3.0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1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5.4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41.4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7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6.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5.0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213.5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40.2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44.8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52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73.3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73.3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4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925.7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533.2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4.2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5.694.7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peración e Integración Educativa Inter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013.8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13.8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13.8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13.8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013.8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40.4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44.8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44.8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2.9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2.9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2.9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73.3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73.3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. de las N. U. para la Educ. Ciencia y Cult. - UNES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47.5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47.5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de los Estados Americanos (OE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. de Est. Iberoam. para la Educ, la Cienc. y  la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nción sobre el Patrimonio Mundial Cultural y Natu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Interam. de Invest. y Documentación sobre Form. Prof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Internacional de Planeamiento de la Educ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 para el Sector Educativo del Merco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an Practice Enterprises Network e.v (European e.v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egio Mayor Argentino "Nuestra Señora de Luján" Madrid - Españ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43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43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43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43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43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43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43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43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8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dación Argentina en la Ciudad Internacional de París - Franc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56.5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6.5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6.5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6.5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56.5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6.5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6.5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6.5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6.5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213.5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e Integración Educativa Interna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Cooperación e Integración Educativa Inter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7.015.96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o Mayor Argentino "Nuestra Señora de Luján", Madrid - Españ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Cooperación e Integración Educativa Inter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730.17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ión Argentina en la Ciudad Internacional de París - Fra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Cooperación e Integración Educativa Inter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948.56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.694.701</w:t>
            </w:r>
          </w:p>
        </w:tc>
      </w:tr>
    </w:tbl>
    <w:p>
      <w:pPr>
        <w:sectPr>
          <w:footerReference w:type="default" r:id="rId3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PERACION E INTEGRACION EDUCATIVA INTERNACI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COOPERACION INTERNACI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ERVICIO EXT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2da. Clase - Ministro Consejero Económico y Comercial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ero de Embajada y Cónsul General - Consejero Económico y Comerc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INFORMACION Y EVALUACION DE LA CALIDAD EDUCATIV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NACIONAL DE INFORMACION Y EVALUACION DE LA CALIDAD EDUCATIV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203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203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321.1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11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72.6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2.2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4.5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5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8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1.7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4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1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4.3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3.8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2.5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3.1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6.3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3.7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8.1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555.1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29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2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1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313.3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7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7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62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62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6.5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6.5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8.203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ción Educa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638.7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38.7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38.7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38.7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638.7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45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45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45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45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92.9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92.9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92.9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8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4.5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7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7.8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5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1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7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8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3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5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9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6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4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1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3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2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7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7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5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9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3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8.9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aluación Educa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174.6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174.6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174.6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174.6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174.6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969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969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969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4.9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63.0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2.6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7.5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8.1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9.1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7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3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7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8.8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3.2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3.5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2.7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9.7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8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0.0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8.7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9.7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1.5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8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6.0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4.3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1.9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6.5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6.5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rganization for Economic Cooperation and Developme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6.5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6.5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igación Educa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313.3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Información y Evaluación de la Calidad Educ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475.1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Educat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Información y Evaluación de la Calidad Educ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698.8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Educat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Información y Evaluación de la Calidad Educ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.420.4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Educat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Información y Evaluación de la Calidad Educ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608.8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8.203.308</w:t>
            </w:r>
          </w:p>
        </w:tc>
      </w:tr>
    </w:tbl>
    <w:p>
      <w:pPr>
        <w:sectPr>
          <w:footerReference w:type="default" r:id="rId3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Y COORDI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INFORMACION Y EVALUACION DE LA CALIDAD EDUC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INFORMACION EDUC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INFORMACION Y EVALUACION DE LA CALIDAD EDUC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EVALUACION EDUC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INFORMACION Y EVALUACION DE LA CALIDAD EDUC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INVESTIGACION EDUC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INFORMACION Y EVALUACION DE LA CALIDAD EDUC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CIONES COMPENSATORIAS EN EDUC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NACIONAL DE POLITICAS SOCIOEDUCATIV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7.305.9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3.531.7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630.5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84.0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37.2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17.5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4.5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93.7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8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8.1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9.7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8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2.5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5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443.2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53.7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1.0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6.2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63.0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9.2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4.800.3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499.8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6.6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57.7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2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10.3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31.8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31.8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0.769.1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435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500.0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3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de Enseñ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1.935.9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808.6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3.050.2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23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83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844.2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844.2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3.774.2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3.774.2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774.2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174.2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87.305.9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y Coordi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073.5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073.5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073.5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073.5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073.5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215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90.1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3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9.3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4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1.3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6.7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9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4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9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6.6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7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2.4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2.0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8.5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0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1.0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1.1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9.6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3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6.7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8.1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2.7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4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4.5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2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2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2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250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250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250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6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96.9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6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4.2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4.6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1.2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6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6.2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1.0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0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1.8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6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9.7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3.4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3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3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3.1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2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5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1.5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6.8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1.5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4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543.0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543.0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. de Est. Iberoam. para la Educ, la Cienc. y  la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225.5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225.5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Internacional de Planeamiento de la Educ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Becas PROMEDU  (BID Nº 1966/OC-AR-1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0.581.0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581.0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581.0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06.7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806.7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06.7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06.7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06.7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3.0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3.5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7.6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6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1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1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7.6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3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8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6.8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1.1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6.0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6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2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5.0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6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4.1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4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1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1.0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6.8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9.8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1.2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4.7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774.2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3.774.2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774.2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5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15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9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6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6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4.8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7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6.8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2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3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7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8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174.2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174.2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3.9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783.4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5.0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70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9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5.9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60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2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3.1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7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0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3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7.1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6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5.3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0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oyo y Acompañamiento a Escuelas Prim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2.486.8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486.8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486.8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486.8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2.486.8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50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40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7.4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8.3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6.9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808.4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557.8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557.8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24.2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3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32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8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7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8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250.6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250.6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2.8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178.1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3.2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37.0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9.5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61.9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7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1.8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5.1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7.8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3.7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2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8.3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0.2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7.8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2.7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4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0.2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6.1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9.1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4.8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5.1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7.0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2.3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01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01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. de Est. Iberoam. para la Educ, la Cienc. y  la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01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01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oyo y Acompañamiento a Escuelas Secund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8.271.9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271.9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271.9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271.9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8.271.9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969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969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7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3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9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2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66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77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6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7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7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1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84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56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de Enseñ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849.1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772.1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772.1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408.6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3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1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3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4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3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1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1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3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7.0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8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7.3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7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5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8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0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7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9.1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3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6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1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5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2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9.5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4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6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4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6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4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2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1.0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0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6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7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1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8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7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2.9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3.3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2.2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8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4.2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6.3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6.3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7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oyo y Acompañamiento a Escuelas Albergu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20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20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20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2.2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0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6.8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2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6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4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5.5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9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9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9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9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4.543.334</w:t>
            </w:r>
          </w:p>
        </w:tc>
      </w:tr>
    </w:tbl>
    <w:p>
      <w:pPr>
        <w:sectPr>
          <w:footerReference w:type="default" r:id="rId4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Políticas Socioeducativ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1.234.87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cas PROMEDU (BID 1966/OC-AR-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Programa de Mejoramiento de la Educación - PROMED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0.581.00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y Acompañamiento a Escuelas Primari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Políticas Socioeducativ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1.663.88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y Acompañamiento a Escuelas Secundari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Políticas Socioeducativ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4.231.54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y Acompañamiento a Escuelas de Nivel Inic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Políticas Socioeducativ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335.89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y Acompañamiento a Escuelas de Educación Espec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Políticas Socioeducativ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04.58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y Acompañamiento a Escuelas Albergu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Políticas Socioeducativ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454.1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7.305.941</w:t>
            </w:r>
          </w:p>
        </w:tc>
      </w:tr>
    </w:tbl>
    <w:p>
      <w:pPr>
        <w:sectPr>
          <w:footerReference w:type="default" r:id="rId4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Y COORDI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POLITICAS SOCIOEDUCATIV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1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POYO Y ACOMPAÑAMIENTO A ESCUELAS PRIMARI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POLITICAS SOCIOEDUCATIV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1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1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POYO Y ACOMPAÑAMIENTO A ESCUELAS SECUNDARI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POLITICAS SOCIOEDUCATIV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1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1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POYO Y ACOMPAÑAMIENTO A ESCUELAS DE NIVEL INICI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POLITICAS SOCIOEDUCATIV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1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1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POYO Y ACOMPAÑAMIENTO A ESCUELAS DE EDUCACION ESPECI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POLITICAS SOCIOEDUCATIV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1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1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POYO Y ACOMPAÑAMIENTO A ESCUELAS ALBERGU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POLITICAS SOCIOEDUCATIV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1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SERVICIO DE LA BIBLIOTECA NACIONAL DE MAESTR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DE LA BIBLIOTECA NACIONAL DE MAESTR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5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94.4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84.4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753.8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06.3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56.1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6.5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2.7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8.3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6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9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3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8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7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2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59.2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40.7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5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6.7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1.1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7.3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81.1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8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5.9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8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33.4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3.5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3.5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0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0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394.4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5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y Coordi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13.5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3.5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3.5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3.5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13.5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1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8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3.5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3.5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3.5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6.3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. de Est. Iberoam. para la Educ, la Cienc. y  la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Bibliográficos y Documentales en Educ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s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. de Est. Iberoam. para la Educ, la Cienc. y  la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33.4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la Biblioteca Nacional de Maestr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712.83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Bibliográficos y Documentales en Edu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la Biblioteca Nacional de Maestr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681.66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.394.494</w:t>
            </w:r>
          </w:p>
        </w:tc>
      </w:tr>
    </w:tbl>
    <w:p>
      <w:pPr>
        <w:sectPr>
          <w:footerReference w:type="default" r:id="rId5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Y COORDI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LA BIBLIOTECA NACIONAL DE MAESTR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RVICIOS BIBLIOGRAFICOS Y DOCUMENTALES EN EDUC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LA BIBLIOTECA NACIONAL DE MAESTR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INFRAESTRUCTURA Y EQUIPAMIENT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DE INFRAESTRUCTU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6.966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7.007.1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14.2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57.2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6.1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4.8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5.9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2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6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7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9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9.2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2.0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47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6.1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1.9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8.0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0.7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2.9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2.9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1.374.2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8.774.2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4.106.1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68.1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9.959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9.801.3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9.801.3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9.801.3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86.966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y Coordi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5.1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1.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1.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3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5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3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2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3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2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3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amien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804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804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804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804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804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804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804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804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3.5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93.9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5.2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55.4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8.8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0.1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8.1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1.0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8.8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7.2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8.3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2.4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4.4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6.7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8.9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5.5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6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6.6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0.6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8.1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64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1.5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6.2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9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ras Escol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3.363.0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3.363.0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3.363.0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3.363.0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3.363.0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3.363.0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194.9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194.9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15.4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347.3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69.9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29.6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58.9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33.0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8.6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73.7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58.9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4.5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98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94.7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82.6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97.5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9.1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50.2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17.3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44.1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13.5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8.6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69.2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7.3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63.7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7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68.1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68.1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7.1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8.2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4.2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2.6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4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1.7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3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7.5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4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2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8.3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1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1.7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6.7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6.2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1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8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3.3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4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3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4.6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8.8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7.5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5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croemprendimientos Educ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2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tación de Servicios Básicos a Escuel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4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4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8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0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5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4.7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8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1.5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3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6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5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6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1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3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3.7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8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6.3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5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1.6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6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5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y Equipamiento Escolar - BIRF 7353 - AR PROM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92.741.2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2.741.2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2.741.2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767.2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767.2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767.2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767.2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767.2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66.9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2.7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5.2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2.7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5.6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9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9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52.5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7.1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7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9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5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8.5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4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7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2.1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6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2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8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8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8.1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2.7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0.9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0.9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0.9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0.9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0.9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532.1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18.5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165.0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54.0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803.9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4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17.0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5.0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22.6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68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29.5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94.7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91.6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1.3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55.6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2.0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5.7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59.1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496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196.9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144.1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18.2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ecuación y Ampliación de Edificios Escolares PROMED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1.626.8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1.626.8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1.626.8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99.4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99.4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99.4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99.4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99.4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7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5.3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7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1.9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2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5.6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3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7.9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5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6.8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5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9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7.9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5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7.9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4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2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1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1.9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7.9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7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827.3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8.827.3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827.3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827.3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827.3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3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ras en Centros de la Formación Profesional y/o Labor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6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18.2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8.7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2.7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7.7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9.4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3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6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7.7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4.2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8.9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4.3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0.5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7.8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4.3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6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5.9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8.7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7.9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3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7.3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7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8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5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81.175.657</w:t>
            </w:r>
          </w:p>
        </w:tc>
      </w:tr>
    </w:tbl>
    <w:p>
      <w:pPr>
        <w:sectPr>
          <w:footerReference w:type="default" r:id="rId5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Infraestructu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913.8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ien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Infraestructu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.931.9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scola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Infraestructu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5.260.64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emprendimientos Educativ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Infraestructu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10.56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ión de Servicios Básicos a Escuel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Infraestructu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604.44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y Equipamiento Escolar - PROMER (BIRF 7353 - 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Programa de Mejoramiento de las Escuelas Rurales - PROM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92.899.6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cuación y Ampliación de Edificios Escolares - PROMEDU (BID 1966/OC-AR-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Programa de Mejoramiento de la Educación - PROMED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1.665.84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n Centros de  Formación Profesional y/o Labor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Infraestructu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08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86.966.978</w:t>
            </w:r>
          </w:p>
        </w:tc>
      </w:tr>
    </w:tbl>
    <w:p>
      <w:pPr>
        <w:sectPr>
          <w:footerReference w:type="default" r:id="rId5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Y COORDI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INFRAESTRUCTUR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OBRAS ESCOLA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INFRAESTRUCTUR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INNOVACION Y DESARROLLO DE LA FORMACION TECNOLOGI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 EJECUTIVO DEL INSTITUTO NACIONAL DE EDUCACION TECNOLOGICA - INET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44.981.0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44.981.0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423.7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62.7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94.6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3.8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4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2.3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3.7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6.1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6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2.8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7.5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419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14.7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0.1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7.0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17.5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0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1.6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430.0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439.3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5.9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4.6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6.2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2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10.079.2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91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2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0.856.0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1.208.8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9.647.1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8.105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8.105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44.981.0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y Coordi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340.3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40.3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40.3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40.3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340.3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s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6.3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6.3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6.3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2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2.3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0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0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6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6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2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1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0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5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7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8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4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5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2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4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5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8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4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8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culación del Sistema Educativo con el Sistema Productiv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9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3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4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7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3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4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6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6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3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7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1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0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9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7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3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9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5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5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4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6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8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2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7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ormación de la Educación Técnico Profes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56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56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56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56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56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56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56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56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8.1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9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4.5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4.2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6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8.2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0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1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7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1.3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6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6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1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3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 del Centro Nacional de Educación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26.4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26.4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26.4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26.4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26.4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s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6.4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6.6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6.6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9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7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3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3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4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3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1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licación del Fondo Nacional para la Educación Técnico Profes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01.779.0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01.779.0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01.779.0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01.779.0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01.779.0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2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2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48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7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6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5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6.349.7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6.752.3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6.752.3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45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143.0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58.8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213.8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261.3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675.5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4.9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52.7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246.7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153.3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3.5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351.5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79.3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71.8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05.7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24.1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319.6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707.3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69.5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4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272.1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63.2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413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9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9.597.3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9.597.3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63.9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901.5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32.0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350.5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81.4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123.5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06.1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02.7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63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16.5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06.6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28.7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489.2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47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1.2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32.7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453.2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98.9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36.4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06.1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422.3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69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00.2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2.0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8.105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8.105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8.105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976.9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5.583.2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120.2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896.2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540.1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207.7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91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111.2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502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666.5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66.6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86.9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766.9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48.5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23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05.8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691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103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813.8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91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047.4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619.6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527.1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14.9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10.079.2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Ejecutivo del Instituto Nacional de Educación Tecnológica - IN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747.5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ulación del Sistema Educativo con el Sistema Producti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Ejecutivo del Instituto Nacional de Educación Tecnológica - IN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351.85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ación de la Educación Técnico Profes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Ejecutivo del Instituto Nacional de Educación Tecnológica - IN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898.61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l Centro Nacional de Educación Técn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Ejecutivo del Instituto Nacional de Educación Tecnológica - IN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769.69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l Fondo Nacional para la Educación Técnico Profes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Ejecutivo del Instituto Nacional de Educación Tecnológica - IN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20.213.4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44.981.071</w:t>
            </w:r>
          </w:p>
        </w:tc>
      </w:tr>
    </w:tbl>
    <w:p>
      <w:pPr>
        <w:sectPr>
          <w:footerReference w:type="default" r:id="rId6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Y COORDI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TOR EJECUTIVO DEL INSTITUTO NACIONAL DE EDUCACION TECNOLOGICA - IN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Ejecutivo del Instituto Nacional de Educación Tecnológica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RTICULACION DEL SISTEMA EDUCATIVO CON EL SISTEMA PRODUCTIV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TOR EJECUTIVO DEL INSTITUTO NACIONAL DE EDUCACION TECNOLOGICA - IN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TRANSFORMACION DE LA EDUCACION TECNICO PROFESI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TOR EJECUTIVO DEL INSTITUTO NACIONAL DE EDUCACION TECNOLOGICA - IN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ESARROLLO DEL CENTRO NACIONAL DE EDUCACION TECN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TOR EJECUTIVO DEL INSTITUTO NACIONAL DE EDUCACION TECNOLOGICA - IN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LANEAMIENTO EDUCATIVO Y FORTALECIMIENTO DE LAS ADMINISTRACIONES PROVINCI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EDUCACIO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50.4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50.4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78.4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2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2.2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2.1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2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1.7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0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7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4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7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6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15.6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2.6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8.5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7.2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6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4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8.5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2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2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438.5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88.5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88.5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350.4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acitación a Profesionales de los Ministerios de Educación PROF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88.5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88.5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88.5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88.5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88.5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88.5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88.5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4.8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Internacional de Planeamiento de la Educ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orma del Sistema de Gestión Administrativa PREGA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3.3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6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6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6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6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6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6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6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3.3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6.6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438.5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 Profesionales de los Ministerios de Educación - PROF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Programa de Formación PROF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199.83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 del Sistema de Gestión Administrativa - PREGA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la Reforma PREGA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335.78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ostos Educativ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laneamiento Educativ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14.8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350.443</w:t>
            </w:r>
          </w:p>
        </w:tc>
      </w:tr>
    </w:tbl>
    <w:p>
      <w:pPr>
        <w:sectPr>
          <w:footerReference w:type="default" r:id="rId6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APACITACION A PROFESIONALES DE LOS MINISTERIOS DE EDUCACION - PROF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ORDINACION DEL PROGRAMA DE FORMACION PROF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FORMA DEL SISTEMA DE GESTION ADMINISTRATIVA - PREGASE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ORDINACION DE LA REFORMA PREGASE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7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7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ESTUDIO DE COSTOS EDUCATIV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IA DE PLANEAMIENTO EDUCATIV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7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7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MEJORAMIENTO DE LA CALIDAD EDUCATIV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COORDINACION ADMINISTRATIV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4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616.6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82.8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4.3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48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8.0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2.0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0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3.8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0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7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6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6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80.9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1.6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0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3.0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9.5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1.6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51.2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6.8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4.0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12.1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36.1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0.8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5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14.8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4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736.4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09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6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9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72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818.9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828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28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28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335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7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70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648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649.8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649.8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98.6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0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1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9.616.6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4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miento del Sistema Educativo BIRF 7353 AR PROM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769.1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769.1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769.1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85.4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85.4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9.4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4.1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4.1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4.1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5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5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183.7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183.7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435.1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435.1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435.1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4.9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9.0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3.0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7.3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5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0.1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4.2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2.5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2.6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4.9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3.8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6.0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1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9.7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6.2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8.1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0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7.2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7.7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9.6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2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48.6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0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0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0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1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1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7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7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3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miento de la Educación de Jóvenes y Adultos (Donación Unión Europe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oyo a la Política Educativa BID Nº 1966 - PROMED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591.4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591.4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591.4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7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6.7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7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7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7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7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464.7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464.7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14.7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14.7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14.7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3.0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2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7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2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6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1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0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6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5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3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9.3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490.6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Unidad de Financiamiento Inter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758.99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Técnica de Apoyo al Programa Integral para la Igualdad Educativa - PI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Unidad de Financiamiento Inter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1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miento del Sistema Educativo - PROMER - Programa de Mejoramiento de Escuelas Rurales (BIRF 7353 - 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Programa de Mejoramiento de las Escuelas Rurales - PROM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444.5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miento de la Educación de Jóvenes y Adultos (Donación Unión Europe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Unidad de Financiamiento Inter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.014.8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a la Política Educativa - PROMEDU (BID 1966/OC-AR-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Programa de Mejoramiento de la Educación - PROMED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5.382.14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9.616.681</w:t>
            </w:r>
          </w:p>
        </w:tc>
      </w:tr>
    </w:tbl>
    <w:p>
      <w:pPr>
        <w:sectPr>
          <w:footerReference w:type="default" r:id="rId7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Y COORDI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DE UNIDAD DE FINANCIAMIENTO INTERNACI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7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CIONES DE FORMACION DOCENTE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FORMACION DOCENTE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5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.741.6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540.5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696.3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96.7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86.5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3.4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5.8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3.0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8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7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7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5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71.6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70.8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8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9.0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8.5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5.1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59.6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3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15.3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434.4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686.9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936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de Enseñ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17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4.8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088.4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253.5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34.8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9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61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61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1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7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0.741.6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5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 Institu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174.5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174.5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174.5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174.5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174.5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786.9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736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3.5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723.4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6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5.4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6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4.5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3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3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0.2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6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7.2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2.1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2.6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9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0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3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2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1.1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6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5.3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1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de Enseñ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7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17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17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17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4.8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4.8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6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9.0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s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728.5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232.5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232.5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1.9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57.7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4.7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6.2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4.5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2.2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8.4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7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2.4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9.0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1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4.9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3.0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1.1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3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1.2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3.7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3.1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7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9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4.6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8.5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2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6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95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95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3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32.0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2.2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6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1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2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7.2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0.5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9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3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4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9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de Apoyo a la Docencia BID 1966/OC-AR PROMED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7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7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2.6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95.7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8.7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8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8.7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2.2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2.2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3.9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0.4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9.5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1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8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4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9.5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9.5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2.6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9.1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1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7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0.5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0.4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2.2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6.1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ción e Investig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25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25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25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25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25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0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8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6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7.4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9.8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1.8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1.9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8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2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8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4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6.1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8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7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1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35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4.1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95.3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0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3.5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1.6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4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5.3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6.3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8.7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1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3.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1.2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4.5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7.1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3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8.8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7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6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7.7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9.8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0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8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8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8.5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4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4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7.174.4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Formación Doc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282.56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Institu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Formación Doc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3.936.8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Apoyo a la Docencia PROMEDU (BID 1966/OC-AR-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Programa de Mejoramiento de la Educación - PROMED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74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e Investig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Formación Doc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321.06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 de la Formación Docente Inicial, Continua y en Servicio en los Países del Mercosur- Convenio de Financiación 19.892 Unión Europea (PASE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Unidad de Financiamiento Inter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461.1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0.741.624</w:t>
            </w:r>
          </w:p>
        </w:tc>
      </w:tr>
    </w:tbl>
    <w:p>
      <w:pPr>
        <w:sectPr>
          <w:footerReference w:type="default" r:id="rId7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Y COORDI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 FORMACION DOCENTE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Ejecutivo del Instituto Nacional de Formación Docente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7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ESARROLLO INSTITUCI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 FORMACION DOCENTE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8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FORMACION E INVESTIG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 FORMACION DOCENTE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6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8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NDO NACIONAL DE INCENTIVO DOCENTE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GENERAL DEL CONSEJO FEDERAL DE EDUCACIO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011.590.7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007.189.7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007.189.7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de Enseñ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5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5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956.601.7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956.601.7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4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011.590.7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U B G R U P O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do Nacional de Incentivo Doc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316.284.9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316.284.9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316.284.9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311.883.9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311.883.9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de Enseñ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239.9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239.9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97.3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97.3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5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5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Centro de la Provincia de Bs.A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6.6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6.6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74.7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74.7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uy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78.3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78.3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General San Martí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5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5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5.0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5.0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6.9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6.9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9.4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9.4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Lito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7.0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7.0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omas de Zamo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1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1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uj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6.9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6.9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Mar del 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8.1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8.1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6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6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Nordes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3.4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3.4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Patagon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4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4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Río Cuar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4.7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4.7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Ros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3.6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3.6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4.3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4.3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32.3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32.3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4.4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4.4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3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3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8.3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8.3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Tecnológic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3.8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3.8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7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7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0.0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0.0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97.565.9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97.565.9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297.565.9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6.362.0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53.457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524.5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6.197.2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783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5.684.6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042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7.296.2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638.3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9.664.3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231.7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151.1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0.827.1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4.262.9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664.6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940.0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3.783.3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187.3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159.7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412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1.575.6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488.4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5.925.3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305.2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4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3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3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3.1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3.1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Centro de la Provincia de Bs.A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6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6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uy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8.2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8.2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General San Martí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3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3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9.1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9.1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4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4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omas de Zamo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3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3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uj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8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8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Mar del 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4.3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4.3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7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7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Nordes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6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6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Patagon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8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8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Río Cuar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6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6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5.5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5.5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8.8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8.8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1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1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9.2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9.2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Tecnológic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0.3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0.3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1.6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1.6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ensaciones Salar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95.305.8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95.305.8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95.305.8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95.305.8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95.305.8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270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270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72.8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72.8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4.3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4.3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Centro de la Provincia de Bs.A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3.1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3.1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98.7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98.7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uy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71.2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71.2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General San Martí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1.2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1.2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8.5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8.5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9.7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9.7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98.0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98.0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Lito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86.7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86.7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omas de Zamo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1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1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uj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6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6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Mar del 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6.3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6.3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5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5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Nordes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4.5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4.5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Río Cuar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3.3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3.3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Ros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18.1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18.1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3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3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66.4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66.4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0.6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0.6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0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0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69.6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69.6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Tecnológic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5.8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5.8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37.4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37.4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9.6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9.6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59.035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59.035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59.035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473.6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405.9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2.153.9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779.9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585.5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717.3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9.921.8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5.410.1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433.6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144.6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0.009.1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011.590.7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 A ORGANISMOS DESCENTRALIZADOS Y TRANSFERENCIAS VARI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COORDINACION ADMINISTRATIV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3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V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9.845.7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845.7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845.7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9.845.7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de Enseñ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6.226.7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226.7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ogaciones Figurativas CONEAU y Fundación Miguel Lill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2.549.1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549.1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549.1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2.549.1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369.1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369.1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ión Miguel Lill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602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sión Nacional de Evaluación y Acreditación Universita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766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ión Miguel Lill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sión Nacional de Evaluación y Acreditación Universita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2.394.8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U B G R U P O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V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9.845.7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V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9.845.7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845.7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845.7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845.7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9.845.7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de Enseñ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6.226.7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226.7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226.7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7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505.7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ipalidad de General Pueyrred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Internacional de Planeamiento de la Educ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9.845.7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81.6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81.6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81.6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81.694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6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46:00Z</dcterms:created>
  <dc:creator>cblume</dc:creator>
  <dc:description/>
  <dc:language>en-US</dc:language>
  <cp:lastModifiedBy>ahurta</cp:lastModifiedBy>
  <cp:lastPrinted>2011-01-06T14:13:00Z</cp:lastPrinted>
  <dcterms:modified xsi:type="dcterms:W3CDTF">2011-01-07T15:47:00Z</dcterms:modified>
  <cp:revision>10</cp:revision>
  <dc:subject/>
  <dc:title>JURISDICCION 70</dc:title>
</cp:coreProperties>
</file>