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5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TURISM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2.603.8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2.603.8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2.603.8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8.303.0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60.906.9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9.641.0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641.0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870.8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4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37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4.000.4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87.9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92.2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0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3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1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6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60.906.944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3.960.9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177.7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43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3.741.7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27.7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03.7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055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055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945.9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33.9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23.2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4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4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247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247.5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60.906.944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9.0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0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9.0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00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6.160.021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6.106.7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y Promoción del Turism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Tur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957.7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Turís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restaciones Turís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7.539.4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8.303.0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60.906.944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856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652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341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79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0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4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3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0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5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62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33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9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9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773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6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25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23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65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8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21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41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3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1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0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y Mejoramiento Basural a Cielo Abierto - Etapa I - Tierra del Fu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y Mejoramiento Basural a Cielo Abierto - Etapa I  GIRSU - Otamendi - Tigre -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trucción Relleno Sanitario y Mejoramiento Basural a Cielo Abierto - Etapa I  GIRSU - Los Alerces - Esquel - Chubu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y Mejoramiento Basural a Cielo Abierto - Etapa I  GIRSU - Parque Lanín –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y Mejoramiento Basural a Cielo Abierto - Etapa I  GIRSU - Parque Lago Pueblo - Maitén - Hoyo - Epuyén - Cholila –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strucción Relleno Sanitario y Mejoramiento Basural a Cielo Abierto - Etapa I  GIRSU - El Palmar - Colón - Entre Río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y Mejoramiento Basural a Cielo Abierto - Etapa I  GIRSU - Parque Nahuel Huapi -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y Mejoramiento Basural a Cielo Abierto - Etapa I GIRSU - Parque Arrayanes –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6.106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, Planifica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675.8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Coordinación Mejora de la Competitividad (BID 1648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288.2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Coordinación Tratamiento de Residuos Sólidos para Municipios Turísticos y Pequeños (BID 1868/OC-AR-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Préstamo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892.6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y Mejoramiento Basural a Cielo Abierto - Etapa I - Tierra del Fu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4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y Mejoramiento Basural a Cielo Abierto - Etapa I  GIRSU -  Otamendi - Tigre -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y Mejoramiento Basural a Cielo Abierto - Etapa I  GIRSU - Los Alerces - Esquel -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y Mejoramiento Basural a Cielo Abierto - Etapa I  GIRSU - Parque Lanín – Neuqu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7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y Mejoramiento Basural a Cielo Abierto - Etapa I  GIRSU - Parque Lago Pueblo - Maitén - Hoyo - Epuyén - Cholila –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y Mejoramiento Basural a Cielo Abierto - Etapa I  GIRSU -  El Palmar - Colón - Entre Rí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y Mejoramiento Basural a Cielo Abierto - Etapa I  GIRSU - Parque Nahuel Huapí - Río Neg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y Mejoramiento Basural a Cielo Abierto - Etapa I GIRSU - Parque Arrayanes - Neuqué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9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6.106.708</w:t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  <w:r>
        <w:br w:type="page"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, PLANIFICA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Gabinetes de Asesores del Ministro de Turismo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de Medios de Comunicación del Min de Turismo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Asuntos Parlamentarios del Min de Turismo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Administrativo de Despacho del Min de Turismo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jecutivo de la Unid Ejecut Central del Min de Turism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Y PROMOCION DEL TURISM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TUR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957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957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512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95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42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27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1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9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0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8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7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1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3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582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40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492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03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03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7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957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Turíst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9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de la Calidad Turíst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17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17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17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17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17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Turís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7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7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7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7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y Relaciones Internacionales e Institu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Mundial del Tur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492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Turística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536.9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la Calidad Turís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stión de Calidad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08.04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y Fiscalización de Agentes de Viaj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Registro y Fiscalización de Agentes de Viaj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33.4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Tur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Desarrollo Turís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557.3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Relaciones Internacionales e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Tur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121.9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8.957.724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MOCION TURISTIC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ROMOCION TURIS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DE LA CALIDAD TURIS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GESTION DE CALIDAD TURIS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STRO Y FISCALIZACION DE AGENTES DE VIAJ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REGISTRO Y FISCALIZACION DE AGENTES DE VIAJ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ESARROLLO TURIS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DESARROLLO TURIS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RELACIONES INTERNACIONALES E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TURISM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Enlace con el Consejo Federal de Turismo del Min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Gabinete Unidad Secretario del Min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y C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TURIST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PRESTACIONES TURISTIC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539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539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582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83.7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1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4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9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8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4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4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99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1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9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644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3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11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539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Unidades Turíst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restaciones Turís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749.4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Turísticas en Unidad Turística Embal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Turística Embal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78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Turísticas en Unidad Turística Chapadmal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Turística Chapadmal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859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Turísticas por Turismo Social Fed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restaciones Turís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7.539.445</w:t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 DE UNIDADES TURIST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PRESTACIONES TURIST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TAR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303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9.641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9.641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6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6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arqu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6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23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23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arqu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23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0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0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arqu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. Fed.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arqu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Nacional de Vial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6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6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arqu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5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. Fed.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arqu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Nacional de Vial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8.303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89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89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89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89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89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89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3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3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3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395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5:00Z</dcterms:created>
  <dc:creator>ONP</dc:creator>
  <dc:description/>
  <dc:language>en-US</dc:language>
  <cp:lastModifiedBy>ONP</cp:lastModifiedBy>
  <cp:lastPrinted>2011-01-04T18:20:00Z</cp:lastPrinted>
  <dcterms:modified xsi:type="dcterms:W3CDTF">2011-01-04T22:05:00Z</dcterms:modified>
  <cp:revision>30</cp:revision>
  <dc:subject/>
  <dc:title/>
</cp:coreProperties>
</file>