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AGRICULTURA, GANADERIA Y PES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290.8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290.8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683.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683.9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86.294.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6.294.37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63.269.2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84.36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47.634.2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309.608.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9.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0.9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37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4.8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7.005.3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80.6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5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8.1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486.6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65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1.9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2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3.5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47.634.25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32.671.3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2.236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2.7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408.2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74.387.6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7.231.1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156.4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76.0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76.0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962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6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1.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547.634.25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422.2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22.2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22.2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Nacional de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92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4.949.783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4.290.88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36 y 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1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39 y 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6.9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Políticas de los Sectores Agropecuario y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2.364.5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ederal de Reconversión Produc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Ganad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25.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Social Agropecuario (PROINDER BIRF 4.212, 7.478 y PO Nº 106.68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87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de Políticas de Desarrollo Reg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 y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65.8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Servicios Agrícolas Provinciales - PROSAP (BID 899 y 1.956 y BIRF 4.150 y  7.425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inistro del 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1.2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ción de Relaciones Institucionales y Comunic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690.4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684.3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547.634.25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4.290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2.990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614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70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23.4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9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6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0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9.9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4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1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756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04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9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8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57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09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9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1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5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94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9.8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7.214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69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69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14.290.8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9.06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06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9.06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214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9.214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69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69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699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474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tos de Enseñanza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de Servicios Técnicos y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Superior Ejecu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8.167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inistro del 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1.821.7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Técnicos y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469.0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4.290.883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DE MINISTRO DEL MINISTERIO DE AGRICULTURA, GANADERIA Y PES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SERVICIOS TECNICOS Y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36 Y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30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de la Secretaría de Agricultura, Ganadería y Pes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30.16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0.166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OMUNES A LOS PROGRAMAS 39 Y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6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6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OMUN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unes a los Programas de la Secretaría de Desarrollo Rural y Agricultura Famili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 y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6.9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6.990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DE POLITICAS DE LOS SECTORES AGROPECUARIO Y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INISTERIO DE AGRICULTURA, GANADERIA Y PES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2.364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3.786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669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95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13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55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70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92.4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7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6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6.4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0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9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5.240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66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59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5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1.379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0.1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71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5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71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7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533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774.8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60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27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7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12.364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80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0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809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233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233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360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06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Cooperación para la 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65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90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6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6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udios, Seg. y Prom. de Mercados Agrop. Agroindustriales y Alimen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3.0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0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0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2.5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y Coordinación de la Actividad Pesqu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5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5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5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45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456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28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las Actividades Agropecuarias Reg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4.48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48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48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4.48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4.486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28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73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13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13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59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59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5.203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8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3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3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13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Forestal (BIRF  7520-0-AR y GEF TF Nº090118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 de Integración de Pequeños Productores a la Cadena Vitivinícola (PROVIAR) (BID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51.731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415.7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la Política Agropecuaria y Fores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622.5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, Seguimiento y Promoción de Mercados Agropecuarios, Agroindustriales y Alimen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751.8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de la Política del Sector Lech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Lecherí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12.4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ordinación de la Actividad Pesqu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esca y Acui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7.115.2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las Actividades Agropecuaria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4.486.6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zación de Normas de Productos Sanitarios y Fitosanitarios del Merco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Agricultura, Ganadería y Pes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Forestal (BIRF  7520-0-AR y GEF TF Nº09011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1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tegración de Pequeños Productores a la Cadena Vitivinícola (PROVIAR) (BID Nº 2086/OC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del Présta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2.364.504</w:t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INISTERIO DE AGRICULTURA, GANADERIA Y PES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 DE LA POLITICA AGROPECUARIA Y FOREST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AGRICUL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, SEGUIMIENTO Y PROMOCION DE MERCADOS AGROPECUARIOS, AGROINDUSTRIALES Y ALIMEN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INISTERIO DE AGRICULTURA, GANADERIA Y PES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Ec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y 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Comer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IFICACION DE LA POLITICA DEL SECTOR LECH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LECHE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MINISTRACION Y COORDINACION DE LA ACTIVIDAD PESQUE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PESCA Y ACUICULTU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FEDERAL DE RECONVERSION PRODUCTIV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GANADERI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2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2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3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25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Federal de Reconversión Produc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SOCIAL AGROPECUARIO (PROINDER BIRF 4.212, 7.478 Y PO Nº 106.685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AGRICULTURA FAMILI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8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515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5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87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3.6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3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9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9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9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8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So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84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INDER BIRF 4.212, 7.478 y PO Nº 106.6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de Apoyo a Pequeños y Medianos Product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96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Social Agropec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NDER BIRF 4.212, 7.478 y PO Nº 106.6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8.0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poyo a Pequeños y Medianos Product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.877.000</w:t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DE POLITICAS DE DESARROLLO REG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SARROLLO RURAL Y AGRICULTURA FAMILI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5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4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82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4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6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65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a Pequeños Productores del NEA y NOA y PRODEAR (FIDA 514-AR y 713-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 y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831.1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 de Políticas Económicas Reg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3.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, Diseño y Ejecución de Políticas de Agricultura Famili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80.5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pequeños Productores del NEA y NOA y PRODEAR (FIDA 514-AR y 713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Rural y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3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Desarrollo Rural de la Patagonia (FIDA 64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Agricultura Famili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6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.765.884</w:t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SEÑO DE POLITICAS ECONOMICAS REG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AGRICULTURA FAMILI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DENTIFICACION, DISEÑO Y EJECUCION DE POLITICAS DE AGRICULTURA FAMILI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 AGRICULTURA FAMILI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DE SERVICIOS AGRICOLAS PROVINCIALES - PROSAP (BID 899 Y 1.956 Y BIRF 4.150 Y  7.425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DE MINISTRO DEL MINISTERIO DE AGRICULTURA, GANADERIA Y PES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13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36.9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1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 de Servicios Agrícolas Provinciales - PROSAP (BID 899 y 1.956 y BIRF 4.150 y  7.42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de Coord. del Programa de Servicios Agrícolas Prov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de Coord. del Programa de Servicios Agrícolas Prov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4.44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RTICULACION DE RELACIONES INSTITUCIONALES Y COMUNIC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RELACIONES INSTITUCION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9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9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36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4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3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7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4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9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69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irec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9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57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2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1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Dire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650.24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 la Emergencia y Desastre Agropec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40.2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690.461</w:t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DIRE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 LA EMERGENCIA Y DESASTRE AGROPECU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LACIONES INSTITUCION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84.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80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80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72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672.8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Tecnología Agropecu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Invest. y Desarrollo Pesqu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2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Vitivin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5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Nacional de Control Comercial Agropecu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41.8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8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Invest. y Desarrollo Pesqu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Vitivin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Invest. y Desarrollo Pesqu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Invest. y Desarrollo Pesqu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684.3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DE POLITICAS DE DESARROLLO REG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DESARROLLO RURAL Y AGRICULTURA FAMILI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4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GRAMA DE SERVICIOS AGRICOLAS PROVINCIALES - PROSAP (BID 899 Y 1.956 Y BIRF 4.150 Y  7.425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DE MINISTRO DEL MINISTERIO DE AGRICULTURA, GANADERIA Y PES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4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1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38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Nacional de Vitivin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1.3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3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91.3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91.314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8:00Z</dcterms:created>
  <dc:creator>ONP</dc:creator>
  <dc:description/>
  <dc:language>en-US</dc:language>
  <cp:lastModifiedBy>Claudio Paolinelli</cp:lastModifiedBy>
  <dcterms:modified xsi:type="dcterms:W3CDTF">2011-01-05T15:59:00Z</dcterms:modified>
  <cp:revision>14</cp:revision>
  <dc:subject/>
  <dc:title>JURISDICCION 52</dc:title>
</cp:coreProperties>
</file>