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JURISDICCION 51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MINISTERIO DE INDUSTRI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155.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155.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7.934.8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931.1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003.6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090.6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6.430.3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3.520.9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5.344.9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511.7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3.6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41.4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2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715.6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430.3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2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3.520.962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22.215.8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406.9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511.7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895.1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421.6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999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47.4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474.4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387.3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387.3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305.0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2.0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4.9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1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3.520.96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8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57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.155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17, 24 y 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240.1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Políticas de Comercio Ex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 y Gestión Comercial Ex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417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la Pequeña y Mediana Empre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la Pequeña y Mediana Empresa y Desarrollo Reg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1.688.5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Regulación de la Competencia Comercial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Comercio Ex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345.6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Aplicación de Políticas para la Indust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dust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242.6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6.430.3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93.520.962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CATEGORIA 0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TIVIDADES CENTR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155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155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42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37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6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9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2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0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3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3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87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967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7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7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2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155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NUD 05/010 - Programa Mi P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.155.8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.155.82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Evaluación y Seguimiento de Proyectos de Organismos Internacionales de Crédit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Recursos Humanos y Sumario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Legal y Administrativo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Secretaria Privad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de Enla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con Organismos del Sector Públic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con Organismos no Estatales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de Asuntos Legislativ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de Entes Descentralizad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Legal del Área de Industria y Comercio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Legal del Área de la Pequeña y Mediana Empres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Administrativ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ponsable de Logísti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 Medios de Comunicació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Programación Presupuestaria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Relaciones Institucional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CATEGORIA 0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TIVIDADES COMUNES A LOS PROGRAMAS 17, 24 Y 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 LA CATEGORIA 0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40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40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63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8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9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7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5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17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85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2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5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6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240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 LA CATEGORIA 0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ducción de Políticas de la Secretaría de Industria y Comerc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Políticas de la Secretaría de Industria y Comer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dustria y  Comerc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200.1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para la Producción (CEP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dustria y  Comerc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240.172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ON DE POLITICAS DE LA SECRETARIA DE INDUSTRIA Y COMERCI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ECRETARIA DE INDUSTRIA Y  COMERCI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DEFINICION DE POLITICAS DE COMERCIO EXTERIOR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UBSECRETARIA DE POLITICA Y GESTION COMERCIAL EXTERN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17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72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469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55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1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1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88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7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2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9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9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30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5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44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4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7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úblicas no Fin.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17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Exportaciones BID 2239/OC-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úblicas no Fin.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la Inserción Comercial Internacional de las PyMEs Argentinas - FONPLATA ARG/18/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Políticas de Comercio Ext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 y Gestión Comercial Ex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72.9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Exportaciones BID 2239/OC-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 y Gestión Comercial Ex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22.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Inserción Comercial Internacional de las PyMEs Argentinas (FONPLATA ARG/18/0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nidad Ejecutora del Préstamo FONPLATA ARG 18/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22.3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417.803</w:t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DEFINICION DE POLITICAS DE COMERCIO EXTERIOR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IA DE POLITICA Y GESTION COMERCIAL EXTERN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24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FOMENTO DE LA PEQUEÑA Y MEDIANA EMPRESA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IA DE LA PEQUEÑA Y MEDIANA EMPRESA Y DESARROLLO REGIONAL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688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08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347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89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2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5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00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4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7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9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0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83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15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37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37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08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08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8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236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6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1.688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la Pequeña y Mediana Empresa FONPLATA 10/96 y 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2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mblea de Pequenos y Medianos Empresarios (APyM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Acceso al Crédito y Competitividad para MIPy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l Tejido PyME Reg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y Asistencia Técnica para MIPy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9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92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37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37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5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35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465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Pequeña y Mediana Empresa (FONPLATA 10/96 y FONPLATA 18/0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la Pequeña y Mediana Empresa y Desarrollo Reg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00.9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Programa de Acceso al Crédito y Competitividad para MIPyMEs (BID 1884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(BID 188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720.7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Financiera para Microemprendimientos  (MIPES III)  (BID AR-L 10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(MIPES III)  (BID AR-L 106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54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l Tejido PyMEs Reg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Desarrollo Reg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66.2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y Asistencia Técnica para MIPy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Dirección Nacional de Crédito Fiscal y Capacitación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957.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1.688.533</w:t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PROMOCION DE LA PEQUEÑA Y MEDIANA EMPRESA (FONPLATA 10/96 Y FONPLATA 18/06)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ECRETARIA DE LA PEQUEÑA Y MEDIANA EMPRESA Y DESARROLLO REGION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33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NALISIS Y REGULACION DE LA COMPETENCIA COMERCIAL INTERNACIONA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COMISION NACIONAL DE COMERCIO EXTERIOR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23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3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45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45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56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29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6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7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1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6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4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3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6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45.655</w:t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Nacional de Comercio Exteri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 la Comisión Nacional de Comercio Exteri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 la Comisión Nacional de Comercio Exterior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ER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B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Senior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Senior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II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III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5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FORMULACION Y APLICACION DE POLITICAS PARA LA INDUSTRIA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UBSECRETARIA DE INDUSTRI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5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242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91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266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9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8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43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7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7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10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3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242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5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ción y Aplicación de Políticas para la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grama Nacione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ucc. Sustancias Agotadoras de Capa de Ozono BIRFOTF 2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Industrial Sustentable (PPF-BIRF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50.000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Aplicación de Políticas para la Indust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dust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115.4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ción de Sustancias Agotadoras de la Capa de Ozono (BIRF OTF 22.01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 la Donación (BIRF OTF 22.01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68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ndustrial Sustentable (BIRF P448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dustria y  Comerc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59.1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242.643</w:t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FORMULACION Y APLICACION DE POLITICAS PARA LA INDUSTRI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IA DE INDUSTRI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ROGACIONES FIGURATIVA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43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43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6.43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387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387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ituto Nacional de Tecnología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Propiedad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76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ituto Nacional de Tecnología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6.43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ROGACIONES FIGURATIVA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6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astos Figurat. de la Admin. Nac. para Aplic.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ituto Nacional de Tecnología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6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6.619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0:00Z</dcterms:created>
  <dc:creator>Maria Lourdes Wierna</dc:creator>
  <dc:description/>
  <dc:language>en-US</dc:language>
  <cp:lastModifiedBy>Roberto Graña</cp:lastModifiedBy>
  <dcterms:modified xsi:type="dcterms:W3CDTF">2011-01-04T21:09:00Z</dcterms:modified>
  <cp:revision>24</cp:revision>
  <dc:subject/>
  <dc:title>JURISDICCION 51</dc:title>
</cp:coreProperties>
</file>