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numbering.xml" ContentType="application/vnd.openxmlformats-officedocument.wordprocessingml.numbering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JURISDICCION 5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MINISTERIO DE ECONOMIA Y FINANZAS PUBLICAS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239.924.87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Superior Ejecuti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43.388.2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Fisc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7.747.4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ción y Estadística Bás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8.789.18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7.920.2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rcio, Turismo y 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7.920.2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307.845.08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4.735.7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372.580.8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291.149.88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02.123.87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720.46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91.187.55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2.597.69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784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4.735.79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19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99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29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72.70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71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03.99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98.00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4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66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06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5.86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256.07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60.9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7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372.580.885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278.907.26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185.023.6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12.032.86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72.990.78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9.1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 sobre Biene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9.1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16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349.5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327.5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15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86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4.175.79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4.175.79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3.673.62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8.413.62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9.831.30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582.3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372.580.885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2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26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Bie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5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5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66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6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Organismos Inter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6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71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25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Org. Desc.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25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isión Nacional de Comunic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25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Org. Desc.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isión Nacional de Comunic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5.570.000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41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69"/>
        <w:gridCol w:w="2835"/>
        <w:gridCol w:w="2552"/>
        <w:gridCol w:w="1985"/>
      </w:tblGrid>
      <w:tr>
        <w:trPr>
          <w:tblHeader w:val="true"/>
        </w:trPr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69.626.1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omunes a los Programas de la Secretaría de Haciend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859.9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ción y Ejecución de Políticas Económic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Política Económ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7.541.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Estadíst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Estadística y Cens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23.849.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so Nacional Económ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Estadística y Cens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736.7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so Nacional Agropecuari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Estadística y Cens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571.3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as, Bancos y Segur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Finanz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7.965.4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so Nacional de Población, Hogares y Viviend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Estadística y Cens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5.632.0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Financie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Presupues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88.141.9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Política Tributar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Ingresos Públic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5.397.9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ción de Políticas de Comercio Interio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Comercio Interi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0.854.2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nsa de la Libre Competenc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Nacional de Defensa de la Competenc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.115.1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nsa del Consumido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Defensa del Consumid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6.950.8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ción de Políticas de Coordinación Económ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Coordinación Económ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6.304.1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ción de Políticas de Programación Económ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Programación Económ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.833.8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 Préstamos de Rápido Desembolso de Organismos Internacionales de Crédi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nidad de Coordinación de Programas y Proyectos con Enfoque Sectorial Ampli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559.0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es con Provinc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Relaciones con Provinc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5.905.5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4.735.7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372.580.885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63.750.8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63.750.8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43.180.7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0.393.5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2.391.4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575.6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37.0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513.2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76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25.4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27.6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7.8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4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9.4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972.2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656.7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4.7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10.7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36.5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4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5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47.7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8.342.5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0.433.7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036.4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789.1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302.2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80.9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584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90.893.5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136.5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56.0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145.0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5.756.1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81.3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838.6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6.057.2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622.4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291.9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85.6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8.6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37.6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ionales p/Fin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rminación Piso 3 y Sala de Servidores - Julio Argentino Roca 651 - 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95.5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5.5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5.5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95.5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5.5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peración Fachadas Edificios Paseo Colón 922/9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novación Integral Sanitarios y Office-Cocina Edificio Julio A. 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29.7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9.7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9.7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29.7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9.7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auración de Fachadas del Edificio del Archivo de la Contaduría Gener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acción Edilicia Piso 7º y 8º Edificio Paseo Colón 189 - Obra Civil, Instalación Termomecánica, Electric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ecuación Edilicia 1º Piso Dirección de Medicina del Trabajo, Consultorios Atención Inmediata- Hipólito Yrigoyen 2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ra Civil, Instalación Sanitaria e Instalación Termomecánica, Electricidad, Red de Voz y Datos- Edificio Alsina 470 1º Pi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Galpones Funcionales para Predio de Ciudad Evita- Archivo y Depósitos del Ministerio de Economía y Finanzas Pú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acción Subsuelo Edificio Av. Roca 6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talación de Equipamiento Aires Acondicionados Complejo Ministerio de Economía y Finanzas Pú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Guardería para Empleados del Ministerio Etapa 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talación Sanitaria y Termomecánica, Electricidad, Red de Voz y Datos - Balcarce 186 2º Pi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talación Sanitaria y Termomecánica, Electricidad, Red de Voz y Datos - Balcarce 186 2ª Subsuel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69.626.1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rdi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Superior Ejecuti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ionales p/Fin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yecto UNOPS - ARG/08/R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Dirección Superi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 Ministeri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83.251.59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Legal y Administ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24.723.50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ización Patrimoni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Administración y de Normalización Patrimoni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5.151.1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 Fideicomisos de Infraestructu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Coordinación de Fideicomisos de Infraestructu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24.67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ción Piso 3 y Sala de Servidores - Julio Argentino Roca 651 - Ciudad Autónoma de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Legal y Administ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95.53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ación Fachadas Edificios Paseo Colón 922/9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Legal y Administ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vación Integral Sanitarios y Office - Cocina Edificio Julio Argentino Roca 6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Legal y Administ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29.74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ción de Fachadas del Edificio del Archivo de la Contaduría General de la 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Legal y Administ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acción Edilicia Piso 7º y 8º Edificio Paseo Colón 189 - Obra Civil, Instalación Termomecánica, Electricid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Legal y Administ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cuación Edilicia 1º Piso Dirección de Medicina del Trabajo, Consultorios Atención Inmediata - Hipólito Yrigoyen 2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Legal y Administ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Civil, Instalación Sanitaria e Instalación Termomecánica, Electricidad, Red de Voz y Datos - Edificio Alsina 470 1º Pi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Legal y Administ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Galpones Funcionales para Predio de Ciudad Evita- Archivo y Depósitos del Ministerio de Economía y Finanzas Públic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Legal y Administ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acción Subsuelo Edificio Av. Roca 6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Legal y Administ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ión de Equipamiento Aires Acondicionados Complejo Ministerio de Economía y Finanzas Públicas Etapa 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Legal y Administ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Guardería para Empleados del Ministerio Etapa 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Legal y Administ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ión Sanitaria y Termomecánica, Electricidad, Red de Voz y Datos - Balcarce 186 2º Pi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Legal y Administ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ión Sanitaria y Termomecánica, Electricidad, Red de Voz y Datos - Balcarce 186 2º Subsuel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Legal y Administ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69.626.165</w:t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Y DIRECCION SUPERIO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ABINETE MINISTERI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ero de Prensa y Difusión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oordinador Gral.de la Unidad Coord. de Fideicomisos de Infraestructura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de la Unidad Coord. de Fideicomisos de Infraestructura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General del MEC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GABINETE DE ASESORES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º JEFE DE GABINETE DE ASESORES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ores de Gabinete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nidad Secretaria Privada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ERVICIO EXTER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bajador Extraordinario y Plenipotenci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Plenipotenciario de 1ra. Clase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Plenipotenciario de 2da. Clase - Ministro Consejer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s de Cátedra Nivel Superior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ORDIN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LEGAL Y ADMINISTRATIV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Gral. Legal y Administrativo del MECON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ente Ejecutivo de la Sec Legal y Tec del MECON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Ejecutivo de Normalizacion Patrimonial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Ejecutivo de Servicios Externos y Capacitació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ores de Gabinete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NORMALIZACION PATRIMONI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UBSECRETARIA DE ADMINISTRACION Y DE NORMALIZACION PATRIMONI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1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OMUNES A LOS PROGRAMAS DE LA SECRETARIA DE HACIEND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12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59.9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59.9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3.9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8.8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1.7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7.2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0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7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5.1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859.9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12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 de la Política Financiera y Tributa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Fisc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OMUN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de la Política Financiera y Tributar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Haci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859.99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859.996</w:t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Gral. de la Secretaría de Hacienda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ORMULACION Y EJECUCION DE POLITICAS ECONOMIC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POLITICA ECONOMIC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7.541.5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577.5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rPr/>
            </w:pPr>
            <w:r>
              <w:rPr/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966.3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765.4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96.5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995.6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57.6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87.2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8.3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8.9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3.0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5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3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8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5.1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56.4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18.5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0.8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7.4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9.6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21.7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017.1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2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3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059.1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1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55.2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6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45.8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16.9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8.9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026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Fondos Fiduc.y Otros Entes del SPNnF p/Fin.Gs.C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9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8.7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017.5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71.4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4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56.3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78.6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5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7.541.5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ulación y Ejecución de Políticas Econó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Superior Ejecuti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Fondos Fiduc.y Otros Entes del SPNnF p/Fin.Gs.C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do Fiduciario de Capital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iones para la Competitividad del Norte Grande (BID 2005/OC-AR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596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96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Superior Ejecuti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96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6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5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596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ción y Ejecución de Políticas Económic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Política Económ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4.482.0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de Preinversión CAF Nº 2966/04.Corredores Viales de Integración - Fase 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la Muj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84.1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l Financiamiento con Organismos Internacionales de Crédi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Préstamos con Organismos Internacionales de Crédi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368.23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alecimiento Institucional de la Secretaría de Política Económica (BID 1575/OC-A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 del Préstamo (BID 1575/OC-AR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855.18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Multisectorial de Preinversión III (BID 1896/OC- A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 del Préstamo (BID 1896/OC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.658.90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para la Competitividad del Norte Grande (BID 2005/OC-A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Política Económ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793.05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7.541.522</w:t>
            </w:r>
          </w:p>
        </w:tc>
      </w:tr>
    </w:tbl>
    <w:p>
      <w:pPr>
        <w:sectPr>
          <w:footerReference w:type="default" r:id="rId1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FORMULACION Y EJECUCION DE POLITICAS ECONOMIC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POLITICA ECONOM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Gral. Institucional del MECON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Gral. Técnico y Operativo del MECON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Especializado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ORDINACION DEL FINANCIAMIENTO CON ORGANISMOS INTERNACIONALES DE CREDIT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DE PRÉSTAMOS CON ORGANISMOS INTERNACIONALES DE CREDIT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5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SERVICIO ESTADISTIC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ESTADISTICA Y CENSO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2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23.849.0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4.768.0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50.358.5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8.569.0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3.265.3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826.7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24.5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778.4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175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413.2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11.1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60.3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91.0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98.3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32.0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6.0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0.3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5.1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8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5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211.4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777.1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99.9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81.4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854.3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8.4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7.93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49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00.9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9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8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7.6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7.2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882.7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82.7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23.849.0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Estadíst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ción y Estadística Bás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Interamericano de Estadística-Inter American St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ociación Internacional para las Estadísticas Ofi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tional Statistical Institute - IS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1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1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Estadíst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Estadística y Cens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19.099.08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onización de Estadísticas Convenio de Cooperación Comunidad Europea -MERCOSU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Estadística y Cens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75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23.849.086</w:t>
            </w:r>
          </w:p>
        </w:tc>
      </w:tr>
    </w:tbl>
    <w:p>
      <w:pPr>
        <w:sectPr>
          <w:footerReference w:type="default" r:id="rId2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ERVICIO ESTADISTIC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NACIONAL DE ESTADISTICA Y CENS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del INDEC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Técnico del INDEC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Especializa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s de Cátedra Anuales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ENSO NACIONAL ECONOMIC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ESTADISTICA Y CENSO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2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36.7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36.7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76.7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76.7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20.4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0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1.3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30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9.9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736.7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ENSO NACIONAL AGROPECUARI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ESTADISTICA Y CENSO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2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71.3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71.3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99.8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99.8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65.3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5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79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14.9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8.5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571.3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INANZAS, BANCOS Y SEGUR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FINANZA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2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965.4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965.4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831.5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765.8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53.4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83.0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0.7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48.6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9.9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9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1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4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3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8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7.4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820.0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74.0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0.5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2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10.3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58.2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445.2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1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4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3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7.965.4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de las Finanzas del Estado Naci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Finanz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831.40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alecimiento de los Servicios Financier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Servicios Financier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574.49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l Financiamien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Financiamien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.559.58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7.965.485</w:t>
            </w:r>
          </w:p>
        </w:tc>
      </w:tr>
    </w:tbl>
    <w:p>
      <w:pPr>
        <w:sectPr>
          <w:footerReference w:type="default" r:id="rId2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DE LAS FINANZAS DEL ESTADO NACION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FINANZ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General de la Secret. de Finanzas del MECON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FORTALECIMIENTO DE LOS SERVICIOS FINANCIER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UBSECRETARIA DE SERVICIOS FINANCIER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DMINISTRACION DEL FINANCIAMIENT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UBSECRETARIA DE FINANCIAMIENT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ENSO NACIONAL DE POBLACION, HOGARES Y VIVIEND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ESTADISTICA Y CENSO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2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3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6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6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339.8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39.8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75.0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1.2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33.5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635.6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635.6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8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5.6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DMINISTRACION FINANCIER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BSECRETARIA DE PRESUPUEST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6.688.9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6.688.9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9.869.9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011.0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679.1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033.1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92.6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465.1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40.8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46.8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4.8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7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3.2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1.8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7.8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3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7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6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9.5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9.5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4.2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1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888.7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654.9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12.1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8.7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10.5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42.2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46.9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3.269.9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4.9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3.9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13.7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3.351.1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3.2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7.4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403.5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3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036.0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6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9.3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40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los Centros de Cómputos de la Unidad Informática de la Secretaría de Hacienda Etapa 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4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4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4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4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4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88.141.9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 del Sistema de Administración Financi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475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75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Fisc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75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75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475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40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40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icina de la C.E.P.A.L. en Buenos Ari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40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40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ociación Interamericana de Presupuesto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trumentación de Política Salarial para e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79.3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9.3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Fisc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9.3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9.3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79.3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9.3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9.3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9.3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6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del Sistema de Administración Financie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ia de Presupues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1.812.53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y Coordinación del Proceso Presupues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Nacional de Presupues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7.697.93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ción y Análisis de Información Financie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uría General de la N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2.600.0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ción y Administración de Ingresos y Pag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orería General de la N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.199.44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ación de Política Salarial para el Sector Públ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Ocupación y Salarios del Sector Públic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816.07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Informática de la Administración Financie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Informática de la Secretaría Haci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7.875.47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l Sistema Único Informático de Administración Financiera - INTERNE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Presupues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6.687.42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 los Centros de Cómputos de la Unidad Informática de la Secretaría de Hacienda - Etapa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Informática de la Secretaría Haci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.453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88.141.957</w:t>
            </w:r>
          </w:p>
        </w:tc>
      </w:tr>
    </w:tbl>
    <w:p>
      <w:pPr>
        <w:sectPr>
          <w:footerReference w:type="default" r:id="rId3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DEL SISTEMA DE ADMINISTRACION FINANCIER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UBSECRETARIA DE PRESUPUEST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s de Cátedra Anuales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48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48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48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DIRECCION Y COORDINACION DEL PROCESO PRESUPUESTARI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OFICINA NACIONAL DE PRESUPUEST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 Especializado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GENERACION Y ANALISIS DE INFORMACION FINANCIER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NTADURIA GENERAL DE LA N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ROGRAMACION Y ADMINISTRACION DE INGRESOS Y PAG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TESORERIA GENERAL DE LA N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INSTRUMENTACION DE POLITICA SALARIAL PARA EL SECTOR PUBLIC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DE OCUPACION Y SALARIOS DEL SECTOR PUBLIC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5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6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ORDINACION INFORMATICA DE LA ADMINISTRACION FINANCIER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UNIDAD INFORMATICA DE LA SECRETARIA HACIEND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6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DMINISTRACION DE POLITICA TRIBUTAR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BSECRETARIA DE INGRESOS PUBLICO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397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397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076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767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00.2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35.5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7.9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3.2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0.3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9.1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4.0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6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4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1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86.8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67.0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9.4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8.7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3.8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7.7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95.1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8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1.5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1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3.6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9.0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15.8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9.4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3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397.9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Especializa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3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FINICION DE POLITICAS DE COMERCIO INTERIOR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COMERCIO INTERIOR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854.2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147.2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107.2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66.6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8.6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7.1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5.4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7.8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7.5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29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21.0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2.2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1.1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5.4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3.3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6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5.1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39.9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967.9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7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4.5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30.3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6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Fondos Fiduc.y Otros Entes del SPNnF p/Fin.Gs.C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70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549.9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49.9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284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7.9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8.4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9.1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78.0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0.854.2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finición de Políticas de Comercio In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8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rcio, Turismo y 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Fondos Fiduc.y Otros Entes del SPNnF p/Fin.Gs.C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poracion del Mercado Central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de las Naciones Unidas para el Desarroll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8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Especializad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3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FENSA DE LA LIBRE COMPETENC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OMISION NACIONAL DE DEFENSA DE LA COMPETENCI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0.115.1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66.1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150.1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10.4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99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6.0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3.7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8.5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2.8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8.8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8.2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8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7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3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9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9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3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65.3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47.4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8.0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2.1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0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4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7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.0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0.115.1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 la Comisión Nacional de Defensa de  la Competencia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al de la Comisión Nacional de la Defensa de la Competencia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3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FENSA DEL CONSUMIDOR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BSECRETARIA DE DEFENSA DEL CONSUMIDOR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5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950.8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431.8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795.8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827.0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87.3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95.0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1.8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85.6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7.2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1.4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6.6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9.7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5.1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6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2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1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19.4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35.5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1.7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5.6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6.6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16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6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950.8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5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fensa del Consumid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rcio, Turismo y 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Ejecutivo para la Gestión Comunitaria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Ejecutivo de Políticas de Consumo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Especializad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4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FINICION DE POLITICAS DE COORDINACION ECONOMIC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BSECRETARIA DE COORDINACION ECONOMIC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42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304.1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304.1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643.4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03.9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01.4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36.2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4.8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9.7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1.6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1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85.6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75.4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7.8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9.6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72.6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977.0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1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9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8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5.0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1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52.1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2.1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253.6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6.4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69.7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0.1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6.304.1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42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rdinación de Política Económ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Superior Ejecuti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do para la Cooperación Horizontal de Argentina con OI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 Política Económ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Coordinación Económ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.887.25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 Inversión Públ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Coordinación Económ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15.55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Apoyo al Monitoreo Macroeconómico del Mercado Común del Sur (MERCOSU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Coordinación Económ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001.3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6.304.106</w:t>
            </w:r>
          </w:p>
        </w:tc>
      </w:tr>
    </w:tbl>
    <w:p>
      <w:pPr>
        <w:sectPr>
          <w:footerReference w:type="default" r:id="rId5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ORDINACION DE POLITICA ECONOM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UBSECRETARIA DE COORDINACION ECONOM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Especializad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4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FINICION DE POLITICAS DE PROGRAMACION ECONOMIC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BSECRETARIA DE PROGRAMACION ECONOMIC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43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833.8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833.8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069.0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946.3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49.2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48.1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9.7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91.3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7.7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9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8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1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78.8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95.7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0.9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8.7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7.8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5.6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8.9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42.9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4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77.5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4.3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4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1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2.8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8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833.896</w:t>
            </w:r>
          </w:p>
        </w:tc>
      </w:tr>
    </w:tbl>
    <w:p>
      <w:pPr>
        <w:sectPr>
          <w:footerReference w:type="default" r:id="rId5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y Coord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Programación Económ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393.4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ción Económ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Programación Económ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323.12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ción Regi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Programación Económ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7.35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.833.896</w:t>
            </w:r>
          </w:p>
        </w:tc>
      </w:tr>
    </w:tbl>
    <w:p>
      <w:pPr>
        <w:sectPr>
          <w:footerReference w:type="default" r:id="rId5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DIRECCION Y COORDIN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UBSECRETARIA DE PROGRAMACION ECONOM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Especializad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4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ORDINACION DE PRÉSTAMOS DE RAPIDO DESEMBOLSO DE ORGANISMOS INTERNACIONALES DE CREDIT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UNIDAD DE COORDINACION DE PROGRAMAS Y PROYECTOS CON ENFOQUE SECTORIAL AMPLI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44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5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6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55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 Institucional del Préstamo del BIRF Nº 7703-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Coordinación de Programas y Proyectos con Enfoque Sectorial Ampli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 Institucional del Préstamo del BID Nº 2159-OC/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Coordinación de Programas y Proyectos con Enfoque Sectorial Ampli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559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 de la Gestión de la Cartera de Préstamos de Rápido Desembolso de Organismos Internacionales de Crédi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Coordinación de Programas y Proyectos con Enfoque Sectorial Ampli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559.000</w:t>
            </w:r>
          </w:p>
        </w:tc>
      </w:tr>
    </w:tbl>
    <w:p>
      <w:pPr>
        <w:sectPr>
          <w:footerReference w:type="default" r:id="rId6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4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RELACIONES CON PROVINCI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BSECRETARIA DE RELACIONES CON PROVINCIA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4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5.905.5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508.5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353.5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300.3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82.6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28.9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9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75.0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2.7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2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7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1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07.5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84.7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1.2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4.8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6.6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58.8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927.3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4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494.2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4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08.8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0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868.7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79.2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9.4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3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967.0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16.4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0.5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25.9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25.9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5.905.5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es con Provinci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Relaciones con Provinc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6.194.5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Fortalecimiento Institucional Productivo y de Gestión Fiscal Provincial  (BID 1588/OC-A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l Préstamo (BID 1588/OC-AR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9.711.07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5.905.573</w:t>
            </w:r>
          </w:p>
        </w:tc>
      </w:tr>
    </w:tbl>
    <w:p>
      <w:pPr>
        <w:sectPr>
          <w:footerReference w:type="default" r:id="rId6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LACIONES CON PROVINCI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UBSECRETARIA DE RELACIONES CON PROVINCI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6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4.735.7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4.735.7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4.735.7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4.175.7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4.175.7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isión Nacional de Val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972.2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nal Fisc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.203.5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nal Fisc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4.735.7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4.628.1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4.628.1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4.628.1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Cuentas y Documentos a Pag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4.628.1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Otras Cuentas a Pag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4.628.1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4.628.1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minución de Otros 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tención de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5.86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5.86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5.86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5.861.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7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24:00Z</dcterms:created>
  <dc:creator>ONP</dc:creator>
  <dc:description/>
  <dc:language>en-US</dc:language>
  <cp:lastModifiedBy>ONP</cp:lastModifiedBy>
  <cp:lastPrinted>2011-01-05T22:34:00Z</cp:lastPrinted>
  <dcterms:modified xsi:type="dcterms:W3CDTF">2011-01-06T01:37:00Z</dcterms:modified>
  <cp:revision>40</cp:revision>
  <dc:subject/>
  <dc:title>JURISDICCION 50</dc:title>
</cp:coreProperties>
</file>