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4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 SEGURIDAD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.168.478.2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972.012.6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ige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6.465.6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667.256.9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8.354.7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42.211.8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6.690.3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.835.735.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835.922.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1.509.926.2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069.728.4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8.736.9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0.252.8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4.237.8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970.0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34.582.2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08.572.2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3.351.6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018.3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9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50.4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9.696.7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9.696.7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835.922.2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323.368.6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.044.595.7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.878.300.6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66.194.6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3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36.842.75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73.5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961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844.2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7.1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2.553.52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0.200.8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8.206.6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4.25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2.6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2.6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3.835.922.2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7.771.2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crip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mue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06.2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1.4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14.7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47.1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47.1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4.921.9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2.224.0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19.615.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1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1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6.470.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16.470.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Ac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Otros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89.696.7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9.696.7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9.696.7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9.696.7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325.995.974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Segur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39.772.5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306.2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Civil de las Fuerzas de Segur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3.447.4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Supervisión de la Seguridad Interi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Seguridad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9.918.7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Fondo Permanente de Recompens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ía Federal Argent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.813.306.1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55.712.5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 del Servicio de Seguridad a Personas y Bie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tura de la Policía Federal Argent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700.748.2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Médica Sanitaria al Personal Policial y su Famil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Sanidad Poli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9.990.4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Capacitación del Pers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Instruc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6.667.9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tura de la Policía Federal Argent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armería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.195.559.9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73.666.6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Operacional de la Gendarmería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Oper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368.380.0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Capacitación de la Gendarmería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Pers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0.140.6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Sanitaria de la Gendarmería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Pers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3.226.0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vidades de la Gendarmería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Pers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29.851.3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es Humanitarias y de Paz para Organismos Inter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Oper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86.4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os Fronteriz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Oper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08.7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ctura Naval Argent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737.674.5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94.595.5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Técnico de Seguridad de la Naveg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Policía de Seguridad de la Naveg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551.4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Informática y Comun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Informática y 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9.819.1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Seguridad de la Navegación y de Policía de Seguridad y Judi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Oper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557.869.5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Pasividades de la Prefectura Naval Argent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Previs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2.360.4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Sanitaria de la Prefectura Naval Argent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an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5.138.2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Capacitación Profesional de la Prefectura Naval Argent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8.283.1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os Fronteriz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Policía Judicial, Protección Marítima y 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ía de Seguridad Aeroportu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49.609.0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 del Servicio de Seguridad Aeroportu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 Policía de Seguridad Aeroportu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9.609.0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3366FF"/>
              </w:rPr>
              <w:t xml:space="preserve">  </w:t>
            </w:r>
            <w:r>
              <w:rPr>
                <w:rFonts w:cs="Arial" w:ascii="Arial" w:hAnsi="Arial"/>
                <w:b/>
              </w:rPr>
              <w:t>13.835.922.2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JURISDICCION 41-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INISTERIO DE SEGURIDA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9.772.5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05.293.8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ige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478.6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9.772.5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9.772.5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9.772.5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114.9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1.128.7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164.1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6.137.6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9.772.555</w:t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3.634.8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0.407.8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114.9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2.292.8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2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9.8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7.1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36.137.6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6.137.6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6.117.6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9.772.555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PROGRAMA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39.772.5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306.2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Civil de las Fuerzas de Seguri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3.447.4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Supervisión de la Seguridad In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9.918.7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Fondo Permanente de Recompen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06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06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06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2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7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6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0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3.7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3.0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6.9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306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306.2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.306.293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CIVIL DE LAS FUERZAS DE SEGUR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INISTERIO DE SEGURIDA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6.538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6.538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6.692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713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713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7.132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9.191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 Militar y de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941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Prefectura y Vivienda de Servicios - Chana Mi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Centro de Control de Tráfico de Buques -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Centro de Control de Tráfico de Buques -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Muelles Taller General Reparaciones Nav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Prefectura Zona Norte Mar Argenti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Instalaciones Agrupación Metropolitana Campo de Mayo Etapa I (GN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Hangar en Aeropuerto San Fernan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63.447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a las Fuerzas de Segur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36.538.4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Prefectura y Vivienda de Servicios - Chana Mi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09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Centro de Control de Tráfico de Buques - Ros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Centro de Control de Tráfico de Buques - Mar del Pl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Muelles Taller General Reparaciones Nav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Prefectura Zona Norte Mar Argent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Instalaciones Agrupación Metropolitana Campo de Mayo Etapa I (GN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Hangar en Aeropuerto San Fernan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egur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63.447.472</w:t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DUCCION Y SUPERVISION DE LA SEGURIDAD INTERIO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SEGURIDAD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918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918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808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97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48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60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1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3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69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3.8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9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4.8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3.4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3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3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6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350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9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8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0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0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8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3.5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1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reserv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9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9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7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7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918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de Operaciones Conjuntas de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ización de Espectáculos Futbolís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e Formación y Capaci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9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9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9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9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7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7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las Naciones Unidas para el Desarrollo - Co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grama Naciones Unidas para el Desarrollo - PN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Supervisión de la Seguridad Int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Seguridad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615.9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en Inteligencia Crimi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teligencia Crimi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3.378.6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Operaciones Conjuntas de Segur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Seguridad Ciudad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722.2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 Espectáculos Futbolíst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Espectáculos Futbolís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370.3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Control Policial de la Seguridad Aeroportu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Control Policial de la Policía de Seguridad Aeronáu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46.5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Formación y Capac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Formación Profes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84.9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9.918.790</w:t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SUPERVISION DE LA SEGURIDAD INT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SEGURIDAD INT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Ejecutivo del Consejo de Seguridad Interior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Gabinete de Ases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Heading1"/>
        <w:rPr>
          <w:color w:val="000000"/>
        </w:rPr>
      </w:pPr>
      <w:r>
        <w:rPr>
          <w:color w:val="000000"/>
        </w:rPr>
        <w:t>COORDINACIÓN DE OPERACIONES CONJUNTAS DE SEGURIDAD</w:t>
      </w:r>
    </w:p>
    <w:p>
      <w:pPr>
        <w:pStyle w:val="Normal"/>
        <w:jc w:val="right"/>
        <w:rPr>
          <w:rFonts w:ascii="Ottawa" w:hAnsi="Ottawa" w:cs="Ottawa"/>
          <w:color w:val="000000"/>
        </w:rPr>
      </w:pPr>
      <w:r>
        <w:rPr>
          <w:rFonts w:cs="Ottawa" w:ascii="Ottawa" w:hAnsi="Ottawa"/>
          <w:color w:val="000000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SEGURIDAD CIUDADA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ISCALIZACION DE ESPECTACULOS FUTBOLIST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ESPECTACULOS FUTBOLIST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Heading1"/>
        <w:rPr>
          <w:color w:val="000000"/>
        </w:rPr>
      </w:pPr>
      <w:r>
        <w:rPr>
          <w:color w:val="000000"/>
        </w:rPr>
        <w:t>ACCIONES DE CONTROL POLICIAL DE LA SEGURIDAD AEROPORTUARIA</w:t>
      </w:r>
    </w:p>
    <w:p>
      <w:pPr>
        <w:pStyle w:val="Normal"/>
        <w:jc w:val="right"/>
        <w:rPr>
          <w:rFonts w:ascii="Ottawa" w:hAnsi="Ottawa" w:cs="Ottawa"/>
          <w:color w:val="000000"/>
        </w:rPr>
      </w:pPr>
      <w:r>
        <w:rPr>
          <w:rFonts w:cs="Ottawa" w:ascii="Ottawa" w:hAnsi="Ottawa"/>
          <w:color w:val="000000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Heading1"/>
        <w:rPr>
          <w:color w:val="000000"/>
        </w:rPr>
      </w:pPr>
      <w:r>
        <w:rPr>
          <w:color w:val="000000"/>
        </w:rPr>
        <w:t>DIRECCION DE CONTROL POLICIAL DE LA POLICIA DE SEGURIDAD AERONAUT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Control Policial de la Policía de Seguridad Aeroportuaria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de Asuntos Internos de la Policía de Seguridad Aeroportuaria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l Tribunal de Disciplina Policial de la Policía de Seguridad Aeroportuaria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nsor de la Policía de Seguridad Aeroportuaria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7</w:t>
      </w:r>
    </w:p>
    <w:p>
      <w:pPr>
        <w:pStyle w:val="Heading1"/>
        <w:rPr>
          <w:color w:val="000000"/>
        </w:rPr>
      </w:pPr>
      <w:r>
        <w:rPr>
          <w:color w:val="000000"/>
        </w:rPr>
        <w:t>ACCIONES DE FORMACIÓN Y CAPACITACION</w:t>
      </w:r>
    </w:p>
    <w:p>
      <w:pPr>
        <w:pStyle w:val="Normal"/>
        <w:jc w:val="right"/>
        <w:rPr>
          <w:rFonts w:ascii="Ottawa" w:hAnsi="Ottawa" w:cs="Ottawa"/>
          <w:color w:val="000000"/>
        </w:rPr>
      </w:pPr>
      <w:r>
        <w:rPr>
          <w:rFonts w:cs="Ottawa" w:ascii="Ottawa" w:hAnsi="Ottawa"/>
          <w:color w:val="000000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Heading1"/>
        <w:rPr>
          <w:color w:val="000000"/>
        </w:rPr>
      </w:pPr>
      <w:r>
        <w:rPr>
          <w:color w:val="000000"/>
        </w:rPr>
        <w:t>DIRECCION NACIONAL DE FORMACION PROFES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7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L FONDO PERMANENTE DE RECOMPENS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INISTERIO DE SEGURIDA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INISTERIO DE SEGURIDA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4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.de la Admin. Nac.para Aplic.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Instituciones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de Ret., Jub. y  Pensiones de la Policía Fede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7.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JURISDICCION 41-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OLICIA FEDERAL ARGENTIN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356.460.72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264.544.5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ige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1.916.2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56.658.3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9.990.4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6.667.9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813.119.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813.306.1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930.717.1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689.329.0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15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1.2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604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352.6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82.5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7.6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9.7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7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9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813.306.106</w:t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733.386.0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697.594.8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386.976.0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0.530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34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34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20.0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567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065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2.6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2.6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813.306.106</w:t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7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mue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72.7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1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1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69.6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69.6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Ac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Otros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82.589.000</w:t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PROGRAMA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13.306.1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.712.5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 del Servicio de Seguridad a Personas y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.748.2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Médica Sanitaria al Personal Policial y su Famil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9.990.4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Capacitación de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667.9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55.712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55.712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41.583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4.128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9.209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7.189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585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1.916.2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893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334.0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25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69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8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6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5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85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89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6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55.712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tura de la Policía Federal Argent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796.29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telig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atura de la Policía Federal Argent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916.2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55.712.517</w:t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JEFATURA DE LA POLICIA FEDERAL ARGENTI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la Policía Federal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fe de la Policía Federal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Adjunto de la Policía Federal Argentina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Adjunto de la Unidad de Auditoria Interna de la Policía Federal Argentina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de la Policía Federal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de Auditoría de la Policía Federal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OLICIA FEDER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Gener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Mayor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Inspector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Comis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ctor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Inspect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Auxilia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Escribiente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 Bombero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1r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2d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3r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4t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5t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6t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4t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5t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6t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ctor -Convocad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ficial Mayor -Convocado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ficial Aux. -Convocado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ficial Escrib. -Convocado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. -Convoc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-Convocad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-Convocad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-Convocado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 DEL SERVICIO DE SEGURIDAD A PERSONAS Y BIE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JEFATURA DE LA POLICIA FEDERAL ARGENTIN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692.324.6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09.922.6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648.368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367.655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87.329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8.066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9.625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8.034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4.599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484.7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579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70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7.5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30.3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56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2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2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406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8.2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9.6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7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3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57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1.2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 Militar y de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ov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52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2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2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82.4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97.6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1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7.3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7.3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9.7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7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7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9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 Militar y de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A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Edificio Sarmiento 3669 (Ex Comisaría 9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Casino y Construcción de Oficina - Superintendencia de Asuntos Inter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Viviendas Estatales de Tránsito para Uso y Habitación del Personal en Activ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e Instalación de Elevador en la División Alcaidía - Ciudad Autónoma de Bu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Edificio Inteligente Complejo Meneses - 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Nueva Sede Delegación Puerto Iguazú - 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8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acción y Remodelación de las Instalaciones del Departamento Escuela de Cade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700.748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vención, Represión de Delitos y Seguridad Gene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393.3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96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96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2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52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2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2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O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2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2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on General de la Obra Social de Poli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96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, Represión de Delitos y Seguridad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y Direcciones Gene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2.028.6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ía Comunit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Policía Comunit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96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Edificio Sarmiento 3669 (Ex-Comisaría 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Casino y Construcción de Oficina - Superintendencia de Asuntos Internos - Ciudad Autónoma de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Viviendas Estatales de Tránsito para Uso y Habitación del Personal en Actividad  de la Policía Federal Argentina - Ciudad Autónoma de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e Instalación de Elevador en la División Alcaidía - Ciudad Autónoma de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7.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Edificio Inteligente Complejo Meneses - Ciudad Autónoma de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Nueva Sede Delegación Puerto Iguazú - Provincia de Mis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3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cción y Remodelación de las Instalaciones del Departamento Escuela de Cade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700.748.212</w:t>
            </w:r>
          </w:p>
        </w:tc>
      </w:tr>
    </w:tbl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VENCION, REPRESION DE DELITOS Y SEGURIDAD GENER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PERINTENDENCIA Y DIRECCIONES GENE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OLICIA FEDER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Gener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Mayor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Inspector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Comis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ctor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Inspect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Auxilia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Escribiente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 Bombero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1r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2d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3r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4t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5t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6t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4t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5t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6t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ficial Mayor -Convocado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ficial Aux. -Convocado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ficial Escrib. -Convocado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. -Convoc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-Convocad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-Convocad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-Convocado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OLICIA COMUN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 POLICIA COMUNIT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OLICIA FEDER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 Bombero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MEDICA SANITARIA AL PERSONAL POLICIAL Y SU FAMIL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SANIDAD POLICI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9.895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9.895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9.265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9.079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048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877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29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619.0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204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7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5.6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2.3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Plataforma de Acceso para la División Extrahospitalaria Complejo Médico Churrusca - Vi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9.990.4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sistencia  Médica Sanitaria al Personal Policial y su Fami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Fondos Fiduc.y Otros Entes del SPNnF p/Fin.Gs.C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General de la Obra Social de Polic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Médica Sanitaria al Personal Policial y su Famil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Sanidad Poli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9.895.6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Plataforma de Acceso para la División Extrahospitalaria Complejo Médico Churruca- Visca - Ciudad Autónoma de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Sanidad Poli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4.8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9.990.402</w:t>
            </w:r>
          </w:p>
        </w:tc>
      </w:tr>
    </w:tbl>
    <w:p>
      <w:pPr>
        <w:sectPr>
          <w:footerReference w:type="default" r:id="rId3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ISTENCIA MEDICA SANITARIA AL PERSONAL POLICIAL Y SU FAMIL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 SANIDAD POLIC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OLICIA FEDER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Mayor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Inspector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Comis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ctor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Inspect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Auxilia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Escribiente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 Bombero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1r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2d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3r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4t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5t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6t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7m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4t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5t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6t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ficial Mayor -Convocado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ficial Aux. -Convocado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ficial Escrib. -Convocado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. -Convoc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-Convocad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-Convocad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ACION Y CAPACITACION DEL PERS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INSTRUC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6.667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6.667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0.110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36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484.2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65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48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419.5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149.3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671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24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9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28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16.8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76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6.667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OLICIA FEDER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Mayor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Inspector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Comis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ctor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Inspect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Auxiliar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Escribiente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.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 Bombero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te de 3er. Curs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te de 2do. Curs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te de 1er. Curs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1r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2d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3r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4t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5t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Superior de 6ta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4t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6t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General -Convocado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Mayor -Convocado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-Inspector -Convocado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ario -Convocad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ficial Mayor -Convocado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ficial Aux. -Convocado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ficial Escrib. -Convocado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. -Convocado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-Convocad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-Convocad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JEFATURA DE LA POLICIA FEDERAL ARGENTIN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8.641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8.641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08.641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8.641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8.641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08.641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JURISDICCION 41-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NDARMERIA NACI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752.341.8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696.709.9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ige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631.9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43.218.08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3.226.0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9.851.33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0.140.6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.195.559.910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195.559.9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.375.717.1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991.594.8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8.925.0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6.295.0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452.1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70.6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73.4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26.5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0.6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9.196.7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196.7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.195.559.910</w:t>
            </w:r>
          </w:p>
        </w:tc>
      </w:tr>
    </w:tbl>
    <w:p>
      <w:pPr>
        <w:sectPr>
          <w:footerReference w:type="default" r:id="rId4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.167.107.7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435.991.8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.059.094.8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6.884.6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3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9.842.75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3.1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452.1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452.1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457.1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.195.559.910</w:t>
            </w:r>
          </w:p>
        </w:tc>
      </w:tr>
    </w:tbl>
    <w:p>
      <w:pPr>
        <w:sectPr>
          <w:footerReference w:type="default" r:id="rId4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80.6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0.6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6.462.6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4.183.3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7.7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7.7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7.7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9.196.7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196.7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196.7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196.7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19.842.758</w:t>
            </w:r>
          </w:p>
        </w:tc>
      </w:tr>
    </w:tbl>
    <w:p>
      <w:pPr>
        <w:sectPr>
          <w:footerReference w:type="default" r:id="rId4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PROGRAMA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b/>
              </w:rPr>
              <w:t>5.195.559.9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.666.6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Operacional de la Gendarmerí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368.380.0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Capacitación de la Gendarmerí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140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Sanitaria de la Gendarmerí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226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vidades de la Gendarmerí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.851.3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es Humanitarias y de Paz para Organismos Inter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6.4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os Fronteriz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8.7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7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3.666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9.763.9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26.127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6.581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.703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7.719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97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293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9.566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5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1.1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41.1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758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206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14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89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1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91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73.3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671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36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ov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2.6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32.1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70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4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9.3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73.666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Gendarmerí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34.6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Header"/>
              <w:keepNext w:val="true"/>
              <w:keepLines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telig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Inteligencia Crimi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631.9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3.666.602</w:t>
            </w:r>
          </w:p>
        </w:tc>
      </w:tr>
    </w:tbl>
    <w:p>
      <w:pPr>
        <w:sectPr>
          <w:footerReference w:type="default" r:id="rId5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GENDARMERIA 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MILITAR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Castrense - CNL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 Castrense - My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Gener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o.Comanda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erez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Ayuda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arm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S DE INTELIGENC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INTELIGENCIA CRIMI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Gener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o.Comanda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erez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Ayuda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arm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APACIDAD OPERACIONAL DE LA GENDARMERIA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OPER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7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368.380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284.461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982.774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34.252.0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28.432.3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87.207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0.245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0.886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47.480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360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486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73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930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924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924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3.101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0.177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16.0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33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520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3.2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94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1.562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1.5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5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408.4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158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 Militar y de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918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307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92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48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169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1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4.4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6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16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7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6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3.368.380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Control de Fronteras, de Policía y Judi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Policía y Judi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</w:rPr>
              <w:t>2.485.751.3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Operaciones Especiales de Segur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Operaciones para la Seguridad, Defensa y Cooperación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.434.0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Avi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Operaciones Aére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87.5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Policía Científ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Policía Científ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22.8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Seguridad Metropolit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upación Metropolit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909.4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Seguridad V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Seguridad Vial y Transpor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.774.7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368.380.013</w:t>
            </w:r>
          </w:p>
        </w:tc>
      </w:tr>
    </w:tbl>
    <w:p>
      <w:pPr>
        <w:sectPr>
          <w:footerReference w:type="default" r:id="rId5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DE CONTROL DE FRONTERAS, DE POLICIA Y JUDIC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POLICIA Y JUDI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MILITAR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Castrense - VCOM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ellán  Castrense - Mayor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Castrense - CAPITAN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Gener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o.Comanda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erez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Ayuda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arm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MILITAR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Auxiliar - VCOM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Auxiliar - MAY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Auxiliar - CAP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DE OPERACIONES ESPECIALES DE SEGUR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OPERACIONES PARA LA SEGURIDAD, DEFENSA Y COOPERACION INTER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o.Comanda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erez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Ayuda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arm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DE AVI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ENTRO OPERACIONES AERE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o.Comanda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erez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Ayuda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arm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DE POLICIA CIENTIF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POLICIA CIENTIF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o.Comanda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erez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Ayuda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arm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DE SEGURIDAD METROPOLITA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GRUPACION METROPOLITA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o.Comanda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erez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Ayuda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arm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DE SEGURIDAD V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DIRECCION DE SEGURIDAD VIAL Y TRANSPOR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7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o.Comanda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erez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Ayuda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arm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ACION Y CAPACITACION DE LA GENDARMERIA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PERS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7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0.140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8.906.6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92.093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6.750.6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5.363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8.642.2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4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997.6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1.943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484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57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00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3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168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680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7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7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409.5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15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8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1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1.1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8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4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37.9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2.4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3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59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4.9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20.140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tación de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Evalu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 e Institu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857.2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Básica del Pers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 e Institu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254.2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el Pers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Educación e Institu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029.16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20.140.660</w:t>
            </w:r>
          </w:p>
        </w:tc>
      </w:tr>
    </w:tbl>
    <w:p>
      <w:pPr>
        <w:sectPr>
          <w:footerReference w:type="default" r:id="rId6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Y EVALU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EDUCACION E INSTITU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MILITAR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ellán  Castrense - Mayor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Castrense - CAPITAN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C Asesor de 1ra.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O C Inspector de 1ra.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.U Profesor Director de Investigaciones o Director de Laboratori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.U Profesor Jefe de Especialidad o Jefe de Departamento o Profesor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.U Jefe de Trab. Pract. y otros que realizan tareas de  igual rang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U.Ayudante de Docencia de 1ra.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S Jefe de Enseñanza o Regente de 1ra.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S Profesor Asesor de 1ra.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.S Jefe de Trabajos Prácticos de 1ra.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Regente de 1ra.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Subregente de 1ra.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Secretario de 1ra.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Profesor Asesor de 1ra.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Jefe de Especialidad o Jefe de Departamento o Profesor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U Profesor Titular de 1ra.- Horas de Cátedra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U Ayudante de Laboratorio Gabinete o Taller Especializado de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S Jefe de Enseñanza o Regente de 1ra.- Horas de Cátedra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S Profesor de 1ra.- Horas de Cátedra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S Jefe de Trabajos Prácticos de 1ra.- Horas de Cátedra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.S Instructor de Práctica Jefe de Sección de 1ra,- Horas de Cátedra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S Ayudante de Docencia de 1ra.- Horas de Cátedra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.M Regente de 1ra.- Horas de Cátedra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Secretario de 1ra.- Horas de Cátedr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Profesor Asesor de 1ra.-  Horas de Cátedra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Profesor de 1ra.- Horas de Cátedra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.M Instructor de Práctica -Jefe de Sección de 1ra.- Horas de Cátedra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Instructor de Práctica de 1ra.- Horas de Cátedra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Ayudante de Docencia de 1ra.- Horas de Cátedra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7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Gener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o.Comanda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erez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Ayuda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arm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MILITAR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Auxiliar - MAY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Auxiliar - CAP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U Profesor Director de Investigaciones o Director de Laboratori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Jefe de Especialidad o Jefe de Departamento o Profesor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U Profesor Titular de 1ra.- Horas de Cátedra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.U Jefe de Trabajos Prácticos y otros que realizan tareas de igual rang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U Ayudante de Laboratorio Gabinete o Taller Especializado de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S Profesor de 1ra.- Horas de Cátedra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S Jefe de Trabajos Prácticos de 1ra.- Horas de Cátedra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S Instructor de Práctica de 1ra.- Horas de Cátedra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S Ayudante de Docencia de 1ra.- Horas de Cátedra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Profesor Asesor de 1ra.-  Horas de Cátedra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Profesor de 1ra.- Horas de Cátedra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Instructor de Práctica de 1ra.- Horas de Cátedra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Ayudante de Docencia de 1ra.- Horas de Cátedra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centes – Horas de Cátedra N.U.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9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6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ORMACION BASICA DEL PERS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EDUCACION E INSTITU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o.Comanda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erez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Ayuda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arm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tes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APACITACION DEL PERS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EDUCACION E INSTITU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tor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Académico-Dedicación Exclusiva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Académico-Tiempo completo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Académico-Dedic. Semi Exclusiva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Académico-Dedicación Simple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Posgrado y Educación Permanente-Dedicación Exclusiva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Posgrado y Educación Permanente-Tiempo Completo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cretario Posgrado y Educación Permanente-Dedicación Semi Exclusiva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studios e Investigaciones-Tiempo Completo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cretario de Estudios e Investigaciones- Dedicación Semi Exclusiva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de Instituto Universitario-Dedicación Exclusiva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de Instituto Universitario-Tiempo Completo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bsecretario de Instituto Universitario- Dedicación Semi Exclusiva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de Instituto Universitario-Dedicación Simple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Centro Estudios Estratégicos-Dedicación Exclusiva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Centro Estudios Estratégicos-Tiempo Completo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o.Comanda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erez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Ayuda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arm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cerrector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Posgrado y Educación Permanente-Dedicación Simple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studios e Investigaciones-Dedicación Exclusiva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studios e Investigaciones-Dedicación Simple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de Instituto Universitario-Dedicación Simple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SANITARIA DE LA GENDARMERIA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PERS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7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3.226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2.281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8.670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4.870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806.9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671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9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98.0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284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8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4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5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30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6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6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51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24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5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8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4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3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3.226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Bienestar y San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03.4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Méd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Bienestar y San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17.9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Odontológ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Bienestar y San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29.65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Bioquím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Bienestar y San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75.0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3.226.090</w:t>
            </w:r>
          </w:p>
        </w:tc>
      </w:tr>
    </w:tbl>
    <w:p>
      <w:pPr>
        <w:sectPr>
          <w:footerReference w:type="default" r:id="rId6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BIENESTAR Y SAN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MILITAR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Castrense - CAPITAN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Gener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o.Comanda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Ofici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Ayuda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1r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gen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arm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MILITAR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ellán Auxiliar - CAP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MED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BIENESTAR Y SAN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o.Comanda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arm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ODONTOLOG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BIENESTAR Y SAN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do.Comandante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arme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BIOQUIM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BIENESTAR Y SAN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GENDARMERIA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Mayo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Principal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nda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Alferez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ASIVIDADES DE LA GENDARMERIA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PERS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7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9.851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8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0.6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80.6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0.6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5.235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5.410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196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9.196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196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567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6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29.851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ividades de la Gendarmerí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59.685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9.842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9.842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0.6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80.6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0.6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5.235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3.935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5.410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8.825.2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086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69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52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5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98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69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6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8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407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8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2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8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196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9.196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9.196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1.567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46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3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8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49.4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97.1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2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2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01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6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1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6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77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3.4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3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5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2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9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91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82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3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9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6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56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24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6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9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0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7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76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1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9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1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9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2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200</w:t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29.842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MISIONES HUMANITARIAS Y DE PAZ PARA ORGANISMOS INTER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OPER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7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86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86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8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8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8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57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7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86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SOS FRONTERIZ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OPER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7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8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8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95.7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12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0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7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8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 Y SENTENCIAS JUDICIAL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DIRECCION RETIROS Y PASIVIDAD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7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JURISDICCION 41-0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REFECTURA NAVAL ARGENTIN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81.892.7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67.453.9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lige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38.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55.781.8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138.21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2.360.49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8.283.1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37.674.5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19.057.5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79.376.4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125.4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274.0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281.66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76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9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529.1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445.8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6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0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0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37.674.589</w:t>
            </w:r>
          </w:p>
        </w:tc>
      </w:tr>
    </w:tbl>
    <w:p>
      <w:pPr>
        <w:sectPr>
          <w:footerReference w:type="default" r:id="rId7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07.392.9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199.694.4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021.301.4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393.0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7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8.4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281.6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281.6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54.9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6.7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737.674.589</w:t>
            </w:r>
          </w:p>
        </w:tc>
      </w:tr>
    </w:tbl>
    <w:p>
      <w:pPr>
        <w:sectPr>
          <w:footerReference w:type="default" r:id="rId7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6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6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8.459.3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8.040.6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0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0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0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0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18.617.000</w:t>
            </w:r>
          </w:p>
        </w:tc>
      </w:tr>
    </w:tbl>
    <w:p>
      <w:pPr>
        <w:sectPr>
          <w:footerReference w:type="default" r:id="rId8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PROGRAMA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37.674.5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595.54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Técnico de Seguridad de la Navegació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51.4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Informática y Comunic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19.1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Seguridad de la Navegación y de Policía de Seguridad y Judici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7.869.5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Pasividades de la Prefectura Naval Argentin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360.4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Sanitaria de la Prefectura Naval Argentin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38.2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Capacitación Profesional de la Prefectura Naval Argentin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283.1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os Fronteriz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8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4.595.5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5.753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2.712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0.236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980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611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94.7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79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870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32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3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3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832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198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54.0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4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31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7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54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6.8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9.2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8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24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72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52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4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1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40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4.595.5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ctura 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48.1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 Med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Mate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913.7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Recursos Huma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l Pers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59.3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dministr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dministración Financie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11.2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Institucionales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General de la Prefectura Naval Argenti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97.1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telig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Inteligencia Crimi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38.8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Técnico en Investigación y Enlaces con el Poder Judi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Policía Judicial, Protección Marítima y 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27.1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4.595.542</w:t>
            </w:r>
          </w:p>
        </w:tc>
      </w:tr>
    </w:tbl>
    <w:p>
      <w:pPr>
        <w:sectPr>
          <w:footerReference w:type="default" r:id="rId8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FECTURA NA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ANTENIMIENTO DE MED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L MATER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yuda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ON DE RECURSOS HUMAN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L PERS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yuda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S ADMINISTRATIV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ADMINISTRACION FINANCIE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yuda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LACIONES INSTITUCIONALES Y SERVICIOS DE APOY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GENERAL DE LA PREFECTURA NAVAL ARGENTIN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S DE INTELIGENC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INTELIGENCIA CRIMI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TECNICO EN INVESTIGACION Y ENLACES CON EL PODER JUDIC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POLICIA JUDICIAL, PROTECCION MARITIMA Y 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7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yuda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 TECNICO DE SEGURIDAD DE LA NAVEG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POLICIA DE SEGURIDAD DE LA NAVEG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8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551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551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153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08.9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50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71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3.5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5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857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4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8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8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5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551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yuda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 DE INFORMATICA Y COMUNICACIO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INFORMATICA Y COMUNIC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8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9.819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5.219.7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6.117.7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124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496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80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2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84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130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1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38.2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75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8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387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28.1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99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99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99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9.819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yuda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 DE SEGURIDAD DE LA NAVEGACION Y DE POLICIA DE SEGURIDAD Y JUDI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OPERAC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8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557.869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60.053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357.309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42.157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5.967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7.551.6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881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9.946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5.811.2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40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851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851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546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313.6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53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0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712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3.3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7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7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884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286.3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 Militar y de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1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815.6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9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9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9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1.303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587.4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5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48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7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6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557.869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Oper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9.2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Avi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Avi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91.0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Buques Guardacostas Mayores a 1.000 tonel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Buques Guardacost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79.0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Servicio de Salvamento, Incendio y Protección Ambien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Salvamento, Incendio y Protección Ambien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34.5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Móvil de Control del Orden Públ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upación Albat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02.5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Policía en Despliegue Perman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Oper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5.621.85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Fuerzas de Segur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Oper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557.869.548</w:t>
            </w:r>
          </w:p>
        </w:tc>
      </w:tr>
    </w:tbl>
    <w:p>
      <w:pPr>
        <w:sectPr>
          <w:footerReference w:type="default" r:id="rId9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OPER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DE AVI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DE AVI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yuda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DE BUQUES GUARDACOSTAS MAYORES A 1.000 TONELAD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DE BUQUES GUARDACOST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yuda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DE SALVAMENTO, INCENDIO  Y PROTECCION AMBIENT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DE SALVAMENTO, INCENDIO Y PROTECCION AMBIENT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yuda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MOVIL DE CONTROL DEL ORDEN PUBL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GRUPACION ALBAT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DE POLICIA EN DESPLIEGUE PERMAN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DE OPER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yuda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PASIVIDADES DE LA PREFECTURA NAVAL ARGENTIN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EPARTAMENTO PREVIS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8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2.360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60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58.7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71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0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7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2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93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4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7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4.697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802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2.360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Pasividades de la Prefectura Naval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1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0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6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4.697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4.697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802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802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0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SANITARIA DE LA PREFECTURA NAVAL ARGENTIN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EPARTAMENTO DE SANIDA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8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138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778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651.9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800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25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70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1.4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46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76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8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1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5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9.1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3.4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6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138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yuda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ACION Y CAPACITACION PROFESIONAL DE LA PREFECTURA NAVAL ARGENTIN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EDUC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8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8.283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8.283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5.171.9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4.413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3.242.5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49.3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92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21.7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707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20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90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5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2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2.4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8.283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tor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cerrector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Académico-Tiempo completo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Posgrado y Educación Permanente-Dedicación Exclusiva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studios e Investigaciones-Dedicación Exclusiva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de Instituto Universitario-Dedicación Exclusiva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de Instituto Universitario-Tiempo Completo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bsecretario de Instituto Universitario-Dedicación Semi Exclusiva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de Instituto Universitario-Dedicación Simple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sidente Centro Estudios Estratégicos-Dedicaci. Semi Exclusiva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Centro Estudios Estratégicos-Dedic. Semi Exclusiv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Centro Estudios Estratégicos-Dedic. Semi Exclusiva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Centro Extensión Universitaria-Dedicación Exclusiva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Centro Extensión Universitaria-Tiempo Completo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Centro Extensión Universitaria-Dedic. Semi Exclusiva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partamento Académico-Dedicación Exclusiva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partamento Académico-Tiempo Complet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partamento Académico-Dedic. Semi Exclusiva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ente-Dedicación Exclusiva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ente-Tiempo Complet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ente-Dedic. Semi Exclusiva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regente-Dedicación Exclusiva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regente-Tiempo Completo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regente-Dedic. Semi Exclusiva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es de Gestión-Dedicación Exclusiva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es de Gestión-Tiempo Completo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es de Gestión-Dedic. Semi Exclusiva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es de Gestión-Dedicación Simple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es de Carrera-Dedicación Exclusiva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es de Carrera-Tiempo Completo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es de Carrera-Dedic. Semi Exclusiva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es de Carrera-Dedicación Simpl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Administrativo-Dedicación Exclusiva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Administrativo-Tiempo Completo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Administrativo-Dedic. Semi Exclusiva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Administrativo-Dedicación Simpl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Proyectos de Investigación-Dedic. Semi Exclusiva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Principal-Dedic. Semi Exclusiva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Asesor-Dedic. Semi Exclusiva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Asesor-Dedicación Simple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Jefe de Especialidad-Dedicación Exclusiva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Jefe de Especialidad-Dedic. Semi Exclusiva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Jefe de Especialidad-Dedicación Simple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Jefe de Dpto. Curricular o Pedagógico-Dedic. Exclu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Jefe de Dpto. Curricular o Pedagógico-Dedic. Semi Exclu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Jefe de Dpto. Curricular o Pedagógico-Dedic. Simple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Titular-Dedicación Exclusiva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Titular-Dedic. Semi Exclusiva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Titular-Dedicación Simple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Coordinador-Dedic. Semi Exclusiva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Coordinador-Dedicación Simple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Asociado-Dedicación Simple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r Adjunto-Dedicación Exclusiva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r Adjunto-Dedic. Semi Exclusiv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Adjunto-Dedicación Exclusiva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Adjunto-Dedic. Semi Exclusiva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 Adjunto-Dedicación Simple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Autorizado-Dedic. Semi Exclusiv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Autorizado-Dedicación Simple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o Coordinador de TP-Dedicación Exclusiva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o Coordinador de TP-Dedic. Semi Exclusiva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o Coordinador de TP-Dedicación Simple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sistente-Dedic. Semi Exclusiva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Coord o Enc de Lab Talleres o Gab Cient y/o Tec y de Act de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Coord o Enc de Lab Talleres o Gab Cient y/o Tec y de Act de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s de Artes-Dedicación Simple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Docencia Ayudante de Primera-Dedic. Semi Exclusiva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Docencia Ayudante de Primera-Dedicación Simple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Investigación Ayudante de Primera-Dedic. Simple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de Investigación Ayudante de Segunda-Dedic. Simple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Gabinetes de Asesores-Dedicación Exclusiva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. de Asesoramiento Tec-Educ o de Equipos Tec-Educ T/C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. de Asesoramiento Tec-Educ o de Equipos Tec-Educ S/E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. de Asesoramiento Tec-Educ o de Equipos Tec-Educ D/S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sta Asesor Integrante de Equipos Tec-Educ T/C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sta Asesor Integrante de Equipos Tec-Educ S/E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alista Asesor Integrante de Equipos Tec-Educ D/S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of Esp de Ed y/o Ped, Psic, Psicoped, Soc, Com Soc, de Trab S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of Esp de Ed y/o Ped, Psic, Psicoped, Soc, Com Soc, de Trab S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of Esp de Ed y/o Ped, Psic, Psicoped, Soc, Com Soc, de Trab S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Coor de Bibliotecas y/o Centros d Doc-Dedic. </w:t>
            </w:r>
            <w:r>
              <w:rPr>
                <w:rFonts w:cs="Arial" w:ascii="Arial" w:hAnsi="Arial"/>
              </w:rPr>
              <w:t xml:space="preserve">Semi Exclu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Coor de Bibliotecas y/o Centros d Doc-Dedic. </w:t>
            </w:r>
            <w:r>
              <w:rPr>
                <w:rFonts w:cs="Arial" w:ascii="Arial" w:hAnsi="Arial"/>
              </w:rPr>
              <w:t xml:space="preserve">Simple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cario y/o Documentalista-Tiempo Completo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Esp o Experto en Ed a Distancia-Dedic. Semi Exclusiv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Esp o Experto en Ed a Distancia-Dedic. Simple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 Esp o Exp en Sist Tec Inf y Com-T/C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of Esp o Exp en Sist Tec Inf y Com-S/E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 Esp o Exp en Sist Tec Inf y Com-D/C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Prof de Apoyo Técnico o Docente-Tiempo Completo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Prof de Apoyo Técnico o Docente-Dedic. Semi Exclusiva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Prof de Apoyo Técnico o Docente-Dedicación Simple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SEGURIDAD Y DEFENSA DE LA PREFECTURA NAVAL ARGENT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General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ct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prefecto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yuda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Mayor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2d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nte de 3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1r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2do.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ro de 1ra.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te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SOS FRONTERIZ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DE POLICIA JUDICIAL, PROTECCION MARITIMA Y PUERT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8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3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 Y SENTENCIAS JUDICIAL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REFECTURA NACION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8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JURISDICCION 41-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OLICIA DE SEGURIDAD AEROPORTUA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38.010.4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8.010.4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98.5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98.5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49.609.0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44.661.8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1.313.2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04.6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241.62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761.9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0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47.2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2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49.609.040</w:t>
            </w:r>
          </w:p>
        </w:tc>
      </w:tr>
    </w:tbl>
    <w:p>
      <w:pPr>
        <w:sectPr>
          <w:footerReference w:type="default" r:id="rId1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11.847.0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0.906.6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2.813.4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093.2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0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0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761.9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761.9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511.4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5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49.609.040</w:t>
            </w:r>
          </w:p>
        </w:tc>
      </w:tr>
    </w:tbl>
    <w:p>
      <w:pPr>
        <w:sectPr>
          <w:footerReference w:type="default" r:id="rId1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69.2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crip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1.2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1.4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9.7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78.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78.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78.0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47.216</w:t>
            </w:r>
          </w:p>
        </w:tc>
      </w:tr>
    </w:tbl>
    <w:p>
      <w:pPr>
        <w:sectPr>
          <w:footerReference w:type="default" r:id="rId1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PROGRAMA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.609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 del Servicio de Seguridad Aeroportua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.609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 DEL SERVICIO DE SEGURIDAD AEROPORTUAR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TERVENCION POLICIA DE SEGURIDAD AEROPORTUA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8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8.010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3.063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3.732.2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0.963.2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3.456.7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993.4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07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203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802.3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77.8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15.6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8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9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0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9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3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0.3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040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387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62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18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61.3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012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673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 Militar y de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39.0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47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98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98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80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7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8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87.4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8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5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7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64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49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9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 Militar y de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49.609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stación del Servicio de Seguridad Aeroportuaria Preventiva y Comple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ción y Capacitación Profesional de la Policía de Seguridad Aeroportu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40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 del Servicio de Seguridad Aeroportuaria Preventiva y Comple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ón Policía de Seguridad Aeroportu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.010.4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Capacitación Profesional de la Policía de Seguridad Aeroportua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Superior de Seguridad Aeroportuar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98.5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49.609.040</w:t>
            </w:r>
          </w:p>
        </w:tc>
      </w:tr>
    </w:tbl>
    <w:p>
      <w:pPr>
        <w:sectPr>
          <w:footerReference w:type="default" r:id="rId1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STACION DEL SERVICIO DE SEGURIDAD AEROPORTUARIA PREVENTIVA Y COMPLEJ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TERVENCION POLICIA DE SEGURIDAD AEROPORTU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or Policía de Seguridad Aeroportuaria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 Policía de Seguridad Aeroportu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POLICIA AERONAUTICA DE LA FUERZA AE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ionado General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ionado Mayor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ctor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inspector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Jefe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Mayor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 Ayuda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ORMACION Y CAPACITACION PROFESIONAL DE LA POLICIA DE SEGURIDAD AEROPORTU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SUPERIOR DE SEGURIDAD AEROPORTUA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 Policía de Seguridad Aeroportu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18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ttawa" w:hAnsi="Ottawa" w:cs="Ottawa"/>
      <w:b/>
      <w:color w:val="FF00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Ottawa" w:hAnsi="Ottawa" w:cs="Ottaw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37:00Z</dcterms:created>
  <dc:creator>ONP</dc:creator>
  <dc:description/>
  <cp:keywords/>
  <dc:language>en-US</dc:language>
  <cp:lastModifiedBy>ajerez</cp:lastModifiedBy>
  <cp:lastPrinted>2011-01-04T21:15:00Z</cp:lastPrinted>
  <dcterms:modified xsi:type="dcterms:W3CDTF">2011-01-06T16:13:00Z</dcterms:modified>
  <cp:revision>24</cp:revision>
  <dc:subject/>
  <dc:title>JURISDICCION 41</dc:title>
</cp:coreProperties>
</file>