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74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4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JUSTICIA Y DERECHOS HUMANO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28.268.4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0.745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23.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87.055.3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82.4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768.772.8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510.8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2.431.2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079.6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72.834.5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717.7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38.552.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65.486.4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31.011.7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654.0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655.6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848.8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089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2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9.051.6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412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27.3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086.5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967.2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567.3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90.6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38.552.257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30.476.2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71.122.9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12.914.2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8.189.6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3.149.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6.8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419.4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6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8.4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167.7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167.7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8.076.0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7.226.0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5.153.2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2.8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38.552.257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7.922.7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7.797.7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por Acciones Dto. 1547/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4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0.9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2.331.7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144.3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92.6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975.1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93.2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93.2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81.8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81.8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12.849.026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erio de Justicia y Derechos Huma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760.916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6.721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Común a los Programas 18 y 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748.5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e Infraestructura Penitenci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Justi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48.647.5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ión y Control Regis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Asuntos Regist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.281.7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a y Representación Jurídica y Notarial del Es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ción del Tesoro y Escribanía General del Gobier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.891.0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Jurídica y Relaciones con el Poder Judi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Justi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740.8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Defensa de los Derechos Huma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0.351.7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s Anticorrup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 Anticorrup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523.1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, Fiscalización y Sanción del Lavado de A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Información Financiera (UIF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081.4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Armas Secuestradas y Decomis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Nacional de Ar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282.4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de Víctimas de Viole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161.1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lecimiento de Procesos Judiciales contra Delitos de Lesa Huma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767.5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.717.7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 Penitenciario Fed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177.636.0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3.673.0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y Rehabilitación del Int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l Régimen Correc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172.378.7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s a Retirados y Pension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Retiros y Pen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52.431.2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ción Técnica y Financiera para la Laborterapia de Inter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de Cooperación Técnica y Financi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4.073.3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y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l Cuerpo Penitenci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5.079.6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938.552.257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0-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JUSTICIA Y DERECH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28.268.4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0.745.2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23.1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6.930.07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82.4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8.647.5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5.198.4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717.7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60.916.1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0.470.1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876.0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0.5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93.5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064.8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28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27.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8.644.0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412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78.2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.578.1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254.1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630.3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90.6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60.916.198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76.337.2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3.652.7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778.5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874.2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7.358.4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1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8.4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167.7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167.7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4.578.9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728.9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306.1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2.81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60.916.198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7.922.7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7.797.7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por Acciones Dto. 1547/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4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dades de Capit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0.9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2.331.7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9.724.706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760.916.1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6.721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Común a los Programas 18 y 23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748.5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e Infraestructura Penitencia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48.647.5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ión y Control Registr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8.281.7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a y Representación Jurídica y Notarial del Es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.891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Jurídica y Relaciones con el Poder Judi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740.8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Defensa de los Derechos Huma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0.351.7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s Anticorrup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523.1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, Fiscalización y Sanción del Lavado de Ac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081.4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Armas Secuestradas y Decomisad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282.4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de Víctimas de Viol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161.1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lecimiento de Procesos Judiciales contra Delitos de Lesa Humani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767.5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5.717.7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971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939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9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9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031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963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16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53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70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6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99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6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9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65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684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24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6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6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69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4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54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6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ones Varias y Equipamiento de Diversas Depend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6.721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Accion Financiera contra el Lavado de Din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55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.253.6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de Auditor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Auditoría Inter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134.4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Coordinación del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.967.5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ía Jurí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Asuntos 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.255.1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Informá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Gestión Informá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360.2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ones Varias y Equipamiento de Diversas Dependen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Coordinación del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.721.08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IRECCION SUPERIO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UNIDAD MINISTRO MINISTERIO DE JUSTICIA Y DERECHOS HUMAN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DE GABINETE DE ASESORES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SERVICIOS DE AUDITOR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UNIDAD DE AUDITORIA INTERN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SERVICIOS ADMINISTRATIV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COORDINACION DEL MINISTERIO DE JUSTICIA Y DERECHOS HUMAN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ESORIA JURIDI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GENERAL DE ASUNTOS  JURID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5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GESTION INFORMATI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 GESTION INFORMATI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 COMUN A LOS PROGRAMAS 18 Y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8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1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51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1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7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7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82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1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48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Común a los Programas 18 y 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Justi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748.5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748.501</w:t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OLITICA E INFRAESTRUCTURA PENITENCI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JUSTIC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848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4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24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4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9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924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051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82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85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1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8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369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650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62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omplejo Penitenciario Federal de Condenados - Mercede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entro Federal del Noroeste - Güemes -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4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4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entro Federal del Litoral - Coronda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Integral de la Cocina Central del Complejo Penitenciario Federal I -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16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16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6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Complejo Penitenciario Federal II - Marcos Pa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mpliación Aulas Sector Educación en Complejo Penitenciario Federal de la Ciudad Autónom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41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1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1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41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1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Instituto Correccional de Mujeres (Unidad 3 - Ezeiz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4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Colonia Penal de General Roca (Unidad 5)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8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9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Instituto de Seguridad y Resocialización (Unidad 6, Rawson- Chubu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Prisión Regional del Norte (Unidad 7, Resistencia-Chac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42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2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2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22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2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Sectores Prisión Regional del Sur (Unidad 9, Neuqué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2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2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Cárcel de Formosa (Unidad 1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13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3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3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53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3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Colonia Penal de Sáenz Peña(Unidad 11, Chac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Complejo Penitenciario para Jóvenes Adultos (Unidad 24, Marcos Paz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decuación Instituto Correccional de Mujeres (Unidad 13, La Pamp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7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7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7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8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ones Varias en Complejo Penitenciario Federal CABA ( Ex Unidad 2 - Devot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8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9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de Seguridad en Complejo Penitenciario Federal I-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38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8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8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38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8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Sanitarias en Complejo Penitenciario Federal I-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37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7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7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37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7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de Seguridad en Complejo Penitenciario Federal CABA (Ex Unidad 2 - Devot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3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3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3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5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omplejo Penitenciario Federal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2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2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omplejo Penitenciario Feder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2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Instituto Penal Neuropsiquiátrico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omplejo Federal Penitenciario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Instituto Semiabierto de Mujeres Condenadas - Unidad 6 Raws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8.64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ítica Penitenci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daptació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Penitenci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.437.0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ítica Crimi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Política Crim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267.2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apta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Readap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144.3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Complejo Penitenciario Federal de Condenados - Mercede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Centro Penitenciario Federal del Noroeste - Güemes - S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940.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Centro Penitenciario Federal del Litoral - Coronda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.07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ón Integral de la Cocina Central del Complejo Penitenciario Federal I -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716.5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s Complejo Penitenciario Federal II - Marcos P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292.8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Aulas Sector Educación en Complejo Penitenciario Federal de la Ciudad Autónoma de Buenos Aires (Ex - Unidad 2 Devot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041.8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Instituto Correccional de Mujeres (Unidad 3) -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48.0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s Colonia Penal de General Roca (Unidad 5)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684.4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ón Instituto de Seguridad y Resocialización (Unidad 6) - Rawson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329.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ón Prisión Regional del Norte (Unidad 7) - Resistencia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242.9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Sectores Prisión Regional del Sur (Unidad 9) - Neuqu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729.9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ón Cárcel de Formosa (Unidad 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213.7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ón Colonia Penal de Sáenz Peña (Unidad 11)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69.9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ción Complejo Penitenciario para Jóvenes Adultos (Unidad 24) - Marcos P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300.6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ecuación Instituto Correccional de Mujeres (Unidad 13) - La Pam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475.4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acciones Varias en Complejo Penitenciario Federal Ciudad Autónoma de Buenos Aires ( Ex - Unidad 2 - Devot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485.1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s de Seguridad en Complejo Penitenciario Federal I-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138.9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s Sanitarias en Complejo Penitenciario Federal I-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737.3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s de Seguridad en Complejo Penitenciario Federal Ciudad Autónoma de Buenos Aires (Ex - Unidad 2 - Devot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234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Complejo Penitenciario Federal Cu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003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Complejo Penitenciario Federal de Lomas de Zam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902.1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Instituto Penal Neuropsiquiátrico 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Complejo Federal Penitenciario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5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Ampliación Instituto Semiabierto de Mujeres Condenadas (Unidad 6) - Raw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de Asuntos Penitenci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28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.647.595</w:t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OLITICA PENITENCIAR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ASUNTOS PENITENCIARI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OLITICA CRIMI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POLITICA CRIMI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5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ADAPTACION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 READAPT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OL REGIS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REGISTR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281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6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6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6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35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253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73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81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57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5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68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7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5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22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1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9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5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281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de la Propiedad Intelec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undial de la Propiedad Intelectual - OMP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Regis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Asuntos Regist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233.8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pción, Registro y Fiscalización de Socie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ción General de Justi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.375.8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la Propiedad Inmue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Dirección General del Registro de la Propiedad Inmueble de la Capital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.259.1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Datos Pers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Dirección Nacional de Protección de Datos Pers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727.0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la Propiedad Intelec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l Derecho de Au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682.4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la Propiedad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los Registros Nacionales de la Propiedad Automotor y de Créditos Prend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324.5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Reincidencia y Estadística Crimi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l Registro Nacional de Reincidencia y Estadística Crim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.091.3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 y Apoyo Técnico Regis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ecretaría Asuntos Regist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587.5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.281.718</w:t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ORDINACION REGISTR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ASUNTOS REGISTR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INSCRIPCION, REGISTRO Y FISCALIZACION DE SOCIEDAD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NSPECCION GENERAL DE JUSTI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General de Justici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GISTRO DE LA PROPIEDAD INMUEBLE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GENERAL DEL REGISTRO DE LA PROPIEDAD INMUEBLE DE LA CAPITAL  FEDER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ROTECCION DATOS PERSON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 PROTECCION DE DATOS PERSON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Nacional de Protección de Bienes Person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5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GISTRO DE LA PROPIEDAD INTELECTU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L DERECHO DE AUTO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6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GISTRO DE LA PROPIEDAD AUTOMOTO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 LOS REGISTROS NACIONALES DE LA PROPIEDAD AUTOMOTOR Y DE CREDITOS PRENDARI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9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GISTRO DE REINCIDENCIA Y ESTADISTICA CRIMI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L REGISTRO NACIONAL DE REINCIDENCIA Y ESTADISTICA CRIMI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0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ORGANIZACION Y APOYO TECNICO REGISTR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ASUNTOS REGISTR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ENSA Y REPRESENTACION JURIDICA Y NOTARIAL DEL ESTAD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OCURACION DEL TESORO Y ESCRIBANIA GENERAL DEL GOBIERN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89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3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677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4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46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76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0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3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76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50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4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89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sa Jurídica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uración del Tesoro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9.592.9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ción Notarial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anía General del Gobier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298.0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891.050</w:t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EFENSA JURIDICA DEL ESTAD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PROCURACION DEL TESORO DE LA N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urador del Tesoro de la Nación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procurador del Tesoro de la Nación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PRESENTACION NOTARIAL DEL ESTAD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ESCRIBANIA GENERAL DEL GOBIERN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ribano Titular de la Escribanía General de Gobierno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cribano Adscripto de la Escribanía General de Gobiern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JURIDICA Y RELACIONES CON EL PODER JUDI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JUSTIC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0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0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2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2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9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6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1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9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40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ción y Acceso a la Justi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Promoción de Métodos Participativos de Justi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976.5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de Base de Datos Juríd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Sistema Argentino de Información Jurí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338.9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ción Jurídica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Nacional de Asunto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436.7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Asistencia Técnica Legisl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Subsecretaría de Relaciones con el Poder Judi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988.7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740.898</w:t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MEDIACION Y ACCESO A LA JUSTI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 PROMOCION DE METODOS PARTICIPATIVOS DE JUSTI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SERVICIO DE BASE DE DATOS JURID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L SISTEMA ARGENTINO DE INFORMACION JURIDI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5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OPERACION JURIDICA INTERNACIO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NACIONAL DE ASUNTOS INTERNACIONAL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6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ASISTENCIA TECNICA LEGISLATIV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SECRETARIA DE REALACIONES CON EL PODER JUDI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Y DEFENSA DE LOS DERECHOS HUMAN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RECH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50"/>
        <w:gridCol w:w="459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0.351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562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13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24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34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7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8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8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987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38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43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80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7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9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9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9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19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0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9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4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0.351.788</w:t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y Defensa de los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24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24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24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 Público "Espacio para la Memoria" Ley 26.4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dia del Archivo Nacional de la Memo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67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Defensa de los Derech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7.805.4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dia del Archivo Nacional de la Mem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.574.3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lecimiento del Sistema de Protección de los Derech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ía de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2.97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.351.788</w:t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ROMOCION Y DEFENSA DE LOS DERECHOS HUMAN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DERECHOS HUMAN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Ejecutivo del Consejo Federal de Derechos Humanos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rector Ejecutivo de la Unidad Especial de Investigación de la 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Ejecutivo del Plan Nacional de Derechos Humano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highlight w:val="green"/>
              </w:rPr>
            </w:pPr>
            <w:r>
              <w:rPr>
                <w:rFonts w:cs="Otawa;Times New Roman" w:ascii="Otawa;Times New Roman" w:hAnsi="Otawa;Times New Roman"/>
                <w:sz w:val="16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USTODIA DEL ARCHIVO NACIONAL DE LA MEMOR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CRETARIA DE DERECHOS HUMAN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Ejecutivo del Archivo Nacional de la Memoria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Archivo Nacional de la Memoria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ES ANTICORRUP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FICINA ANTICORRUP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23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23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28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21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9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7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3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8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8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23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es Anticorru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scal de Control Administrativo de la Oficina Anticorrupción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de Investigaciones de la Oficina Anticorrupción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rector de Planificación de Políticas de Transparencia de la Oficina Anticorrupción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, FISCALIZACION Y SANCION DEL LAVADO DE ACT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DE INFORMACION FINANCIERA (UIF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81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15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15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25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16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9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66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1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8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95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9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99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81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, Fiscalización y Sanción del Lavado de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Consejo Asesor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presidente del Consejo Asesor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ales del Consejo Asesor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ISTRO DE ARMAS SECUESTRADAS Y DECOMISAD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REGISTRO NACIONAL DE ARM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82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22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14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41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7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4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1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8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2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1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7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4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282.484</w:t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TECCION DE VICTIMAS DE VIOLE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MINISTERIO DE JUSTICIA Y DERECH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3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61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00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900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00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45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0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61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PROCESOS JUDICIALES CONTRA DELITOS DE LESA HUMAN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MINISTERIO DE JUSTICIA Y DERECH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67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67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458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3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4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3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1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7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71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67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alecimiento de Procesos de Verdad y Justi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.767.5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o de Recompensas para la Detección de Personas Buscadas (Ley Nº 26.37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Ministro Ministerio de Justicia y Derech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767.561</w:t>
            </w:r>
          </w:p>
        </w:tc>
      </w:tr>
    </w:tbl>
    <w:p>
      <w:pPr>
        <w:sectPr>
          <w:footerReference w:type="default" r:id="rId6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FORTALECIMIENTO DE PROCESOS DE VERDAD Y JUSTI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UNIDAD MINISTRO MINISTERIO DE JUSTICIA Y DERECHOS HUMAN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dinador del Programa Verdad y Justici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6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MINISTERIO DE JUSTICIA Y DERECH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717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2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22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7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7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I - Inst Nacional c/la Discr., la Xenof.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77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I - Inst. Nac. c/la Discrim.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9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49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9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9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5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717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27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27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9.27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27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9.27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9.27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0-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PENITENCIARIO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20.125.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20.125.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7.510.8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2.431.2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079.6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77.636.0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77.636.0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15.016.2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76.135.69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773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62.0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0.407.5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49.1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8.3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3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77.636.059</w:t>
            </w:r>
          </w:p>
        </w:tc>
      </w:tr>
    </w:tbl>
    <w:p>
      <w:pPr>
        <w:sectPr>
          <w:footerReference w:type="default" r:id="rId6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54.138.9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7.470.1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76.135.6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1.315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3.149.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8.5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497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97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847.0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77.636.059</w:t>
            </w:r>
          </w:p>
        </w:tc>
      </w:tr>
    </w:tbl>
    <w:p>
      <w:pPr>
        <w:sectPr>
          <w:footerReference w:type="default" r:id="rId6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144.3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92.6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975.1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93.2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93.2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81.8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81.8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3.124.320</w:t>
            </w:r>
          </w:p>
        </w:tc>
      </w:tr>
    </w:tbl>
    <w:p>
      <w:pPr>
        <w:sectPr>
          <w:footerReference w:type="default" r:id="rId6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177.636.0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3.673.0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y Rehabilitación del Intern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172.378.7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s a Retirados y Pension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52.431.2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ción Técnica y Financiera para la Laborterapia de Inter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4.073.3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ción y Capacita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5.079.6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3.673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3.349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4.335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670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34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47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66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3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2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0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7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7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00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83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9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5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7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9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3.673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e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nato de Liberados de la Capital Fed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 Administración del Servicio Penitenciario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03.673.0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.673.096</w:t>
            </w:r>
          </w:p>
        </w:tc>
      </w:tr>
    </w:tbl>
    <w:p>
      <w:pPr>
        <w:sectPr>
          <w:footerReference w:type="default" r:id="rId7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Gener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lcaid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IDAD Y REHABILITACION DEL INTERN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L REGIMEN CORREC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72.378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65.678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22.777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99.079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931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8.921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235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747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3.243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55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2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2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603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756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84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77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40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70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9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0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6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4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4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72.378.753</w:t>
            </w:r>
          </w:p>
        </w:tc>
      </w:tr>
    </w:tbl>
    <w:p>
      <w:pPr>
        <w:sectPr>
          <w:footerReference w:type="default" r:id="rId7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Médico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ón de Asistenci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2.196.0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y Trasla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eguridad y Traslad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7.874.9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jamiento y Trata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General del Régimen Correc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042.307.6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72.378.753</w:t>
            </w:r>
          </w:p>
        </w:tc>
      </w:tr>
    </w:tbl>
    <w:p>
      <w:pPr>
        <w:sectPr>
          <w:footerReference w:type="default" r:id="rId7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TENCION MEDICO SANITAR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VISION DE ASISTENCIA MEDI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lcaid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SEGURIDAD Y TRASLAD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 SEGURIDAD Y TRASLAD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lcaid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LOJAMIENTO Y TRATAMIENT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GENERAL DEL REGIMEN CORRECCION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OCENTE SERVICIO PENITENCIARIO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s de Cátedra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Gener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lcaid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7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GOS A RETIRADOS Y PENSIONA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RETIROS Y PEN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2.43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81.9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07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59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4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8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4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2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1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1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4.280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52.43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Retiros y 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3.14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3.14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3.14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286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7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84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9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72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4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9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3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2.212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4.280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005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9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589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82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5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0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4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86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1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31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9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118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8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0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84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2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2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6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3.14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lcaid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PERACION TECNICA Y FINANCIERA PARA LA LABORTERAPIA DE INTERN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DE COOPERACION TECNICA Y FINANCIE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07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626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0.124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9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978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46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69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64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5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13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1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4.07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Y CAPAC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L CUERPO PENITENCIARI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07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07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770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361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79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27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6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11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65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95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32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8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5.079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uela de Oficiales, Suboficiales y Academia Superior de Estudios Penitenci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OCENTE SERVICIO PENITENCIARIO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s de Cátedra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9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9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SEGURIDAD Y DEFENSA DEL SERVICIO PENITENCIARIO FE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Gener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id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lcaid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jut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djut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2d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3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4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yudante 5t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-Ayudant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ete de 3r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dete de 1ro. y 2do.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REGIME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s de cátedra con estado  Penitenciario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1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1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NTENCIAS JUDICIAL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RETIROS Y PEN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6:00Z</dcterms:created>
  <dc:creator>Eduardo Viceiro</dc:creator>
  <dc:description/>
  <cp:keywords/>
  <dc:language>en-US</dc:language>
  <cp:lastModifiedBy>ajerez</cp:lastModifiedBy>
  <dcterms:modified xsi:type="dcterms:W3CDTF">2011-01-06T14:56:00Z</dcterms:modified>
  <cp:revision>2</cp:revision>
  <dc:subject/>
  <dc:title>JURISDICCION 40</dc:title>
</cp:coreProperties>
</file>