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  <w:t>JURISDICCION 35</w:t>
      </w:r>
    </w:p>
    <w:p>
      <w:pPr>
        <w:pStyle w:val="Normal"/>
        <w:jc w:val="right"/>
        <w:rPr>
          <w:rFonts w:ascii="Ottawa;Georgia" w:hAnsi="Ottawa;Georgia" w:cs="Ottawa;Georgia"/>
          <w:sz w:val="32"/>
        </w:rPr>
      </w:pPr>
      <w:r>
        <w:rPr>
          <w:rFonts w:cs="Ottawa;Georgia" w:ascii="Ottawa;Georgia" w:hAnsi="Ottawa;Georgia"/>
          <w:sz w:val="32"/>
        </w:rPr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MINISTERIO DE RELACIONES EXTERIORES, COMERCIO INTERNACIONAL Y CULT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Georgia" w:hAnsi="Ottawa;Georgia" w:cs="Ottawa;Georgia"/>
          <w:b/>
          <w:b/>
          <w:sz w:val="32"/>
        </w:rPr>
      </w:pPr>
      <w:r>
        <w:rPr>
          <w:rFonts w:cs="Ottawa;Georgia" w:ascii="Ottawa;Georgia" w:hAnsi="Ottawa;Georgia"/>
          <w:b/>
          <w:sz w:val="32"/>
        </w:rPr>
        <w:t>__________________________________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 - GAST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23.680.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23.680.1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578.8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578.8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80.258.9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784.1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80.043.1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998.564.5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23.477.7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252.7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2.848.6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22.3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105.0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8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784.1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4.526.6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0.426.6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80.043.171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CLASIFICACIÓN ECONÓ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54.501.8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83.225.1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23.477.7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9.745.6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8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5.675.8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460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5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869.9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25.541.3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671.3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479.3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1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180.043.171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I - RECURSOS</w:t>
      </w:r>
    </w:p>
    <w:p>
      <w:pPr>
        <w:pStyle w:val="Normal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4.875.8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Comercio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875.8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ís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4.875.8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0.862.6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762.6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0.762.6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9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Ac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Edificios e Instal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Extranj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0.890.45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PROGRAMAS Y CATEGORÍAS EQUIVALENTE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1.064.2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iplomáticas de Política Exteri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laciones Exteri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67.907.0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y Sostenimiento de Cul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ul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001.5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Cascos Blan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Cascos Blan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595.78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Promoción de las Relaciones Económicas Inter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mercio y Relaciones Económica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8.581.5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lan Antár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Antár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578.8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el Desarrollo de Inversiones y la Captación de Inversión Extranjera Direc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Desarrollo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5.530.0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9.784.1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180.043.171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CATEGORÍA 0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CTIVIDADES CENTRAL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0.914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8.732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5.475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636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034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976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66.6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23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34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36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3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0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0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7.6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5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1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5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403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238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71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17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726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98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2.078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77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9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96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4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46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20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27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26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93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9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313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3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979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Gobiernos Extranjeros p/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072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0.595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3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 Ajenas a la Ope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3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2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72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2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Archivo y Oficinas del Ministerio de Relaciones Exteriores, Comercio Interna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modelación Edificio Juncal - Ministerio Relaciones Exteriores, Comercio Internacional 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71.064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 LA CATEGORÍ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06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6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6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6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06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67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Gobiernos Extranjeros p/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072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ública de Hait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072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564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Nations Office for Project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Financiera y Recurs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125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25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25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25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125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puesto Públic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de Fam. de Caidos en Malvinas e Islas del Atlant.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11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11.3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02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52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para la Cooperación Horizontal de Argentina con O.E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ed Nations Office for Project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0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 Hispano-Argentino sobre Administración y Gobernabil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azacion Internacional de Mig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2.095.698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5.543.3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Financiera y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ordinación y Cooperación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2.115.6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l Servicio Exterior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607.5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eremon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153.6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y Capacitación con la Unión Europ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Cooperación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02.4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Hispano-Argentino sobre Administración y Gobern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Cooperación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91.6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l Ministerio de Relaciones Exteriores II (BID AR-L Nº 1078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ordinación y Cooperación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Archivo y Oficinas del Ministerio de Relaciones Exteriores, Comercio Internacional y Cul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Juncal - Ministerio Relaciones Exteriores, Comercio Internacional y Culto - Ciudad Autónoma de Buenos 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1.064.247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ÓN Y CONTRO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UNIDAD MINISTR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 de Asesores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Embajada y Cónsul de 1ra. Clase – Secret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de Embajada y Cónsul de 3ra.Clase - Secret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ADMINISTRACIÓN FINANCIERA Y RECURSOS HUMANO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ECRETARIA DE COORDINACIÓN Y COOPERACIÓN INTERNACION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 de Embajada y Cónsul General - Consejero Económ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Comer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Ec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3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APACITACIÓ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INSTITUTO DEL SERVICIO EXTERIOR DE LA NACIÓ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– Secretari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4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EREMONI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CIÓN NACIONAL DE CEREMONI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Ec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y 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Comer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Comerc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6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CCIONES DIPLOMÁTICAS DE POLITICA EXTERIOR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ÍA DE RELACIONES EXTERIORE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34.736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77.523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7.375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9.891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5.670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632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08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7.064.5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4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0.147.7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492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3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5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1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8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1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89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33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33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8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49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62.3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0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15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2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748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2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6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7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5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69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872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reexist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4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0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0.099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Emp. Pub. Multi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Multi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379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6.379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212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53.112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773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26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1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89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Embajada en Brasilia - República Federativa del Bras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20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20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20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8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1.5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mbajada y Residencia en La Pa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2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6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86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6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mbajada y Residencia en Washingt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55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5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55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8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27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7.6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de la Embajada de Fra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1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2.3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Residencia y Embajada en Países Baj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975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75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75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97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7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78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78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Residencia en Berlín, República Federal de Alema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67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7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7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6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8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70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0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Museo General San Martín - República Franc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74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2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3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3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Consulado en Washington, Estados Un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7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7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entro Cultural Embajada de Chi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67.907.0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Superv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7.8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8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8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0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04.0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2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286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ción contra la Tortura y otros Tratos o Penas Crue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Internacional de Exposi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Latinoamericano de Ciencias Sociales -Clac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de las Naciones Unidas para los Asentamient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americano de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de Revisión de la Convención de Armas Biológ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Voluntario de las Nac. Udas.p/las Víctimas de la Tor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Internacional de Energía Atómica (Oi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2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82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Técnica Emergente del Acuerdo Básico del 12/6/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7.5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Latinoamericana de Integración (Alad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8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8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te Permanente de Arbitra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de las Naciones Unidas para la Infancia Unice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as Naciones Unidas (ON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51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851.0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de las Nac. Udas. para la Agricultura y la Ali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8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8.2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os Estados Americanos (O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58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58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Latinoam. de Planificación Económica y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7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talo-Latinoamerica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Intergub. Coord de los Países de la Cuenca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Comisionado de las Naciones Unidas para los Refugi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d Latinoamericana de Ciencias Sociales (FLACSO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de La Haya de Derecho Internacional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9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o Internac. para la Unificacion del Derecho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Información de las Naciones Unidas en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Medio Ambi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Económico Latinoamericano (SEL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Técnica Mixta del Frente Maríti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3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3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Administradora del Río de la Plata Argentino - Urugu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Administradora del Río Urugu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5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a de Derecho Internacional de La Hay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Internacional de la Cruz R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 Fid. p/Aplic. del Conv. de Viena p/Protec. Capa Ozo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Apoyo Técnico del Grupo de los 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Internacional de Textiles y Vest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 Fid p/Protoc de Montreal Relat a Sust c/Capas de Ozo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de la Facultad Latinoamericana de Ciencia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para la Prohibición de Armas Químicas (OPAQ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6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6.2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p/la Prosc.de Armas Nucleares en América Lat.y Cari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5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General de Preferencias Comer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 Penal Internacional para Rw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9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9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 Internacional para la ex-Yugoslav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 Internacional de Derecho del Mar de Naciones Un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5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io Marco de Naciones Unidas sobre el Cambio Climá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erdo Wassenaar Arrange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Trinacional del Río Pilcoma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Administrativa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5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5.1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do de Prohibición Completa de Ensayos Nucle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8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8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los 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7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Internacional Humanitaria de Encues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dad Internacional de los Fondos Mari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tado de no Proliferación de Armas Nucle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te Penal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3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3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l Tratado Antar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8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 Mundial del Comercio (OM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8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8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on Internacional para las Migraciones (OIM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9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de Revision e Implementacion de Cumbres (GRI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. s/la Proh. del Empl., Alm. Prod. y Trasf. de Mi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k Force Int. Coop. on Holocaust Educ., Rem. and Resear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o de Kyo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7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Maestro de Mejoras de Infraestructura (ON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2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82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es OC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de Poblacion de las Naciones Unidas (UNFP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General Iberoamericana (SEGI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0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0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 Pg Interamericano p/ prevenir sustraccion de men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bunal Permanente de Revision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Central de Respuestas de Emerg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de la ONU para la Democra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de Desarrollo NU - Mujer UNIF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Fiduciario para la Alianza de Civiliz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Especifico Permanente de la OEA para las Misiones de 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Especifico para el Mecanismo de Seguimiento de Belem 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l Tribunal Permanente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amento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de Archivos Diplomaticos Iberoameric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. de Admin. de Codigos Pais Latinoam. y Cari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e Interamericano contra el Terror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s Libres de Armas Nucleares y Mongo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ción contra la Tortura y otros Tratos o Penas Crue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o Comisionado de las Naciones Unidas para los Refugi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Administradora del Río Urugu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é Internacional de la Cruz R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Interamericana de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amento del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ia Internacional de Energías Renovables (IREN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Latinoameric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Entidades del Sector Públic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Emp. Pub. Multi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 Bin p/Desarr Alta Cuenca Río Bermejo y Río Gde de Tari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Emp. Pub. Multinac. p/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Binacional Puente Buenos Aires-Colon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dad de General Pueyrred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Administradora del Río de la Plata Argentino - Urugu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Trinacional del Río Pilcoma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Binacional Administradora de la Cuenca Inferior d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jación del Límite Exterior de la Plataforma Contin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3.899.0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laciones Exteri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0.771.3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Europa, América del Norte, Africa, Asia, Oceanía y Organismos Interna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 Ex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8.444.5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Latinoameric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olítica Latinoameric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6.675.2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Institucion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 de Relaciones Institu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92.2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ación del Límite Exterior de la Plataforma Continen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l Límite Exterior de la Plataforma Continen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6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Embajada en Brasilia - República Federativa del Bras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20.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mbajada y Residencia en La P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26.6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mbajada y Residencia en Washing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55.6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 la Embajada de Fra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12.3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Residencia y Embajada en Países Baj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975.7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Residencia en Berlín, República Federal de Alem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67.6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Museo General San Martín - República Franc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74.89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Consulado en Washington, Estados Unidos de Amé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7.8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Centro Cultural Embajada de Ch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Infraestructura, Servicios y Administración de Bie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167.907.015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ÓN Y SUPERVISIÓ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ECRETARÍA DE RELACIONES EXTERIOR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AREA EUROPA, AMERICA DEL NORTE, AFRICA, ASIA, OCEANÍA Y ORGANISMOS INTERNACIONAL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POLÍTICA EXTERIOR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3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AREA LATINOAMERICANA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POLÍTICA LATINOAMERICANA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. Pol. Tit. ante el Com. Intergub. Coord. de los Pais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–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ón Nacional de LÍMITEs - Jornalizado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ón Nacional de LÍMITEs - Delegado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4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RELACIONES INSTITUCIONAL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RELACIONES INSTITUCIONAL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REGISTRO Y SOSTENIMIENTO DE CULTO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ÍA DE CULT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001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738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834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1.3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6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8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9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4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4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3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001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y Sostenimiento de Cul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ispados, Arzobispados y Parroqu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1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COMISIÓN CASCOS BLANCO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COMISIÓN CASCOS BLANCO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95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53.4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6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18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87.5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6.2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0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8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3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1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9.0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1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2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2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2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595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ciativa Cascos Bl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4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 de las Naciones Unidas para el Desarrollo - Co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as Naciones Unidas (ON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76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os Estados Americanos (O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Central de Respuestas de Emerg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misión Cascos Blanco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Primero de la Comisión Cascos Blanco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es de la Comisión Cascos Blancos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Segundo de la Comision Cascos Blanco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1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MANTENIMIENTO Y PROMOCIÓN DE LAS RELACIONES ECONÓMICAS INTERNACIONALE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ECRETARÍA DE COMERCIO Y RELACIONES ECONÓMICAS INTERNACIONALE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8.581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7.202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5.780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2.949.0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486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58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0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7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00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83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1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5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69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3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41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28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7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9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3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075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76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289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042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86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886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3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49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8.581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rcio Inter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ón Export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4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Argentino para las Relacione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íticas de Integración Económica, Americana y Merco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042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mercio y Relaciones Económicas Interna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6.090.9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mercio Internac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2.783.70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de Integración Económica, Americana y Merco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Integración Económica Americana y Merco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706.91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8.581.535</w:t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ÓN Y SUPERVISIÓ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ECRETARÍA DE COMERCIO Y RELACIONES ECONÓMICAS INTERNACIONAL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MERCIO INTERNACION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COMERCIO INTERNACIONAL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Temas Agricolas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fesional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Ec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4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POLÍTICAS DE INTEGRACIÓN ECONÓMICA, AMÉRICANA Y MERCOSUR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INTEGRACIÓN ECONÓMICA AMÉRICANA Y MERCOSUR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ajador Extraordinario y Plenipotenci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1ra. Clase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Plenipotenciario de 2da. Clase - Ministro Consejer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ero de Embajada y Cónsul General - Consejero Económic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2da.Clase - Secretario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3ra.Clase - Secretario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20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DESARROLLO DEL PLAN ANTÁRTICO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DIRECCIÓN NACIONAL DEL ANTÁRTIC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05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05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118.4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66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61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67.2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2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19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32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8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3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0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4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7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2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1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5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8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7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92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14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4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6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2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60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51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Módulo Habitacional y Laboratorio Base Científica Juba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578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l Plan Antár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te Cientifico sobre Investigacion Antartica (SCA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de Adm. de Programas Antarticos Nac. (COMN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20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lan Antár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Antár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205.8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Módulo Habitacional y Laboratorio Base Científica Juba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l Antártic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7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6.578.814</w:t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DESARROLLO DEL PLAN ANTÁRTIC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DIRECCIÓN NACIONAL DEL ANTÁRTICO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DIRECCION NACIONAL DEL ANTART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9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8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7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6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0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10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PROGRAMA  21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ACCIONES PARA EL DESARROLLO DE INVERSIONES Y LA CAPTACIÓN DE INVERSION EXTRANJERA DIRECTA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SUBSECRETARÍA DE DESARROLLO INVERSIONE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530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530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0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91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90.1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4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27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52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8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1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7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9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4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2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530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ímulo a la Inversión para la Mediana Empre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mento al Desarrollo Emprende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Ex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4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9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p>
      <w:pPr>
        <w:pStyle w:val="Normal"/>
        <w:jc w:val="center"/>
        <w:rPr>
          <w:rFonts w:ascii="Ottawa;Georgia" w:hAnsi="Ottawa;Georgia" w:cs="Ottawa;Georgia"/>
          <w:b/>
          <w:b/>
          <w:sz w:val="24"/>
        </w:rPr>
      </w:pPr>
      <w:r>
        <w:rPr>
          <w:rFonts w:cs="Ottawa;Georgia" w:ascii="Ottawa;Georgia" w:hAnsi="Ottawa;Georgi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Desarrollo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976.4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Promoción y Desarrollo de Invers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Desarrollo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18.94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ímulo a la Inversión para la Mediana Em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Desarrollo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al Desarrollo Emprende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Desarrollo Inver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34.6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.530.005</w:t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1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CONDUCCIÓN Y ADMINISTRACIÓN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DESARROLLO INVERSION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Agencia Nacional de Inversion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 la Agencia Nacional de Inversion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 la Agencia Nacional de Inversion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gencia Nacional de Inversion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B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D C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A D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C D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B E1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Senior F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G3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D G1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ACTIVIDAD 02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ACCIONES PARA LA PROMOCIÓN Y DESARROLLO DE INVERSION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  <w:t>UNIDAD EJECUTORA</w:t>
      </w:r>
    </w:p>
    <w:p>
      <w:pPr>
        <w:pStyle w:val="Normal"/>
        <w:jc w:val="right"/>
        <w:rPr>
          <w:rFonts w:ascii="Ottawa;Georgia" w:hAnsi="Ottawa;Georgia" w:cs="Ottawa;Georgia"/>
          <w:b/>
          <w:b/>
        </w:rPr>
      </w:pPr>
      <w:r>
        <w:rPr>
          <w:rFonts w:cs="Ottawa;Georgia" w:ascii="Ottawa;Georgia" w:hAnsi="Ottawa;Georgia"/>
          <w:b/>
        </w:rPr>
        <w:t>SUBSECRETARÍA DE DESARROLLO INVERSIONES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  <w:b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right"/>
        <w:rPr>
          <w:rFonts w:ascii="Ottawa;Georgia" w:hAnsi="Ottawa;Georgia" w:cs="Ottawa;Georgia"/>
        </w:rPr>
      </w:pPr>
      <w:r>
        <w:rPr>
          <w:rFonts w:cs="Ottawa;Georgia" w:ascii="Ottawa;Georgia" w:hAnsi="Ottawa;Georgia"/>
        </w:rPr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;Georgia" w:hAnsi="Ottawa;Georgia" w:cs="Ottawa;Georgia"/>
          <w:sz w:val="24"/>
        </w:rPr>
      </w:pPr>
      <w:r>
        <w:rPr>
          <w:rFonts w:cs="Ottawa;Georgia" w:ascii="Ottawa;Georgia" w:hAnsi="Ottawa;Georgi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Í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gencia Nacional de Inversion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Agencia Nacional de Desarrollo de Inversion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A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B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A C3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nior D C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A D3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B D2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C D1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Semisenior D D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A E2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Junior C 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G4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G3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ÍAS PRESUPUESTARIAS  99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EROGACIONES FIGURATIVAS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DISTRIBUCION DE LÍ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 DE OTRAS CATEGORÍ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78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78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78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on Nac. de Act. Espa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92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on Nacional de Actividades Espa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4.858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9.784.1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OTRAS CATEGORÍAS PRESUPUESTARIAS  98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EXCEDENTES FINANCIEROS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  <w:t>Servicio Administrativo Financiero</w:t>
      </w:r>
    </w:p>
    <w:p>
      <w:pPr>
        <w:pStyle w:val="Normal"/>
        <w:jc w:val="right"/>
        <w:rPr>
          <w:rFonts w:ascii="Ottawa;Georgia" w:hAnsi="Ottawa;Georgia" w:cs="Ottawa;Georgia"/>
          <w:b/>
          <w:b/>
          <w:sz w:val="28"/>
        </w:rPr>
      </w:pPr>
      <w:r>
        <w:rPr>
          <w:rFonts w:cs="Ottawa;Georgia" w:ascii="Ottawa;Georgia" w:hAnsi="Ottawa;Georgia"/>
          <w:b/>
          <w:sz w:val="28"/>
        </w:rPr>
        <w:t>307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p>
      <w:pPr>
        <w:pStyle w:val="Normal"/>
        <w:jc w:val="right"/>
        <w:rPr>
          <w:rFonts w:ascii="Ottawa;Georgia" w:hAnsi="Ottawa;Georgia" w:cs="Ottawa;Georgia"/>
          <w:sz w:val="28"/>
        </w:rPr>
      </w:pPr>
      <w:r>
        <w:rPr>
          <w:rFonts w:cs="Ottawa;Georgia" w:ascii="Ottawa;Georgia" w:hAnsi="Ottawa;Georgi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ASIGNACIÓN DE CRÉDITO DE OTRAS CATEGORÍ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41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41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41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41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41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411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Georgia" w:hAnsi="Ottawa;Georgia" w:cs="Ottawa;Georgia"/>
                <w:b/>
                <w:b/>
              </w:rPr>
            </w:pPr>
            <w:r>
              <w:rPr>
                <w:rFonts w:cs="Ottawa;Georgia" w:ascii="Ottawa;Georgia" w:hAnsi="Ottawa;Georgi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3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4:00Z</dcterms:created>
  <dc:creator>Monica Rodriguez</dc:creator>
  <dc:description/>
  <cp:keywords/>
  <dc:language>en-US</dc:language>
  <cp:lastModifiedBy>mpriegue</cp:lastModifiedBy>
  <dcterms:modified xsi:type="dcterms:W3CDTF">2011-01-05T20:13:00Z</dcterms:modified>
  <cp:revision>4</cp:revision>
  <dc:subject/>
  <dc:title>JURISDICCION 35</dc:title>
</cp:coreProperties>
</file>