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3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L INTERIOR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98.300.8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93.712.2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y Estadística Bás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88.6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98.300.8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3.664.4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71.965.3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43.615.7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7.0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0.054.5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0.777.7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20.5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9.624.4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3.664.4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07.973.56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6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3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2.441.26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9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0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71.965.304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46.031.7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47.538.6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3.210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4.328.4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7.225.6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0.503.9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9.683.0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038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1.267.4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1.267.4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933.5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36.5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19.4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71.965.304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516.729.9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07.1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na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07.1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719.1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719.1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49.822.8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49.822.8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0.183.7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3.7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3.7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rovincias y Municipa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Nacional de Mig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662.015.705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l Interi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671.965.3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8.974.7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e Impulso al Desarrollo del Sistema Democrát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92.753.7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, Asistencia Técnica y Capacitación a Municip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Municip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28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Políticas Pobl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42.7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y Financiera a Provi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vi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7.393.1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 las Relaciones co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56.9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ción y Custodia de los Documentos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88.6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Asistencia Civ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3.962.4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3.664.4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671.965.304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5.0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5.0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5.0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5.074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ON 30-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INISTERIO DEL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98.300.8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93.712.2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y Estadística Bás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88.6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98.300.8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3.664.4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71.965.3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43.615.7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7.0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0.054.5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0.777.7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20.5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9.624.4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3.664.4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07.973.56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6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3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2.441.26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9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0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71.965.304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46.031.7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47.538.6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3.210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4.328.4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7.225.6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0.503.9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9.683.0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038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1.267.4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1.267.4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933.5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36.5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19.4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71.965.304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516.729.9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07.1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na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07.1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719.1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719.1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49.822.8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49.822.8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0.183.7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3.7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3.7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rovincias y Municipa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Nacional de Mig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662.015.705</w:t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671.965.3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8.974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e Impulso al Desarrollo del Sistema Democrátic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92.753.7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, Asistencia Técnica y Capacitación a Municip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2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Políticas Pobl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42.7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y Financiera a Provi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7.393.1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 las Relaciones con la Comuni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56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ción y Custodia de los Documentos de la Nació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88.6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Asistencia Civi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3.962.4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3.664.4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8.974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3.872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9.070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461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5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32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9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29.8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4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2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8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6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733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88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6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4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16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9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24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913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70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1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93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8.3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1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4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0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4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732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19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93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7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7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8.974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de las 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azacion Internacional de Mig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y Planificación Presupuestaria Administrativa, Legal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98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98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98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98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98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para 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 las Tecnologías de la Información y las 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03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 las Relaciones Interi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.978.5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Planificación Presupuestaria Administrativa, Legal y Téc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2.645.1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las Relaciones Interi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37.1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as Tecnologías de la Información y las Comun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Gestión Informá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813.8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8.974.756</w:t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DE LAS RELACIONES INTERIO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 DEL MINISTERIO DEL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Y PLANIFICACION PRESUPUESTARIA ADMINISTRATIVA, LEGAL Y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COORDINACION DEL MINISTERIO DEL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del Ministerio del Interior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 LAS RELACIONES INTERIO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ON DE LAS TECNOLOGIAS DE LA INFORMACION Y LAS COMUNIC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 GESTION INFORMA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MENTO E IMPULSO AL DESARROLLO DEL SISTEMA DEMOCRAT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92.753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92.753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313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95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0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4.1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2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5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28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3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8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6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131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373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6.6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61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6.397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04.413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9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4.0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517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3.63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3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1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7.4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6.2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6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92.753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Supervis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f. Perm. de Partidos Políticos de AL y el Caribe (COPPPAL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nú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l Fondo Partidario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Partid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ución de Actos Elector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2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2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ación de Dirigentes Políticos y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7.4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79.2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Fondo Partidario Perman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Electo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076.9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Actos Electo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60.459.9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e Dirigentes Políticos y So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Capacitación Polí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37.5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92.753.731</w:t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SUPERVI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ASUNTOS POLIT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JECUCION DE ACTOS ELECTO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APACITACION DE DIRIGENTES POLITICOS Y SO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CAPACITACION POLI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stituto Nacional de Capacitación Política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OPERACION, ASISTENCIA TECNICA Y CAPACITACION A MUNICIP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ASUNTOS MUNICIP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04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3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8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3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8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2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peración, Asistencia Técnica y Capacitación a Munici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ción Argentina de Munici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0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JECUCION DE POLITICAS POBL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2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2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24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9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6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3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9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42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A Y FINANCIERA A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VINC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7.393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99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354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24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39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4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9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7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4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5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7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4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62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3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7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4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47.393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ución y Supervis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Políticas Reg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ormación de los Sectores Públic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talecimiento Institucional de Municipios (BID 1855/OC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558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8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8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20.628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vi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0.141.1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Políticas Reg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Reg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56.7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ción de los Sectores Públicos Provin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nidad de Coordinación, Asistencia Técnica y Seguimiento - SUCA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015.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Institucional de Municipios (BID 1855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Unidad Ejecutora Central (BID 1855/OC-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046.1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Programa de Alerta Temprana y Prevención de Catástrofes (FONPLATA ARG-16/0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Unidad Ejecutora Central (FONPLATA ARG-16/0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33.5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Programa de Desarrollo de Áreas Metropolitanas del Interior - DAMI (BID 1101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del Préstamo BID 1101/OC-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47.393.141</w:t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JECUCION Y SUPERVI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PROVINC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ESARROLLO DE POLITICAS REG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OLITICAS REG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TALECIMIENTO DE LAS RELACIONES CON LA COMUN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ASUNTOS POLITIC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56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56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85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9.5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9.4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5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9.5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5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1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7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56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, Ejecución y Control de Políticas Orientadas a la Comun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Relaciones con la Comun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91.2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Polí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Asuntos Políticos y Reforma Polí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95.9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Ex-Combatientes de Malvi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Comisión Nacional Ex Combatientes de Malvin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8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856.958</w:t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IFICACION, EJECUCION Y CONTROL DE POLITICAS ORIENTADAS A LA COMUN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RELACIONES CON LA COMUN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ORMA POLI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ASUNTOS POLITICOS Y REFORMA POLI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SERVACION Y CUSTODIA DE LOS DOCUMENTO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ASUNTOS POLITIC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88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88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81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40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5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7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2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2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4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2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4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1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1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88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pción y Registro de Documentos y Catálog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y Estadística Bás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Internacional de Arch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0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ón y Registro de Documentos y Catálog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Archivo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77.5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588.646</w:t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CEPCION Y REGISTRO DE DOCUMENTOS Y CATALOG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ARCHIVO GENERAL DE LA 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DE ASISTENCIA CIVI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DEL MINISTERIO DEL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.962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08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39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81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6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7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9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5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2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6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053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5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6.5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3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2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2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8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2.521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90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90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3.962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ección Civil y Prevención de Emerg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2.40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40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40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40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2.40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90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90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Bomberos Volun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90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90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y Gestión del Complejo Terminal de Cargas (COTEC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2.521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Civil y Prevención de Emergenc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8.255.1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Gestión del Complejo Terminal de Cargas (COTEC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707.3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.962.432</w:t>
            </w:r>
          </w:p>
        </w:tc>
      </w:tr>
    </w:tbl>
    <w:p>
      <w:pPr>
        <w:sectPr>
          <w:footerReference w:type="default" r:id="rId4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TECCION CIVIL Y PREVENCION DE EMERGENC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 DEL MINISTERIO DEL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ON Y GESTION DEL COMPLEJO TERMINAL DE CARGAS (COTECAR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 DEL MINISTERIO DEL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DEL MINISTERIO DEL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ogaciones Figurativas al Registro Nacional de las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3.664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3.664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3.664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3.664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1.267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1.267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Nacional de las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1.267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Nacional de las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3.664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A Y FINANCIERA A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VINC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48.940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48.940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248.940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48.940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48.940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248.940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09:00Z</dcterms:created>
  <dc:creator>ONP</dc:creator>
  <dc:description/>
  <dc:language>en-US</dc:language>
  <cp:lastModifiedBy>Romi Biazzo</cp:lastModifiedBy>
  <dcterms:modified xsi:type="dcterms:W3CDTF">2011-01-12T13:31:00Z</dcterms:modified>
  <cp:revision>41</cp:revision>
  <dc:subject/>
  <dc:title/>
</cp:coreProperties>
</file>