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5.xml" ContentType="application/vnd.openxmlformats-officedocument.wordprocessingml.footer+xml"/>
  <Override PartName="/word/footer43.xml" ContentType="application/vnd.openxmlformats-officedocument.wordprocessingml.footer+xml"/>
  <Override PartName="/word/footer54.xml" ContentType="application/vnd.openxmlformats-officedocument.wordprocessingml.footer+xml"/>
  <Override PartName="/word/footer42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ÓN 2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JEFATURA DE GABINETE DE MINISTRO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85.661.1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85.661.1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62.976.5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29.24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3.647.2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21.578.2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21.578.2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070.215.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70.215.9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71.120.9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1.498.7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36.0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52.174.7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553.2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57.258.1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3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2.1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84.7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329.0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1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0.8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727.4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6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558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8.277.2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5.444.4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70.215.956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33.016.4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07.291.8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1.383.3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375.786.7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7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8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5.709.7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894.1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6.386.5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28.9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37.199.5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9.491.4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6.435.8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55.6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4.708.0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0.200.8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507.1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070.215.956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9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2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4.289.5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4.289.5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4.289.5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96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6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6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ía Federal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Trabajo, Empleo y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l Teat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General de Fabricaciones Milit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Nacional de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guros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Nacional de Sanidad y Calidad Agroaliment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 Nacional Regulador del G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 Nacional Regulador de la Electric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2.227.54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98.136.4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Común a los Programas 40, 41, 42 y 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997.6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 la Gestión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la Gestión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5.368.7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sa y Difusión de Actos de Gobiern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Medios de Comuni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2.155.9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e los Recursos Humanos del Sector Públ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la Administración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.647.2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ara la Provisión de Tierras para el Hábitat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Tierras para el Hábitat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.329.2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Integral Cuenca Matanza - Riachue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Gabinete de Min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4.467.8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mbiental Matanza - Riachuelo (BID 1059/OC-A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Ejecutor del Plan de la Cuenca Hídrica Matanza - Riachue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4.0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y Política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lanificación y Política Ambien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4.814.8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Desarrollo Sustentab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omoción del Desarrollo Sustenta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674.9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Políticas Ambien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de Políticas Ambien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1.17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ntrol y Fiscalización Ambien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0.696.0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Sustentable de la Cuenca Matanza - Riachuelo (BIRF 7706-AC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ordinación General del Proyecto BIRF 7706-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3.6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Fútbol para To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Medios de Comuni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90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070.215.956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Í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 LA CATEGORÍ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8.136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6.219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2.506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2.809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244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70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92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421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0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56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7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8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6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37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501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9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5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14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21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76.0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839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3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14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6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9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27.1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74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4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2.178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87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87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5.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5.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8.136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 LA CATEGORÍ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ntrol de la Administración General del Paí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0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Í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9.766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766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766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9.766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9.766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27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27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27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27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7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Legislativa, Institucional y Enlace Parla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9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9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8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2.178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ntrol de la Administración General del Paí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Gabinete de Min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789.6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Técnico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3.529.8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Legislativa, Institucional y Enlace Parlamen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Gabinete y Relaciones Parlamentar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03.63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Presupuestaria y Evaluación de la Calidad del Gas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ordinación y Evaluación Presupues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02.4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la Administración Gubernamen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de Administradores Gubernamen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210.82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8.136.465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Ó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ÓN GENERAL TÉCNICO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Operativo de la Jefatura de Gabinete de Ministros.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Asuntos Técnicos Jurisdiccionales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Asistencia Estratégica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Estratégico Agropecuari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Seguimiento de la Transferencia del Ex-Merca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Asuntos Regionales de la Jef. de Gabinete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Ejecutivo de la Comisión Nacional Coordinadora de Po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Técnico de la Comisión Nacional Coordinadora de Pol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es de Gabinete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ÓN PRESUPUESTARIA Y EVALUACIÓN DE LA CALIDAD DEL GAS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ÍA DE COORDINACIÓN Y EVALUACIÓN PRESUPUES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TÉCNICA A LA ADMINISTRACIÓN GUBERNAMENT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UERPO DE ADMINISTRADORES GUBERNAMENT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ADMINISTRADORES GUBERNAMENT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2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1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3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ÍA 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 COMUN A LOS PROGRAMAS 40, 41, 42 Y 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 LA CATEGORÍA 0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997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914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637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01.7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7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2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8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6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3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8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7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56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70.8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3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2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4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1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823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9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5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9.3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5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06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1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1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1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9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2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997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 LA CATEGORÍA 0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06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6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6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6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06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1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1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1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1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1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9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9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89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06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GABINETE DE ASESORES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MODERNIZACIÓN DE LA GESTIÓN PÚBL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ÍA DE LA GESTIÓN PÚBL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368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183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608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81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21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63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5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31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8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3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017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1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4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7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0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72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2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2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70.7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9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5.368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de la Modernización del Es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27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27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27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27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27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Í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2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2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 - Co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Latinoamericano para el Desarrollo - CL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5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1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 la Firma Dig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Í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72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la Modernización del Es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la Gestión Públ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7.114.4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l Estado (BIRF 744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E. BIRF 4423 - Proyecto Asistencia Técnica 2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209.3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la Firma Digi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Administrador de la Firma Dig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.368.770</w:t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ÓN DE LA MODERNIZACIÓN DEL ESTAD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ÍA DE LA GESTIÓN PÚBL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Ejecutivo de la Jefatura de Gabinete de Ministros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Ejecutivo para la Gestión del Fondo de Capacitación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Nacional Alterno del Proyecto de Modernizacion del Estado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NSA Y DIFUSIÓN DE ACTOS DE GOBIERN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ÍA DE MEDIOS DE COMUNICACIÓ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2.155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5.560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410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618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35.4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0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2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8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1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0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3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8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5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36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7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5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82.394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dad y Propag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0.832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2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0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4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dad y Propag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idad y Propag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2.155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Relaciones Institucionale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Gabinete de Asesores del Secretario de Medios de Comunicación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APACITACIÓN DE LOS RECURSOS HUMANOS DEL SECTOR PÚBL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LA ADMINISTRACIÓN PÚBL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647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46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279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85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8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89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8.9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48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5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6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2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6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99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4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01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000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4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4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3.647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 de los Recursos Humanos de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150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50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50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00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000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4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4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4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150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PARA LA PROVISIÓN DE TIERRAS PARA EL HABITAT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ÓN NACIONAL DE TIERRAS PARA EL HABITAT SOCI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3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29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329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03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2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9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2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9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5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329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3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Desarrollo de Polít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o a la Infraestructura Básica con 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ularización Dominial de Tier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5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esarrollo de Polít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Tierras para el Hábitat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147.1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 la Infraestructura Básica con Cooperativas de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Tierras para el Hábitat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87.07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zación Dominial de Tier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Tierras para el Hábitat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09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9.329.246</w:t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ÓN Y DESARROLLO DE POLÍTIC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ÓN NACIONAL DE TIERRAS PARA EL HABITAT SO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Comisión de Tierras Fiscales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es Comisión de Tierras Fiscales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Ejecutivo de la Com. Nac. de Tierras para el Hábitat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GRAMA INTEGRAL CUENCA MATANZA - RIACHUEL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JEFATURA DE GABINETE DE MINISTR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4.467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4.467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5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70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5.0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6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7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6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628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9.4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2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314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988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878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2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88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Fondos Fiduc. y Otros Entes SPNnoF p/ Gs.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74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4.467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ionamiento, Administración y 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3.471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471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471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3.471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3.471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988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878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878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878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23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88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dad de Cuenca Matanza Riachue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88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88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Fondos Fiduc. y Otros Entes SPNnoF p/ Gs.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dad de Cuenca Matanza Riachue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9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mposición Ambi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842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42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42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42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842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314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miento, Administración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Gabinete de Min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4.155.2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posición Ambien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Gabinete de Min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562.5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, Gestión Participativa e Intervención San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Gabinete de Minis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4.467.825</w:t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  <w:b/>
        </w:rPr>
        <w:t>FUNCIONAMIENTO, ADMINISTRACION Y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JEFATURA DE GABINETE DE MINIST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GESTION AMBIENTAL MATANZA - RIACHUELO (BID 1059/OC-AR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TE EJECUTOR DEL PLAN DE LA CUENCA HIDRICA MATANZA - RIACHUEL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 Provincias y Municipa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eamiento y Acondicionamiento Cuenca Matanza Riachuelo (B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1.0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1.0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5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5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5.5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5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4.0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ntrol de Gestión (BID 1059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Ejecutor del Plan de la Cuenca Hídrica Matanza - Riachue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iento y Acondicionamiento Cuenca Matanza Riachuelo (BID 1059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Ejecutor del Plan de la Cuenca Hídrica Matanza - Riachue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1.07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4.075.000</w:t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LANIFICACIÓN Y POLÍTICA AMBIENT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ÍA DE PLANIFICACIÓN Y POLÍTICA AMBIENT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4.814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9.589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867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15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26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81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9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6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3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3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1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3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5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4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6.6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460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128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881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3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211.7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63.7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6.921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2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2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1.7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519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351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7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9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9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5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43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3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62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2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4.814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, Planificación y Política Ambi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51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1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1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1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51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9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9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9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9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enamiento Ambiental y Conservación de la Biodivers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64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4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4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4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64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4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Í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Nacional de Manejo del Fu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83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3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3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3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83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3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3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3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3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ha Contra la Desertificación y Conservación del Suelo y la Biodiversidad (GEF 3010-05-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Social de Bosq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21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1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1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1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21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5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5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5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5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3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Nacional de Protección de los Bosques N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9.999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999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999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999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9.999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999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999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999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999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7.307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, Planificación y Política Ambien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lanificación y Política Ambien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882.9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miento Ambiental y Conservación de la Biodivers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miento Ambiental y Conservación de la Biodivers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13.4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cional de Manejo del Fu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lan Nacional Manejo del Fue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436.1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y Construcción en Áreas Protegidas (BIRF 7520-AR Comp. 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(BIRF 7520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63.0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a Contra la Desertificación y Conservación del Suelo y la Biodiversidad (GEF 3010-05-11 y BIRF 28385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(GEF 3010 y BIRF 28385 - 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21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Social de Bos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lanificación y Política Ambien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09.2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Nacional de Protección de los Bosques N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lanificación y Política Ambien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9.999.9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84.814.813</w:t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ÓN, PLANIFICACIÓN Y POLÍTICA AMBIENT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ÍA DE PLANIFICACIÓN Y POLÍTICA AMBIENT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ÓN DEL DESARROLLO SUSTENTABL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ÍA DE PROMOCIÓN DEL DESARROLLO SUSTENTABL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674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74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782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2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0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2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6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8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7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5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47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2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6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3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6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8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7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4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26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6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5.2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1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8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1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5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674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Promoción del Desarrollo Sustenta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26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26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26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26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26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26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5.2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5.2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5.2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Ambiental para la Producción Limpia y el Consumo S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4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867.993</w:t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Promoción del Desarrollo Sustent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omoción del Desarrollo Sustenta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485.4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l Desarrollo Sustent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Gestión de Desarrollo Sustenta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9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mbiental para la Producción Limpia y el Consumo Sustentable (BID 1865/OC - AR-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Gestión Ambiental de los Recursos Hídr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38.6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.674.963</w:t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ÓN Y PROMOCIÓN DEL DESARROLLO SUSTENTABL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ÍA DE PROMOCIÓN DEL DESARROLLO SUSTENTABL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ORDINACIÓN DE POLÍTICAS AMBIENT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ÍA DE COORDINACIÓN DE POLÍTICAS AMBIENT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4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961.3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170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872.7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22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1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0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1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8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9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70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4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2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5.2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8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0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76.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4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8.3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8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592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8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1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1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50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32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52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9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252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2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61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7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7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7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3.787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644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Jujuy (BIRF 736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3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3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3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Mendoza (BIRF 736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7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7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7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7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7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San Juan (BIRF 736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Accesoria Rellleno Sanitario San Juan (BIRF 7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9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9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eamiento de Micro Basurales Córdoba (BIRF 736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87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7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7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87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7.3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Puesta en Marcha Planta de Compostaj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acción Planta de Transferecia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amiento para Minimización, Recuperación y Reciclaje de Residuos,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16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6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6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16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6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General Alvear,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0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0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9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5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Malargüe,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65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5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3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83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3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1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81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1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lanta Tratamiento Las flores y San Martín,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Municipio de la Costa,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12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12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Municipio General Pueyrred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9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9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9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9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9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36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6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6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36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6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San Antonio de Are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96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6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7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67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7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Tornquis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7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7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8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98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8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9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Pinamar - Villa Gese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06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6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3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73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3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2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lleno Sanitario Mendoza Metropolit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7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7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7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7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7.5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1.1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4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ordinación de Políticas Ambient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698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698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698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698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698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No Fina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íticas Sociales y Territor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84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84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84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84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84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8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65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7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7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7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Integral de los Residuos Sólidos Urbanos (BIRF 736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373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73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73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4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44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2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28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Ambiental de los Recursos Hídr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33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33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33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33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33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Í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3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3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3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3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99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9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9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9.8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de Residuos Sólidos en Municipios Turís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3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3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921.8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 de Políticas Ambient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de Políticas Ambien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457.7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Sociales y Territor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Sociales y Territor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387.6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Federal del Medio Ambi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de Políticas Ambient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9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Integral de los Residuos Sólidos Urbanos (BIRF 7362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(BID AR-L-1025 y BIRF 736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8.48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mbiental de los Recursos Hídr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Gestión Ambiental de los Recursos Hídr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25.56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Residuos Sólidos en Municipios Turísticos (BID 1868/OC-AR-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(BID AR-L-1025 y BIRF 736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11.4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Jujuy (BIRF 736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rticul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3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Mendoza (BIRF 736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rticul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7.8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San Juan (BIRF 736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rticul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9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Accesoria Relleno Sanitario San Juan (BIRF 736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rticul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8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iento de Micro Basurales Córdoba (BIRF 736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Articulación Institu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87.3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Puesta en Marcha Planta de Compostaje Ros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Préstamo (BIRF 7362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4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ción Planta de Transferencia Ros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Préstamo (BIRF 7362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 para Minimización, Recuperación y Reciclaje de Residuos, Ros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Préstamo (BIRF 7362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16.40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General Alvear, Mend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Coordinadora (BID 1868/OC-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50.4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Malargüe, Mend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Coordinadora (BID 1868/OC-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65.7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Planta Tratamiento Las Flores y San Martín, Ros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Préstamo (BIRF 7362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8.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Municipio de la Costa,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Coordinadora (BID 1868/OC-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12.2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Municipio General Pueyrred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Préstamo (BIRF 7362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59.70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Chubu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Préstamo (BIRF 7362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36.7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San Antonio de Are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Coordinadora (BID 1868/OC-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96.84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Tornqui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Coordinadora (BID 1868/OC-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7.8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Pinamar - Villa Gese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Coordinadora (BID 1868/OC-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06.2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lleno Sanitario Mendoza Metropolit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Préstamo (BIRF 7362/AR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7.5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1.177.000</w:t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ÓN Y COORDINACIÓN DE POLÍTICAS AMBIENT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ÍA DE COORDINACIÓN DE POLÍTICAS AMBIENT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AMBIENT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ÍA DE CONTROL Y FISCALIZACIÓN AMBIENT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4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696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696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678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54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2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0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6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3.0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9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41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41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1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9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4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59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71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6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2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1.0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705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4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64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9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41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1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7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696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S DEL PROGRAMA  4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y Fiscaliz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31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31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31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31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731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Í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4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64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4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4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9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9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9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41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1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1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1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7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7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79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ción y Recomposición Ambi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Í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4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705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Í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y Fiscaliz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ntrol y Fiscalización Ambien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213.7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Residuos Peligros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ontrol Ambien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8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composición Ambien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ontrol Ambien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444.3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.696.020</w:t>
            </w:r>
          </w:p>
        </w:tc>
      </w:tr>
    </w:tbl>
    <w:p>
      <w:pPr>
        <w:sectPr>
          <w:footerReference w:type="default" r:id="rId4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Y FISCALIZACIÓ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ÍA DE CONTROL Y FISCALIZACIÓN AMBIENT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 SUSTENTABLE DE LA CUENCA MATANZA - RIACHUELO (BIRF 7706-AC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DE COORDINACION GENERAL DEL PROYECTO BIRF 7706-AC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033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2.323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1.703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6.110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6.110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de Inund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241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41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21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21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21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Reservorios de Regul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3.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y Gestión del Proyecto (BIRF 7706-A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7.84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84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84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84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7.84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5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2.2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2.2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2.2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2.2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ucción Contaminación Industrial y Ordenamiento Ambiental (BIRF 7706-A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86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86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ía y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86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86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86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86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86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86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862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1.703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Gestión del Proyecto (BIRF 7706-A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ordinación General del Proyecto BIRF 7706-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1.400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ción Contaminación Industrial y Ordenamiento Ambiental (BIRF 7706-A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ordinación General del Proyecto BIRF 7706-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5.832.8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Institucional (BIRF 7706-AC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ordinación General del Proyecto BIRF 7706-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Inund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ordinación General del Proyecto BIRF 7706-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241.6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Reservorios de Regul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Coordinación General del Proyecto BIRF 7706-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3.675.000</w:t>
            </w:r>
          </w:p>
        </w:tc>
      </w:tr>
    </w:tbl>
    <w:p>
      <w:pPr>
        <w:sectPr>
          <w:footerReference w:type="default" r:id="rId5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GRAMA FUTBOL PARA TOD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MEDIOS DE COMUNIC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7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1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1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4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448.8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50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84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Í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XCEDENTES FINANCIER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ÓN DE CRÉDITO DE OTRAS CATEGORÍ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3.97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3.97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3.97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3.97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3.97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3.977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0.8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0.8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0.8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0.845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43:00Z</dcterms:created>
  <dc:creator>ONP</dc:creator>
  <dc:description/>
  <dc:language>en-US</dc:language>
  <cp:lastModifiedBy>ONP</cp:lastModifiedBy>
  <cp:lastPrinted>2011-01-04T16:13:00Z</cp:lastPrinted>
  <dcterms:modified xsi:type="dcterms:W3CDTF">2011-01-05T23:43:00Z</dcterms:modified>
  <cp:revision>2</cp:revision>
  <dc:subject/>
  <dc:title>JURISDICCIÓN 25</dc:title>
</cp:coreProperties>
</file>