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0.xml" ContentType="application/vnd.openxmlformats-officedocument.wordprocessingml.header+xml"/>
  <Override PartName="/word/footer65.xml" ContentType="application/vnd.openxmlformats-officedocument.wordprocessingml.footer+xml"/>
  <Override PartName="/word/header59.xml" ContentType="application/vnd.openxmlformats-officedocument.wordprocessingml.header+xml"/>
  <Override PartName="/word/footer64.xml" ContentType="application/vnd.openxmlformats-officedocument.wordprocessingml.footer+xml"/>
  <Override PartName="/word/header58.xml" ContentType="application/vnd.openxmlformats-officedocument.wordprocessingml.header+xml"/>
  <Override PartName="/word/footer63.xml" ContentType="application/vnd.openxmlformats-officedocument.wordprocessingml.footer+xml"/>
  <Override PartName="/word/header57.xml" ContentType="application/vnd.openxmlformats-officedocument.wordprocessingml.header+xml"/>
  <Override PartName="/word/footer62.xml" ContentType="application/vnd.openxmlformats-officedocument.wordprocessingml.footer+xml"/>
  <Override PartName="/word/header56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5.xml" ContentType="application/vnd.openxmlformats-officedocument.wordprocessingml.footer+xml"/>
  <Override PartName="/word/header4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48.xml" ContentType="application/vnd.openxmlformats-officedocument.wordprocessingml.header+xml"/>
  <Override PartName="/word/footer53.xml" ContentType="application/vnd.openxmlformats-officedocument.wordprocessingml.footer+xml"/>
  <Override PartName="/word/header47.xml" ContentType="application/vnd.openxmlformats-officedocument.wordprocessingml.header+xml"/>
  <Override PartName="/word/footer52.xml" ContentType="application/vnd.openxmlformats-officedocument.wordprocessingml.footer+xml"/>
  <Override PartName="/word/header46.xml" ContentType="application/vnd.openxmlformats-officedocument.wordprocessingml.header+xml"/>
  <Override PartName="/word/footer51.xml" ContentType="application/vnd.openxmlformats-officedocument.wordprocessingml.footer+xml"/>
  <Override PartName="/word/header4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4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77.xml" ContentType="application/vnd.openxmlformats-officedocument.wordprocessingml.footer+xml"/>
  <Override PartName="/word/footer72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header64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67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footer3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30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3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footer41.xml" ContentType="application/vnd.openxmlformats-officedocument.wordprocessingml.footer+xml"/>
  <Override PartName="/word/header3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ÓN 2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PRESIDENCIA DE LA NACIÓN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19.514.4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9.514.4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4.716.6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ige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4.716.6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26.843.3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0.182.3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6.661.0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61.330.3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82.100.2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43.174.7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21.6385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21.451.0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341.5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8.590.5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664.9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341.1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6.249.2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9.736.2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36.9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5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5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125.4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43.174.769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ÓN ECONÓ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13.106.8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52.748.4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3.194.9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18.551.2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2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3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3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1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297.6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424.6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972.3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00.5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8.986.2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8.986.2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0.067.90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784.90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87.3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7.5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16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71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4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11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11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43.174.769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663.2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os Ingre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663.2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os de Juegos de Azar y Concursos Depor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663.2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4.3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3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3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7.341.222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Í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ía Gene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68.458.2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38.471.2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e Implementación de Políticas Públicas de la Muj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Nacional de la Muj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131.0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y Coordinación de Políticas So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Nacional de Coordinación de Políticas So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3.999.6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 y Aplicaciones Financier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7.856.2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ía Legal y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2.389.9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Legal y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Legal y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2.389.9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ía de Inteligenc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14.716.6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e Inteligenc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Intelig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14.716.6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ía de Programación para la Prevención de la Drogadicción y la Lucha contra el Narcotráf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4.788.8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, Asistencia, Control y Lucha Contra la Drogadic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gramación para la Prevención de la Drogadicción y la Lucha contra el Narcotráf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4.788.8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ía de Cul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32.821.0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6.072.2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de la Música y Danz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Ar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8.768.6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ción y Exhibición Artística - Cultu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atrimonio y Muse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7.936.6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y Promoción Cultu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ul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757.2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y Apoyo Económico a Bibliotecas Popul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Protectora de Bibliotecas Popul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613.1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 Investigaciones Históricas sobre Juan Domingo Per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Juan Domingo Per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35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, Concientización y Protección del Patrimonio Cultural del Museo de Bellas Ar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jecu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071.0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ogaciones Figurativa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4.244.0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743.174.769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800.000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JURISDICCIÓN 20-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ÍA GEN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7.124.4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7.124.4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3.477.5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5.393.5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84.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0.601.9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7.856.2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68.458.2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68.146.2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9.253.2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7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7.809.1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538.1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818.37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2.005.2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8.5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3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68.458.23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ÓN ECONÓ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68.821.0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6.658.9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810.2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9.846.4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2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3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3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1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917.3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371.1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94.7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51.4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7.176.2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7.176.2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9.637.1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740.1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087.90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2.2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21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76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4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68.458.23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4.3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3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3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4.380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ÉDITOS POR PROGRAMA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68.458.2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38.471.23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e Implementación de Políticas Públicas de la Muje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131.0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y Coordinación de Políticas Soci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3.999.6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 y Aplicacion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7.856.2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Í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 LA CATEGORÍ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781.0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781.0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4.239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8.836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3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6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07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2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09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150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94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0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13.7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63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10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8.869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16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5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472.0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44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743.4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85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1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403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7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4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o Militar y de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1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6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13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84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84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34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2.9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1.3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8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1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2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6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4.5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8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4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2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2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3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3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y Equipamiento en Quinta de Ol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99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99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99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99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99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Casa de Gobierno Etapa -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556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56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56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556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56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auración y Puesta en Valor de la Cochera Preside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8.471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 LA CATEGORÍ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 Técnica  Administra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6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6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13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uelas de Plaza de Mayo - Asociación Civ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ón Madres de Plaza de Ma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de amigos de la comisión provincial por la memo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10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10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eamiento Estratégico y Evaluación de la Calidad de la Educación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2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2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2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2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3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3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3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3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Actividades del Señor Vicepresidente de la 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Vicepresid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14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Técnica  Administr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Gen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3.243.6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, Logística y Comunic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Milit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5.990.1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Actividades del Señor Presidente de la 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General de Asuntos Políticos  - Institucionales de la Unidad Presid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971.0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spado Castren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spado Castren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8.8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la Documentación Presiden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General de Asuntos Técnicos de la Unidad Presid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083.4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 Estratégico y Evaluación de la Calidad de la Educación Argent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Planeamiento Estratégico y Evaluación de la Educación Argent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084.0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memoración del Bicentenario de la Revolución de Ma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Gen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y Equipamiento en Quinta de Ol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Gen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99.7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Casa de Gobierno Etapa -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Gen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556.4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y Puesta en Valor de la Cochera Presiden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Gen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8.471.234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ÓN TÉCNICA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ÍA GENER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Naci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 la Nación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Casa Milita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 Asiste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Privado del Presidente de la Nación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Ceremonial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Audiencias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 la Unidad Ejecutora del Bicentenario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eneral de Asuntos Técnicos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tor General de Ceremonial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spo Castrens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ispo Auxiliar o Vicario Castrense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General Castrense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Eclesiástic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Administrativo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Curia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ario General y Moderador de la Curia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Adjunto Unidad Presidente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Adscripto para asuntos especiales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eneral de Asuntos Político-Institucionales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 la Unid.  de Plan. Estrat. y Eval. de la E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inador Admin. de la Unid.  de Plan. Estrat. y Eval. de la E      </w:t>
            </w:r>
            <w:r>
              <w:rPr>
                <w:rFonts w:cs="Arial" w:ascii="Arial" w:hAnsi="Arial"/>
                <w:highlight w:val="green"/>
              </w:rPr>
              <w:t xml:space="preserve">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la Unidad Médica Presidencial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Presidencial (Rango Secretario)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Presidencial (Rango Subsecretario)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Presidencial (Rango A-8)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Privado de la Vicepresidencia de la Nación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Adjunto de la Vicepresidencia de la Nación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coordinador de Asuntos Técnicos Unidad Presidente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General de Análisis Político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General de Asistencia Técnica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Documentación Presidencial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tor de la Unidad Médica Presidencial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la Unidad Médica Presidencial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0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LANEAMIENTO ESTRATÉGICO Y EVALUACIÓN DE LA CALIDAD DE LA EDUCACIÓN ARGENTI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DE PLANEAMIENTO ESTRATÉGICO Y EVALUACIÓN DE LA EDUCACIÓN ARGENTI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0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  <w:r>
        <w:br w:type="page"/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ULACIÓN E IMPLEMENTACIÓN DE POLITICAS PÚBLICAS DE LA MUJE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NSEJO NACIONAL DE LA MUJE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31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31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51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71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3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3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9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2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9.6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9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5.8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3.6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31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ulación e Implementación de Políticas Públicas de la Muj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Consejo Nacional de la Mujer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Y COORDINACIÓN DE POLÍTICAS SOC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NSEJO NACIONAL DE COORDINACIÓN DE POLÍTICAS SOCI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737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37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17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9.3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5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7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1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5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4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3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7.26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60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711.1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8.3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8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8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1.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0.8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3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8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18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64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4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0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8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6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3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6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6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694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68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68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6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0.3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1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4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3.999.697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y Coordinación de Política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368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68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68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68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368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Mat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68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68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las Naciones Unidas para el Desarrol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68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68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s de Prestaciones Bás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0.8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8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8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3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0.3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1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4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4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4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acción con Organizaciones Comunit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Identificación Nacional Tributaria y Social (BIRF 4459-SINTY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Tecnológi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Evaluación y Monitoreo de Política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MPRO/SISFA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n Mart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rmi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Mat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Lito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omas de Zamo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uj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Nordes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Quilm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nú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atagonia Aus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hileci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7.760.37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y Coordinación de Políticas Soc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Nacional de Coordinación de Políticas So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513.6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Prestaciones Bás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Asesora para la Integración de Personas Discapacitad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6.458.2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ción con Organizaciones Comunitar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acional de Organizaciones de la Comun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82.0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Identificación Nacional Tributaria y Social (BIRF 4459-SINTY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del Préstamo (BIRF 4459 - SINTY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737.1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Información, Evaluación y Monitoreo de Políticas Soc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Evaluación y Monitoreo de Políticas So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28.9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Central (BIRF Vario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479.6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3.999.697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ISTENCIA Y COORDINACIÓN DE POLÍTICAS SOC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SEJO NACIONAL DE COORDINACIÓN DE POLÍTICAS SOC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Consejo Nacional de Coordinación de Políticas Soc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Ejecutivo del Consejo Nacional de Coordinación de Po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la Unidad de Coordinación Técnica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ISTEMAS DE PRESTACIONES BÁSIC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MISIÓN ASESORA PARA LA INTEGRACIÓN DE PERSONAS DISCAPACITAD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Comisión Nacional de Integración para las Pers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Directorio de la Comisión Nacional Asesora para la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Gener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TERACCIÓN CON ORGANIZACIONES COMUNITAR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ENTRO NACIONAL DE ORGANIZACIONES DE LA COMUN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ISTEMA DE IDENTIFICACIÓN NACIONAL TRIBUTARIA Y SOCIAL (BIRF 4459-SINTYS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EJECUTORA DEL PRÉSTAMO (BIRF 4459 - SINTYS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ISTEMA DE INFORMACIÓN, EVALUACIÓN Y MONITOREO DE POLÍTICAS SOC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ISTEMA DE EVALUACIÓN Y MONITOREO DE POLÍTICAS SOC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Í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Y 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 DE OTRAS CATEGORÍ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856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2.005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2.005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1.325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1.325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dicatur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144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dad Regulatoria Nucle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181.0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dicatur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dad Regulatoria Nucle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8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7.856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Í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 xml:space="preserve">EROGACIONES FIGURATIVAS Y APLICACIONES FINANCIERAS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 DE OTRAS CATEGORÍ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8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8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8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8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8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8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800.00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JURISDICCIÓN 20-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ÍA LEGAL Y TÉCN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389.9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389.9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389.99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389.9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389.9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513.9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389.994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ÓN ECONÓ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9.742.9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742.9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513.9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2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4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389.994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ÉDITOS POR PROGRAMA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2.389.9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Legal y Técnic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2.389.9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LEGAL Y TÉCN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ÍA LEGAL Y TÉCN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389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389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513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168.1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516.9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78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66.5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03.3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2.8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3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5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6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8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389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Í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Legal y Téc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Legal y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2.203.7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los Actos de Gobier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l Registro Ofi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186.2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2.389.994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ISTENCIA LEGAL Y TÉCN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ÍA LEGAL Y TÉCN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GISTRO DE LOS ACTOS DE GOBIERN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ÓN NACIONAL DEL REGISTRO OFIC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JURISDICCION 20-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ÍA DE INTELIGENC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4.716.6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ige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4.716.6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4.716.6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4.716.6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4.716.6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1.98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2.733.6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4.716.675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4.716.6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4.716.6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1.98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2.733.6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4.716.675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ÉDITOS POR PROGRAMA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14.716.6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e Inteligenc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14.716.6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FORMACIÓN E INTELIG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ÍA DE INTELIGENC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4.716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4.716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1.9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1.979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0.735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2.733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2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2.2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reserv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2.2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4.716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JURISDICCION 20-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ÍA DE PROGRAMACIÓN PARA LA PREVENCIÓN DE LA DROGADICCIÓN Y LUCHA CONTRA EL NARCOTRÁFIC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4.788.8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788.8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788.8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4.788.8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4.490.8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037.8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74.2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029.7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4.788.820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ÓN ECONÓ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938.8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605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037.8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67.2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327.7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9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7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8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4.788.820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8.000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ÉDITOS POR PROGRAMA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4.788.8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, Asistencia, Control y Lucha Contra la Drogadicció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4.788.8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VENCIÓN, ASISTENCIA, CONTROL Y LUCHA CONTRA LA DROGADICCIÓ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ÍA DE PROGRAMACIÓN PARA LA PREVENCIÓN Y LA LUCHA CONTRA EL NARCOTRÁFIC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788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490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037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40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18.8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0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2.4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97.2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1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5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3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39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84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9.0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6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48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2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074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3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029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4.788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 y Supervis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36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36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36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36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36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ención de Adi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a Drogadepend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7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4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ificación, Control y Legislación de la Lucha Contra el Narcotráf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327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Í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Superv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ecret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785.8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de Adic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ctividades de Prevención y Capacit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130.4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Drogadependi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Asist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608.9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, Control y Legislación de la Lucha Contra el Narcotráf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Técnica de Planeamiento y Control del Narcotráfico y del Lavado del Din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263.5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4.788.820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ÓN Y SUPERVISIÓ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SECRETA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VENCIÓN DE ADIC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ÓN DE ACTIVIDADES DE PREVENCIÓN Y CAPACITACIÓ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ISTENCIA A DROGADEPENDIENT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ÓN NACIONAL DE ASISTENC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LANIFICACIÓN, CONTROL Y LEGISLACIÓN DE LA LUCHA CONTRA EL NARCOTRÁF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ÍA TÉCNICA DE PLANEAMIENTO Y CONTROL DEL NARCOTRÁFICO Y DEL LAVADO DEL DIN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JURISDICCION 20-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CULTU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8.577.0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8.577.0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8.577.0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4.244.0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32.821.0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11.894.7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6.662.9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22.5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642.3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29.7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493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4.244.0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926.2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6.9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3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8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11.4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32.821.050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10.887.2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3.024.7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849.8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2.174.8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052.5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762.5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30.9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9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810.0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810.0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933.7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47.7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02.4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2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3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3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32.821.050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663.2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os Ingre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663.2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ios de Juegos de Azar y Concursos Depor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663.2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663.222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PROGRAMA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32.821.0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6.072.2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de la Música y Dan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8.768.6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ción y Exhibición Artística – Cultur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7.936.6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y Promoción Cultur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757.2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y Apoyo Económico a Bibliotecas Popul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613.1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 Investigaciones Históricas sobre Juan Domingo Peró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35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, Concientización y Protección del Patrimonio Cultural del Museo Nacional de Bellas Ar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071.0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4.244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6.072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6.072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463.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34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86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4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5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64.1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2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8.1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6.4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3.1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4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3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89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46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4.0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3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7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88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40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5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9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30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43.2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9.846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3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64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87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3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8.2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900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49.0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3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A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47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úblicas Finan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6.072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47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7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7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7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47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úblicas Finan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Regional para el Fomento del Libro en América La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7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7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de Est. Iberoam. para la Educ, la Cienc. y la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ro Inter. para el Est. de la Cons. y Rest. de los Bs. Cul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nternacional de Mig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2.0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7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47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ul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9.834.5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General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Gestión Técnica, Administrativa y Leg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1.877.7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Ejecución de Políticas Cultu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ul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00.6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la Cultura 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Industrias Cultu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36.5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Inherentes al Bicenten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ul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22.6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6.072.203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CULTUR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la Comisión Nacional de Museos, Monumentos y Lugares Históricos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y Vocal de la Comisión Nacional de Museos, Monumentos y Lugares Histórico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do de la Comisión Nacional de Museos, Monumentos y Lugares Históricos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Consulto de la Comisión Nacional de Museos, Monumentos y  Lugares Históricos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GENERAL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 GESTION TECNICA, ADMINISTRATIVA Y LEG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LABORACION Y EJECUCION DE POLITICAS CULTU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CULTUR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OMOCION DE LA CULTURA 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INDUSTRIAS CULTU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IFUSION DE LA MUSICA Y DANZ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ART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756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756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5.728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844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779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19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58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01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5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29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30.6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7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8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5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58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8.3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3.5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952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6.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08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4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3.0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2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54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n el Edificio de la Calle A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n Salas Nacionales de Exposi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768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fusión de la Música y D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Í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de la Música y Dan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Ar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8.756.6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n el Edificio de la Calle Aust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Ar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n Salas Nacionales de Exposi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Ar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8.768.668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FUSION DE LA MUSICA Y DANZ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ART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ORQUESTAS, COROS Y BALLET NACIONALE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GRADO 10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GRADO 9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GRADO 7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GRADO 2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GRADO 1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RADO 10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RADO 9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RADO 8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RADO 7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RADO 6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RADO 5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RADO 4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RADO 3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RADO 2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RADO 1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GRADO 10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GRADO 9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GRADO 8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GRADO 7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GRADO 5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GRADO 4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GRADO 3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GRADO 2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GRADO 1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GRADO 10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GRADO 9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GRADO 8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GRADO 7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GRADO 5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GRADO 4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GRADO 3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GRADO 1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GRADO 10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GRADO 9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GRADO 8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GRADO 7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GRADO 6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GRADO 5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GRADO 4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GRADO 2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GRADO 1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uta Grado 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uta Grado 9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uta Grado 8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uta Grado 7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uta Grado 6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uta Grado 5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uta Grado 4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uta Grado 3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uta Grado 2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uta Grado 1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euta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ista del Coro Nacional de Niños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nista Acompañante Grado 6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nista Acompañante Grado 3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nista Acompañante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scuela Especial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ERVACION Y EXHIBICION ARTISTICA - CULTU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PATRIMONIO Y MUSE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776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776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3.078.0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731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27.1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34.0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1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27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70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1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5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6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4.7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3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629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4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4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9.1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1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759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46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n Muse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n Museos Etapa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936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ervación y Exhibición Artística - Cultu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Í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ción y Exhibición Artística - Cultu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atrimonio y Muse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7.776.6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n Muse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atrimonio y Muse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n Museos Etap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atrimonio y Muse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7.936.683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SERVACION Y EXHIBICION ARTISTICA - CULTUR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PATRIMONIO Y MUSE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MEDIO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Y PROMOCION CULTU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CULTU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697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697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91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48.0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6.0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9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7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0.6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4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3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7.1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493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2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3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9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83.3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5.9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3.4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5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de Edificios Culturales – Etapa 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n el Edificio del Instituto Juan Manuel de Ro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757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y Promoción de Programas e Industrias Cultur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 de Políticas Culturales y Cooperación Inter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y Promoción de Programas e Industrias Cultu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rogramación Cultural y Eventos Espe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752.9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Políticas Culturales y Cooperación Inter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olítica Cultural y Cooperación Inter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29.8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memoración del Bicentenario de la Revolución de Ma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entenario de la Revolución de Mayo 1810-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14.4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de Edificios Culturales - Etapa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ul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n el Edificio del Instituto Juan Manuel de Ros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ul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.757.264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ESARROLLO Y PROMOCION DE PROGRAMAS E INDUSTRIAS CULTU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PROGRAMACION CULTURAL Y EVENTOS ESPEC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OMOCION DE POLITICAS CULTURALES Y COOPERACION INTER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POLITICA CULTURAL Y COOPERACION INTER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MENTO Y APOYO ECONOMICO A BIBLIOTECAS POPUL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NACIONAL PROTECTORA DE BIBLIOTECAS POPULA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141"/>
        <w:gridCol w:w="143"/>
        <w:gridCol w:w="141"/>
        <w:gridCol w:w="284"/>
        <w:gridCol w:w="284"/>
        <w:gridCol w:w="425"/>
        <w:gridCol w:w="284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0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613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86.9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39.9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2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0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6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6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7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2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1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926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86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2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3.8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37.4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4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8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6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03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3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511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46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11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85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8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8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613.1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mento y Apoyo Económico a Bibliotecas Popul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050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050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050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Quilm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las Naciones Unidas para el Desarrollo - |Co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Naciones Unidas para el Desarrollo - PN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11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511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46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11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11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11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85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85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85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8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8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Quilm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Tecnológi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res de Febr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050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Heading1"/>
        <w:rPr/>
      </w:pPr>
      <w:r>
        <w:rPr/>
        <w:t>FOMENTO Y APOYO ECONOMICO A BIBLIOTECAS POPUL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MISION NACIONAL PROTECTORA DE BIBLIOTECAS POPULARES</w:t>
      </w:r>
      <w:r>
        <w:rPr>
          <w:rFonts w:cs="Ottawa" w:ascii="Ottawa" w:hAnsi="Ottawa"/>
          <w:b/>
          <w:sz w:val="28"/>
        </w:rPr>
        <w:t xml:space="preserve"> </w:t>
      </w: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la CONABIP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CONABIP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es de la CONABIP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STUDIOS E INVESTIGACIONES HISTORICAS SOBRE JUAN DOMINGO PER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JUAN DOMINGO PER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2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4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IFUSION, CONCIENTIZACION Y PROTECCION DEL PATRIMONIO CULTURAL DEL MUSEO NACIONAL DE BELLAS AR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EJECU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71.0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71.0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61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61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3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4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4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8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9.3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23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2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82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A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7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n el Museo Nacional de Bellas Ar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71.017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, Administración y Servicios Gene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jecu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471.0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n el Museo Nacional de Bellas A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jecu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071.017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, ADMINISTRACION Y SERVICIOS GENE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EJECU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l Museo Nacional de Bellas Artes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CULTU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4.244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4.244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4.244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810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810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tro Nacional Cerva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13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796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tro Nacional Cerva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4.244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A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6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6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36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6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6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36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52"/>
      <w:footerReference w:type="default" r:id="rId153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ttawa" w:hAnsi="Ottawa" w:cs="Ottawa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footer" Target="footer11.xml"/><Relationship Id="rId18" Type="http://schemas.openxmlformats.org/officeDocument/2006/relationships/header" Target="header6.xml"/><Relationship Id="rId19" Type="http://schemas.openxmlformats.org/officeDocument/2006/relationships/footer" Target="footer12.xml"/><Relationship Id="rId20" Type="http://schemas.openxmlformats.org/officeDocument/2006/relationships/header" Target="header7.xml"/><Relationship Id="rId21" Type="http://schemas.openxmlformats.org/officeDocument/2006/relationships/footer" Target="footer13.xml"/><Relationship Id="rId22" Type="http://schemas.openxmlformats.org/officeDocument/2006/relationships/header" Target="header8.xml"/><Relationship Id="rId23" Type="http://schemas.openxmlformats.org/officeDocument/2006/relationships/footer" Target="footer14.xml"/><Relationship Id="rId24" Type="http://schemas.openxmlformats.org/officeDocument/2006/relationships/header" Target="header9.xml"/><Relationship Id="rId25" Type="http://schemas.openxmlformats.org/officeDocument/2006/relationships/footer" Target="footer15.xml"/><Relationship Id="rId26" Type="http://schemas.openxmlformats.org/officeDocument/2006/relationships/header" Target="header10.xml"/><Relationship Id="rId27" Type="http://schemas.openxmlformats.org/officeDocument/2006/relationships/footer" Target="footer16.xml"/><Relationship Id="rId28" Type="http://schemas.openxmlformats.org/officeDocument/2006/relationships/header" Target="header11.xml"/><Relationship Id="rId29" Type="http://schemas.openxmlformats.org/officeDocument/2006/relationships/footer" Target="footer17.xml"/><Relationship Id="rId30" Type="http://schemas.openxmlformats.org/officeDocument/2006/relationships/header" Target="header12.xml"/><Relationship Id="rId31" Type="http://schemas.openxmlformats.org/officeDocument/2006/relationships/footer" Target="footer18.xml"/><Relationship Id="rId32" Type="http://schemas.openxmlformats.org/officeDocument/2006/relationships/header" Target="header13.xml"/><Relationship Id="rId33" Type="http://schemas.openxmlformats.org/officeDocument/2006/relationships/footer" Target="footer19.xml"/><Relationship Id="rId34" Type="http://schemas.openxmlformats.org/officeDocument/2006/relationships/header" Target="header14.xml"/><Relationship Id="rId35" Type="http://schemas.openxmlformats.org/officeDocument/2006/relationships/footer" Target="footer20.xml"/><Relationship Id="rId36" Type="http://schemas.openxmlformats.org/officeDocument/2006/relationships/header" Target="header15.xml"/><Relationship Id="rId37" Type="http://schemas.openxmlformats.org/officeDocument/2006/relationships/footer" Target="footer21.xml"/><Relationship Id="rId38" Type="http://schemas.openxmlformats.org/officeDocument/2006/relationships/header" Target="header16.xml"/><Relationship Id="rId39" Type="http://schemas.openxmlformats.org/officeDocument/2006/relationships/footer" Target="footer22.xml"/><Relationship Id="rId40" Type="http://schemas.openxmlformats.org/officeDocument/2006/relationships/header" Target="header17.xml"/><Relationship Id="rId41" Type="http://schemas.openxmlformats.org/officeDocument/2006/relationships/footer" Target="footer23.xml"/><Relationship Id="rId42" Type="http://schemas.openxmlformats.org/officeDocument/2006/relationships/header" Target="header18.xml"/><Relationship Id="rId43" Type="http://schemas.openxmlformats.org/officeDocument/2006/relationships/footer" Target="footer24.xml"/><Relationship Id="rId44" Type="http://schemas.openxmlformats.org/officeDocument/2006/relationships/header" Target="header19.xml"/><Relationship Id="rId45" Type="http://schemas.openxmlformats.org/officeDocument/2006/relationships/footer" Target="footer25.xml"/><Relationship Id="rId46" Type="http://schemas.openxmlformats.org/officeDocument/2006/relationships/header" Target="header20.xml"/><Relationship Id="rId47" Type="http://schemas.openxmlformats.org/officeDocument/2006/relationships/footer" Target="footer26.xml"/><Relationship Id="rId48" Type="http://schemas.openxmlformats.org/officeDocument/2006/relationships/header" Target="header21.xml"/><Relationship Id="rId49" Type="http://schemas.openxmlformats.org/officeDocument/2006/relationships/footer" Target="footer27.xml"/><Relationship Id="rId50" Type="http://schemas.openxmlformats.org/officeDocument/2006/relationships/header" Target="header22.xml"/><Relationship Id="rId51" Type="http://schemas.openxmlformats.org/officeDocument/2006/relationships/footer" Target="footer28.xml"/><Relationship Id="rId52" Type="http://schemas.openxmlformats.org/officeDocument/2006/relationships/header" Target="header23.xml"/><Relationship Id="rId53" Type="http://schemas.openxmlformats.org/officeDocument/2006/relationships/footer" Target="footer29.xml"/><Relationship Id="rId54" Type="http://schemas.openxmlformats.org/officeDocument/2006/relationships/header" Target="header24.xml"/><Relationship Id="rId55" Type="http://schemas.openxmlformats.org/officeDocument/2006/relationships/footer" Target="footer30.xml"/><Relationship Id="rId56" Type="http://schemas.openxmlformats.org/officeDocument/2006/relationships/header" Target="header25.xml"/><Relationship Id="rId57" Type="http://schemas.openxmlformats.org/officeDocument/2006/relationships/footer" Target="footer31.xml"/><Relationship Id="rId58" Type="http://schemas.openxmlformats.org/officeDocument/2006/relationships/header" Target="header26.xml"/><Relationship Id="rId59" Type="http://schemas.openxmlformats.org/officeDocument/2006/relationships/footer" Target="footer32.xml"/><Relationship Id="rId60" Type="http://schemas.openxmlformats.org/officeDocument/2006/relationships/header" Target="header27.xml"/><Relationship Id="rId61" Type="http://schemas.openxmlformats.org/officeDocument/2006/relationships/footer" Target="footer33.xml"/><Relationship Id="rId62" Type="http://schemas.openxmlformats.org/officeDocument/2006/relationships/header" Target="header28.xml"/><Relationship Id="rId63" Type="http://schemas.openxmlformats.org/officeDocument/2006/relationships/footer" Target="footer34.xml"/><Relationship Id="rId64" Type="http://schemas.openxmlformats.org/officeDocument/2006/relationships/header" Target="header29.xml"/><Relationship Id="rId65" Type="http://schemas.openxmlformats.org/officeDocument/2006/relationships/footer" Target="footer35.xml"/><Relationship Id="rId66" Type="http://schemas.openxmlformats.org/officeDocument/2006/relationships/header" Target="header30.xml"/><Relationship Id="rId67" Type="http://schemas.openxmlformats.org/officeDocument/2006/relationships/footer" Target="footer36.xml"/><Relationship Id="rId68" Type="http://schemas.openxmlformats.org/officeDocument/2006/relationships/header" Target="header31.xml"/><Relationship Id="rId69" Type="http://schemas.openxmlformats.org/officeDocument/2006/relationships/footer" Target="footer37.xml"/><Relationship Id="rId70" Type="http://schemas.openxmlformats.org/officeDocument/2006/relationships/header" Target="header32.xml"/><Relationship Id="rId71" Type="http://schemas.openxmlformats.org/officeDocument/2006/relationships/footer" Target="footer38.xml"/><Relationship Id="rId72" Type="http://schemas.openxmlformats.org/officeDocument/2006/relationships/header" Target="header33.xml"/><Relationship Id="rId73" Type="http://schemas.openxmlformats.org/officeDocument/2006/relationships/footer" Target="footer39.xml"/><Relationship Id="rId74" Type="http://schemas.openxmlformats.org/officeDocument/2006/relationships/header" Target="header34.xml"/><Relationship Id="rId75" Type="http://schemas.openxmlformats.org/officeDocument/2006/relationships/footer" Target="footer40.xml"/><Relationship Id="rId76" Type="http://schemas.openxmlformats.org/officeDocument/2006/relationships/header" Target="header35.xml"/><Relationship Id="rId77" Type="http://schemas.openxmlformats.org/officeDocument/2006/relationships/footer" Target="footer41.xml"/><Relationship Id="rId78" Type="http://schemas.openxmlformats.org/officeDocument/2006/relationships/header" Target="header36.xml"/><Relationship Id="rId79" Type="http://schemas.openxmlformats.org/officeDocument/2006/relationships/footer" Target="footer42.xml"/><Relationship Id="rId80" Type="http://schemas.openxmlformats.org/officeDocument/2006/relationships/header" Target="header37.xml"/><Relationship Id="rId81" Type="http://schemas.openxmlformats.org/officeDocument/2006/relationships/footer" Target="footer43.xml"/><Relationship Id="rId82" Type="http://schemas.openxmlformats.org/officeDocument/2006/relationships/header" Target="header38.xml"/><Relationship Id="rId83" Type="http://schemas.openxmlformats.org/officeDocument/2006/relationships/footer" Target="footer44.xml"/><Relationship Id="rId84" Type="http://schemas.openxmlformats.org/officeDocument/2006/relationships/header" Target="header39.xml"/><Relationship Id="rId85" Type="http://schemas.openxmlformats.org/officeDocument/2006/relationships/footer" Target="footer45.xml"/><Relationship Id="rId86" Type="http://schemas.openxmlformats.org/officeDocument/2006/relationships/header" Target="header40.xml"/><Relationship Id="rId87" Type="http://schemas.openxmlformats.org/officeDocument/2006/relationships/footer" Target="footer46.xml"/><Relationship Id="rId88" Type="http://schemas.openxmlformats.org/officeDocument/2006/relationships/header" Target="header41.xml"/><Relationship Id="rId89" Type="http://schemas.openxmlformats.org/officeDocument/2006/relationships/footer" Target="footer47.xml"/><Relationship Id="rId90" Type="http://schemas.openxmlformats.org/officeDocument/2006/relationships/header" Target="header42.xml"/><Relationship Id="rId91" Type="http://schemas.openxmlformats.org/officeDocument/2006/relationships/footer" Target="footer48.xml"/><Relationship Id="rId92" Type="http://schemas.openxmlformats.org/officeDocument/2006/relationships/header" Target="header43.xml"/><Relationship Id="rId93" Type="http://schemas.openxmlformats.org/officeDocument/2006/relationships/footer" Target="footer49.xml"/><Relationship Id="rId94" Type="http://schemas.openxmlformats.org/officeDocument/2006/relationships/header" Target="header44.xml"/><Relationship Id="rId95" Type="http://schemas.openxmlformats.org/officeDocument/2006/relationships/footer" Target="footer50.xml"/><Relationship Id="rId96" Type="http://schemas.openxmlformats.org/officeDocument/2006/relationships/header" Target="header45.xml"/><Relationship Id="rId97" Type="http://schemas.openxmlformats.org/officeDocument/2006/relationships/footer" Target="footer51.xml"/><Relationship Id="rId98" Type="http://schemas.openxmlformats.org/officeDocument/2006/relationships/header" Target="header46.xml"/><Relationship Id="rId99" Type="http://schemas.openxmlformats.org/officeDocument/2006/relationships/footer" Target="footer52.xml"/><Relationship Id="rId100" Type="http://schemas.openxmlformats.org/officeDocument/2006/relationships/header" Target="header47.xml"/><Relationship Id="rId101" Type="http://schemas.openxmlformats.org/officeDocument/2006/relationships/footer" Target="footer53.xml"/><Relationship Id="rId102" Type="http://schemas.openxmlformats.org/officeDocument/2006/relationships/header" Target="header48.xml"/><Relationship Id="rId103" Type="http://schemas.openxmlformats.org/officeDocument/2006/relationships/footer" Target="footer54.xml"/><Relationship Id="rId104" Type="http://schemas.openxmlformats.org/officeDocument/2006/relationships/header" Target="header49.xml"/><Relationship Id="rId105" Type="http://schemas.openxmlformats.org/officeDocument/2006/relationships/footer" Target="footer55.xml"/><Relationship Id="rId106" Type="http://schemas.openxmlformats.org/officeDocument/2006/relationships/header" Target="header50.xml"/><Relationship Id="rId107" Type="http://schemas.openxmlformats.org/officeDocument/2006/relationships/footer" Target="footer56.xml"/><Relationship Id="rId108" Type="http://schemas.openxmlformats.org/officeDocument/2006/relationships/header" Target="header51.xml"/><Relationship Id="rId109" Type="http://schemas.openxmlformats.org/officeDocument/2006/relationships/footer" Target="footer57.xml"/><Relationship Id="rId110" Type="http://schemas.openxmlformats.org/officeDocument/2006/relationships/header" Target="header52.xml"/><Relationship Id="rId111" Type="http://schemas.openxmlformats.org/officeDocument/2006/relationships/footer" Target="footer58.xml"/><Relationship Id="rId112" Type="http://schemas.openxmlformats.org/officeDocument/2006/relationships/header" Target="header53.xml"/><Relationship Id="rId113" Type="http://schemas.openxmlformats.org/officeDocument/2006/relationships/footer" Target="footer59.xml"/><Relationship Id="rId114" Type="http://schemas.openxmlformats.org/officeDocument/2006/relationships/header" Target="header54.xml"/><Relationship Id="rId115" Type="http://schemas.openxmlformats.org/officeDocument/2006/relationships/footer" Target="footer60.xml"/><Relationship Id="rId116" Type="http://schemas.openxmlformats.org/officeDocument/2006/relationships/header" Target="header55.xml"/><Relationship Id="rId117" Type="http://schemas.openxmlformats.org/officeDocument/2006/relationships/footer" Target="footer61.xml"/><Relationship Id="rId118" Type="http://schemas.openxmlformats.org/officeDocument/2006/relationships/header" Target="header56.xml"/><Relationship Id="rId119" Type="http://schemas.openxmlformats.org/officeDocument/2006/relationships/footer" Target="footer62.xml"/><Relationship Id="rId120" Type="http://schemas.openxmlformats.org/officeDocument/2006/relationships/header" Target="header57.xml"/><Relationship Id="rId121" Type="http://schemas.openxmlformats.org/officeDocument/2006/relationships/footer" Target="footer63.xml"/><Relationship Id="rId122" Type="http://schemas.openxmlformats.org/officeDocument/2006/relationships/header" Target="header58.xml"/><Relationship Id="rId123" Type="http://schemas.openxmlformats.org/officeDocument/2006/relationships/footer" Target="footer64.xml"/><Relationship Id="rId124" Type="http://schemas.openxmlformats.org/officeDocument/2006/relationships/header" Target="header59.xml"/><Relationship Id="rId125" Type="http://schemas.openxmlformats.org/officeDocument/2006/relationships/footer" Target="footer65.xml"/><Relationship Id="rId126" Type="http://schemas.openxmlformats.org/officeDocument/2006/relationships/header" Target="header60.xml"/><Relationship Id="rId127" Type="http://schemas.openxmlformats.org/officeDocument/2006/relationships/footer" Target="footer66.xml"/><Relationship Id="rId128" Type="http://schemas.openxmlformats.org/officeDocument/2006/relationships/header" Target="header61.xml"/><Relationship Id="rId129" Type="http://schemas.openxmlformats.org/officeDocument/2006/relationships/footer" Target="footer67.xml"/><Relationship Id="rId130" Type="http://schemas.openxmlformats.org/officeDocument/2006/relationships/header" Target="header62.xml"/><Relationship Id="rId131" Type="http://schemas.openxmlformats.org/officeDocument/2006/relationships/footer" Target="footer68.xml"/><Relationship Id="rId132" Type="http://schemas.openxmlformats.org/officeDocument/2006/relationships/header" Target="header63.xml"/><Relationship Id="rId133" Type="http://schemas.openxmlformats.org/officeDocument/2006/relationships/footer" Target="footer69.xml"/><Relationship Id="rId134" Type="http://schemas.openxmlformats.org/officeDocument/2006/relationships/header" Target="header64.xml"/><Relationship Id="rId135" Type="http://schemas.openxmlformats.org/officeDocument/2006/relationships/footer" Target="footer70.xml"/><Relationship Id="rId136" Type="http://schemas.openxmlformats.org/officeDocument/2006/relationships/header" Target="header65.xml"/><Relationship Id="rId137" Type="http://schemas.openxmlformats.org/officeDocument/2006/relationships/footer" Target="footer71.xml"/><Relationship Id="rId138" Type="http://schemas.openxmlformats.org/officeDocument/2006/relationships/header" Target="header66.xml"/><Relationship Id="rId139" Type="http://schemas.openxmlformats.org/officeDocument/2006/relationships/footer" Target="footer72.xml"/><Relationship Id="rId140" Type="http://schemas.openxmlformats.org/officeDocument/2006/relationships/header" Target="header67.xml"/><Relationship Id="rId141" Type="http://schemas.openxmlformats.org/officeDocument/2006/relationships/footer" Target="footer73.xml"/><Relationship Id="rId142" Type="http://schemas.openxmlformats.org/officeDocument/2006/relationships/header" Target="header68.xml"/><Relationship Id="rId143" Type="http://schemas.openxmlformats.org/officeDocument/2006/relationships/footer" Target="footer74.xml"/><Relationship Id="rId144" Type="http://schemas.openxmlformats.org/officeDocument/2006/relationships/header" Target="header69.xml"/><Relationship Id="rId145" Type="http://schemas.openxmlformats.org/officeDocument/2006/relationships/footer" Target="footer75.xml"/><Relationship Id="rId146" Type="http://schemas.openxmlformats.org/officeDocument/2006/relationships/header" Target="header70.xml"/><Relationship Id="rId147" Type="http://schemas.openxmlformats.org/officeDocument/2006/relationships/footer" Target="footer76.xml"/><Relationship Id="rId148" Type="http://schemas.openxmlformats.org/officeDocument/2006/relationships/header" Target="header71.xml"/><Relationship Id="rId149" Type="http://schemas.openxmlformats.org/officeDocument/2006/relationships/footer" Target="footer77.xml"/><Relationship Id="rId150" Type="http://schemas.openxmlformats.org/officeDocument/2006/relationships/header" Target="header72.xml"/><Relationship Id="rId151" Type="http://schemas.openxmlformats.org/officeDocument/2006/relationships/footer" Target="footer78.xml"/><Relationship Id="rId152" Type="http://schemas.openxmlformats.org/officeDocument/2006/relationships/header" Target="header73.xml"/><Relationship Id="rId153" Type="http://schemas.openxmlformats.org/officeDocument/2006/relationships/footer" Target="footer79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24:00Z</dcterms:created>
  <dc:creator>Monica Rodriguez</dc:creator>
  <dc:description/>
  <dc:language>en-US</dc:language>
  <cp:lastModifiedBy>mspada</cp:lastModifiedBy>
  <cp:lastPrinted>2011-01-05T15:51:00Z</cp:lastPrinted>
  <dcterms:modified xsi:type="dcterms:W3CDTF">2011-01-20T18:24:00Z</dcterms:modified>
  <cp:revision>2</cp:revision>
  <dc:subject/>
  <dc:title>JURISDICCIÓN 20</dc:title>
</cp:coreProperties>
</file>