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PUBLIC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5.811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5.811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5.811.8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5.811.8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29.882.8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5.887.6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2.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809.3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59.7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91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3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5.811.86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00.552.12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0.482.8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51.409.6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073.1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3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259.7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59.7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833.9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5.7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5.811.86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91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76.99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de la Acción Pública y Defensa de la Legal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88.496.9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, Defensa y Curatela Pública Ofi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orí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7.314.8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235.811.86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JERCICIO DE LA ACCION PUBLICA Y DEFENSA DE LA LEGAL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OCURACION GENERAL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8.496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2.95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6.8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1.987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5.545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6.028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195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135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9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2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3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2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507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2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5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0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2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526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8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50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5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6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6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7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3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88.496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rcicio de la Acción Pública y Defensa de la Legal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de la Acción Pública y Defensa de la Lega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78.012.2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Causa Asociación Mutual Israelita Argentina - A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Investigación Causa de la Asociación Mutual Israelita Argentina - AM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84.6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8.496.97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JERCICIO DE LA ACCION PUBLICA Y DEFENSA DE LA LEGAL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OCURACION GENERAL DE LA 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PODER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curador General de la Nación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Nacional de Investigaciones Administrativas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Fiscal ante la Corte Suprema de Justicia de la Nación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cal General ante Cámara Nacional de Casación Penal.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Ante Tribunal Oral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ante Cámara Nacional de Apelaciones.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ante Cámara Federal de Apelaciones.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de la Procuración General del Trabajo.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Adjunto de la Procuración General del Trabajo.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de la Procuración General de la Nación.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la Procuración General de la Nación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 la Procuración General de la Nación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de Investigaciones Administrativa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General Adjunto de la Procuración General de la Nación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de Investigaciones Administrativa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cal General Adjunto de la Fiscalía ante la Cámara Nacional de Apelacione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ante los Jueces de Primera Instancia.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de la Procuración General de la Nación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Letrado de la Procuración General de la Nación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scal Adjunto de Fiscalía de Primera Instancia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General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dor Auditor de la Procuración General de la Nación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dor Auditor de la Fiscalía de Investigaciones Administrativa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Auxiliar de la Procuración General de la Nación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Letrado de la Procuración General de la Nación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l Auxiliar de Fiscalía de Primera Instancia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Fiscalía General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Letrado de la Procuración General del Trabaj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Letrado del Tribunal de Enjuiciamiento del Ministe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Letrado de Fiscalía de Primera Instanci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Letrado de Fiscalía General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Letr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Letrado de la Procuración General del Trabaj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Administrativ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Jefe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Administrativ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spach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te de Edificio y Movilidad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fe de Sección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de Sección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de Servici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PODER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Fiscalía General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Letrado de Fiscalía de Primera Instanci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Jefe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Administrativ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CAUSA ASOCIACION MUTUAL ISRAELITA ARGENTINA - AM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DE INVESTIGACION CAUSA DE LA ASOCIACION MUTUAL ISRAELITA ARGENTINA - AM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PODER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Letrado de la Procuración General de la Nación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Letrado de Fiscalía de Primera Instanci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Administrativ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spach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PRESENTACION, DEFENSA Y CURATELA PUBLICA OFI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FENSORIA GENERAL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314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6.925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9.020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7.994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1.801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625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19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619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80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03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38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1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19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02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5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6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6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5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2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8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95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02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7.314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ción, Defensa y Curatela Pública Of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4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72"/>
        <w:gridCol w:w="1134"/>
        <w:gridCol w:w="1134"/>
      </w:tblGrid>
      <w:tr>
        <w:trPr>
          <w:tblHeader w:val="true"/>
          <w:cantSplit w:val="true"/>
        </w:trPr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PODER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General de la Nación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de la Defensoría General.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Cámara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Letr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Oficial ante la Corte Suprema de Justicia de la Nación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de Menores e Incapaces ante los Tribunales de 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de Menores e Incapaces ante los Tribunales Or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Público Oficial ante la Cámara Nacional de Casación Pen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Oficial Adjunto ante la Cámara Nacional de Cas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Oficial ante los Tribunales Orales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Oficial Adjunto ante los Tribunales Orales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Oficial ante los Tribunales Federales de Primer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Público Oficial ante los Tribunales Federales de la Capita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Oficial de la Defensoría General de la Nación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Público Oficial Adjunto de la Defensoría General de la Nación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Público de Menores e Incapaces de Primera Instancia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Público Oficial ante los Jueces y Cámaras de Apelacione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Auxiliar de la Defensoría General de la Nación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ador Públic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Letrado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ensor Público Oficial ante Jueces Federales de 1° Instanci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General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Administrativ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Jefe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Administrativ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de Sección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de Servici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Juzg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spach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PODER JUDI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Letrado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secretario Administrativ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iente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spach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7:00Z</dcterms:created>
  <dc:creator>ONP</dc:creator>
  <dc:description/>
  <cp:keywords/>
  <dc:language>en-US</dc:language>
  <cp:lastModifiedBy>ajerez</cp:lastModifiedBy>
  <dcterms:modified xsi:type="dcterms:W3CDTF">2011-01-21T18:55:00Z</dcterms:modified>
  <cp:revision>18</cp:revision>
  <dc:subject/>
  <dc:title/>
</cp:coreProperties>
</file>