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 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PODER LEGISLATIVO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637.202.7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00.818.8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41.9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Gestión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42.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0.381.04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337.8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63.2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27.583.75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27.583.7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23.114.7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0.0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59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333.1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36.4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27.583.75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89.137.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71.042.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660.0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950.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446.4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46.4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41.0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5.4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27.583.75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9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Sanción de Leye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ámara de Senad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87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Sanción Legisl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ámara de Diputad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56.295.7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Bibliográf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del Congreso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263.2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ones y Publicaciones Parlament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ta del Congreso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811.4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ocial Integral al Personal del Congreso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yuda Social para el Personal del Cong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2.337.8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 de los Derechos de los Ciudadan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General de la Defensoría del Pueb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059.5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Cuenta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Parlamentaria Mixta Revisora de Cuent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Cuenta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Parlamentaria Mixta Revisora de Cuent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arlamentario sobre el Funcionamiento del Sistema de Intelig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Bicameral de Fiscalización de los Organismos y Actividades de Intelig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n de los Derechos del Interno Penitenci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ción Penitenci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141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del Senado de la Nación (BID 1603/OC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ámara de Senad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arlamentario de Seguimiento de Trámite Legislativ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Bicameral de Fiscalización - Ley 26.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Parlamentario de los Fondos de la Seguridad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Bicameral de Control de Fondos de la Seguridad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42.0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927.583.75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SANCION DE LEYE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HONORABLE CAMARA DE SENADO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7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7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9.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7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1.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6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90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3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36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7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35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3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1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7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y Sanción de Ley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rculo de Legisladores de la Nación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amento Latinoameric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parlamen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s Generales del Parlamento Latinoameric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Parlamentaria Conjunta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o Interparlamentario de las Amer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ederación Parlamentaria de las Amer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ador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SANCION LEGISL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HONORABLE CAMARA DE DIPUTAD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55.51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55.51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48.6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5.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4.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8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4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8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10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2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2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11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6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5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076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3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5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95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40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1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nsf. 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56.29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y Sanción Legisl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amento Latinoameric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parlamen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Parlamentaria Conjunta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Sanción Legisl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ble Cámara de Diputad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55.146.8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rculo de Legisladores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irectiva del Círculo de Legislador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48.9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6.295.784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Y SANCION LEGISL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HONORABLE CAMARA DE DIPUTAD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utad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rector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Subdir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Administrativo y Técnico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BIBLIOGRAF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BIBLIOTECA DEL CONGRESO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63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63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7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6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61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8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3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5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513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78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4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63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MPRESIONES Y PUBLICACIONES PARLAMENT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MPRENTA DEL CONGRESO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1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442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3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14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2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9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11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color w:val="FF0000"/>
          <w:sz w:val="28"/>
          <w:szCs w:val="24"/>
        </w:rPr>
      </w:pPr>
      <w:r>
        <w:rPr>
          <w:rFonts w:cs="Ottawa" w:ascii="Ottawa" w:hAnsi="Ottawa"/>
          <w:b/>
          <w:color w:val="FF0000"/>
          <w:sz w:val="28"/>
          <w:szCs w:val="24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SOCIAL INTEGRAL AL PERSONAL DEL CONGRESO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AYUDA SOCIAL PARA EL PERSONAL DEL CONGRES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337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337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4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237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1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2.337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rector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Subdir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Administrativo y Técnico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GRESO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ENSA DE LOS DERECHOS DE LOS CIUDADAN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ÍA GENERAL DE LA DEFENSORIA DEL PUEBL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059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059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8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8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03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1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0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059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DEL PUEBLO ADJUNT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DEFENSORIA DEL PUEB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b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c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2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3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4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5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6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7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8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9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0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1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DEFENSORIA DEL PUEB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4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5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6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7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8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9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0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1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VISION DE CUENTA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PARLAMENTARIA MIXTA REVISORA DE CUENT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VISION DE CUENTA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PARLAMENTARIA MIXTA REVISORA DE CUENT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0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PARLAMENTARIO SOBRE EL FUNCIONAMIENTO DEL SISTEMA DE INTELIG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BICAMERAL DE FISCALIZACION DE LOS ORGANISMOS Y ACTIVIDADES DE INTELIGEN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TECCION DE LOS DERECHOS DEL INTERNO PENITENCI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OCURACION PENITENCI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4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4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4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81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6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1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14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ección de los Derechos del Interno Penitenci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 Penitenciari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unto del Procurador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Procuración Penitenci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2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3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4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5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6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7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8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9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oría 10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INSTITUCIONAL DEL SENADO DE LA NACION (BID 1603/OC-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HONORABLE CAMARA DE SENADO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2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22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PARLAMENTARIO DE SEGUIMIENTO DE TRAMITE LEGISLATIV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BICAMERAL DE FISCALIZACION - LEY 26.122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PARLAMENTARIO DE LOS FONDOS DE LA SEGURIDAD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BICAMERAL DE CONTROL DE FONDOS DE LA SEGURIDAD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4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42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9:00Z</dcterms:created>
  <dc:creator>ONP</dc:creator>
  <dc:description/>
  <cp:keywords/>
  <dc:language>en-US</dc:language>
  <cp:lastModifiedBy>ajerez</cp:lastModifiedBy>
  <dcterms:modified xsi:type="dcterms:W3CDTF">2011-01-21T18:54:00Z</dcterms:modified>
  <cp:revision>5</cp:revision>
  <dc:subject/>
  <dc:title>JURISDICCION  1</dc:title>
</cp:coreProperties>
</file>