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UPERINTENDENCIA DE SERVICIOS DE SALUD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 - GAST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2.047.7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2.047.7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Pú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2.547.7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54.107.9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146.655.7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146.655.77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929.78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51.8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045.2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1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54.107.98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146.655.774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137.134.77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0.515.78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929.78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58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 sobre Biene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45.902.98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45.902.98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52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1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0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0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146.655.774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I - RECURS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15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5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5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863.608.0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Contrib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63.608.0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Ent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63.608.0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93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Depósi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3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Depósito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3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872.256.521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ción y Control del Sistema de Salu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intendencia de Servicios de Salu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92.547.78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gerencia de Administración de la Superintendencia de Servicios de Salu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054.107.98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1.146.655.774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GULACION Y CONTROL DEL SISTEMA DE SALU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PERINTENDENCIA DE SERVICIOS DE SALUD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5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2.047.7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2.047.7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2.929.7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335.6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037.0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37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273.4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60.7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76.9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7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4.0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6.8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17.5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1.8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51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04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1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364.3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79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66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42.2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34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4.8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s de A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Recibi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Préstam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2.547.7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5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y Administr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erencia Interamericana de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Iberoamericana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gerencia de Administración de la Superintendencia de Servicios de Salu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4.916.79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, Regulación y Servicios al Usu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de Contro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7.630.98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.547.786</w:t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1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DIRECCION Y ADMINISTRACION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SUBGERENCIA DE ADMINISTRACION DE LA SUPERINTENDENCIA DE SERVICIOS DE SALUD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ector-Presidente de la Superintendencia de Servicios de Salud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fensor del Beneficiario de la Superintendencia de Servicios de Salud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ente General de la Superintendencia de Servicios de Salud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ditor Interno Titular Superintendencia de Servicios de Salud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ente de la Superintendencia de Servicios de Salud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retario General de la Superintendencia de Servicios de Salud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2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CONTROL, REGULACION Y SERVICIOS AL USUARIO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GERENCIA DE CONTROL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ente de la Superintendencia de Servicios de Salud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GERENCIA DE ADMINISTRACION DE LA SUPERINTENDENCIA DE SERVICIOS DE SALUD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54.107.9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54.107.9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54.107.9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45.902.9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6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6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32.282.9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de Programa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32.282.9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de Programa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54.107.9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41.2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41.2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41.2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41.2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41.2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41.2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GERENCIA DE ADMINISTRACION DE LA SUPERINTENDENCIA DE SERVICIOS DE SALUD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4.308.7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4.308.7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4.308.7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.de la Admin. Nac.para Aplic.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4.308.7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4.308.7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de Programa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4.308.7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4.308.7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4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53:00Z</dcterms:created>
  <dc:creator>Eduardo Viceiro</dc:creator>
  <dc:description/>
  <dc:language>en-US</dc:language>
  <cp:lastModifiedBy>mspada</cp:lastModifiedBy>
  <cp:lastPrinted>2011-01-11T16:18:00Z</cp:lastPrinted>
  <dcterms:modified xsi:type="dcterms:W3CDTF">2011-01-11T19:19:00Z</dcterms:modified>
  <cp:revision>10</cp:revision>
  <dc:subject/>
  <dc:title/>
</cp:coreProperties>
</file>