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9.752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9.752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9.752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9.752.9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33.752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79.7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73.8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32.4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9.752.988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8.282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070.0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79.7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90.3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7.212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7.212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9.752.988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33.752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2.282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2.282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2.282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67.959.988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059.752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059.752.988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9.75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3.75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79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05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71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4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7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073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232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0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9.75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7.21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7.21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7.21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2.39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5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5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7.271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4.861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9.938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76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98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33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3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65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4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30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10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26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66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6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7.21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General de la Administración de Programas  Especiale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515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515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30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Org. Desc.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308.74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2:00Z</dcterms:created>
  <dc:creator>Eduardo Viceiro</dc:creator>
  <dc:description/>
  <dc:language>en-US</dc:language>
  <cp:lastModifiedBy>mspada</cp:lastModifiedBy>
  <cp:lastPrinted>2011-01-11T16:19:00Z</cp:lastPrinted>
  <dcterms:modified xsi:type="dcterms:W3CDTF">2011-01-11T19:20:00Z</dcterms:modified>
  <cp:revision>9</cp:revision>
  <dc:subject/>
  <dc:title/>
</cp:coreProperties>
</file>