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NACIONAL DE REHABILITACION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4.509.1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509.1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509.1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4.548.1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4.353.1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257.5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3.08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669.6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77.8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4.548.146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153.1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086.30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316.57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69.72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27.84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27.84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4.548.146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5.9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9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9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9.0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mientos de Tierras y Terr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0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0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4.353.1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958.1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958.1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958.1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4.548.146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ción y Control de las Discapacidad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 Nacional de Rehabilit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4.509.1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 Nacional de Rehabilit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3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54.548.146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VENCION Y CONTROL DE LAS DISCAPACIDAD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RVICIO NACIONAL DE REHABILIT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6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509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353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257.5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951.8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47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65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9.4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8.5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2.1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7.6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4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0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1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0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2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8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9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9.3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34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7.6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5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6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9.8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7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3.0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669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4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35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71.3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2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1.9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3.6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98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5.2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77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27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27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4.509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6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vención y Control de las Discapac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77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77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77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77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77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27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27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27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27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77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OC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RA DE CATEDRA NIVEL SUPERIOR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RVICIO NACIONAL DE REHABILIT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52:00Z</dcterms:created>
  <dc:creator>Eduardo Viceiro</dc:creator>
  <dc:description/>
  <dc:language>en-US</dc:language>
  <cp:lastModifiedBy>mspada</cp:lastModifiedBy>
  <cp:lastPrinted>2011-01-11T16:20:00Z</cp:lastPrinted>
  <dcterms:modified xsi:type="dcterms:W3CDTF">2011-01-11T19:20:00Z</dcterms:modified>
  <cp:revision>9</cp:revision>
  <dc:subject/>
  <dc:title/>
</cp:coreProperties>
</file>