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 DR. JUAN OTIMIO TESONE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864.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64.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64.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044.8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144.8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11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6.4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0.0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5.3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7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2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044.891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72.2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92.2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3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09.2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72.6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2.6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2.6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044.891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8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8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144.8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489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489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489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5.3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5.3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5.3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044.891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Rehabilitación Psicofísica del Sur Dr. Juan Otimio Tes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.864.8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Rehabilitación Psicofísica del Sur Dr. Juan Otimio Tes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41.044.891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 DR. JUAN OTIMIO TESON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6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765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045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1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666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660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74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7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8.1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6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79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1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1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4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6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50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1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7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1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5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6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6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ones Varias en el Instituto Nacional de Rehabili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Coc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864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.752.7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13.1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ciones Varias en el Instituto Nacional de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Coc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Rehabilitación Psicofísica del Sur Dr. Juan Otimio Tes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0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864.891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 Y COORDIN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Grado 1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Grado 2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Grado 3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 DR. JUAN OTIMIO TESON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16:00Z</dcterms:created>
  <dc:creator>Eduardo Viceiro</dc:creator>
  <dc:description/>
  <dc:language>en-US</dc:language>
  <cp:lastModifiedBy>mspada</cp:lastModifiedBy>
  <cp:lastPrinted>2011-01-11T16:21:00Z</cp:lastPrinted>
  <dcterms:modified xsi:type="dcterms:W3CDTF">2011-01-11T19:21:00Z</dcterms:modified>
  <cp:revision>5</cp:revision>
  <dc:subject/>
  <dc:title>ENTIDAD 910</dc:title>
</cp:coreProperties>
</file>