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LONIA NACIONAL DR. MANUEL A. MONTES DE OC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368.0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368.0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368.0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4.168.0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0.168.0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869.9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75.2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97.8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4.168.032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9.068.0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7.868.0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069.9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798.0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4.168.032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0.168.0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5.343.0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5.343.0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5.343.0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4.168.032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13.368.03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8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14.168.032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CIE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LONIA NACIONAL DR. MANUEL A. MONTES DE O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5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9.968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6.768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3.869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903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795.6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36.0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85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63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2.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2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93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1.6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1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311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670.3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53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1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35.8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775.2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297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04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1.5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7.2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5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acciones Generales Edilicias en la Colonia Montes de 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3.368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5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de Pac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de Paci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9.968.0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acciones Generales Edilicias en la Colonia Montes de O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.368.032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ATENCION DE PACIENTES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COLONIA NACIONAL DR. MANUEL A. MONTES DE OC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6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7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8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9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Principal Grado 10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4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5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djunto Grado 6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LONIA NACIONAL DR. MANUEL A. MONTES DE O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12:00Z</dcterms:created>
  <dc:creator>Eduardo Viceiro</dc:creator>
  <dc:description/>
  <dc:language>en-US</dc:language>
  <cp:lastModifiedBy>mspada</cp:lastModifiedBy>
  <cp:lastPrinted>2011-01-11T16:21:00Z</cp:lastPrinted>
  <dcterms:modified xsi:type="dcterms:W3CDTF">2011-01-11T19:22:00Z</dcterms:modified>
  <cp:revision>7</cp:revision>
  <dc:subject/>
  <dc:title>ENTIDAD 909</dc:title>
</cp:coreProperties>
</file>