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HOSPITAL NACIONAL PROFESOR DR. ALEJANDRO POSAD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03.266.9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3.266.9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3.266.9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03.266.9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3.751.9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4.0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7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407.9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03.266.909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70.626.9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0.625.7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8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148.7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6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6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14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03.266.909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3.751.9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1.587.9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1.587.9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1.587.9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1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1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1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03.266.909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Sanitaria para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Nacional "Profesor Dr. Alejandro Posadas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03.266.9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503.266.909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SANITARIA PARA LA COMUN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HOSPITAL NACIONAL "PROFESOR DR. ALEJANDRO POSADAS"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6.602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7.087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4.0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9.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5.5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9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9.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847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1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2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7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uncionalización de Áreas de Cuidados Crí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uncionalización de Áreas de Internación y Servicios Asistenciales de Apo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uncionalización de Áreas Complement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uncionalización de Instalaciones Hospital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03.266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Administración y Finanz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.750.6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San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60.852.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cionalización de Áreas de Cuidados Crít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.56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cionalización de Áreas de Internación y Servicios Asistenciale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cionalización de Áreas Complement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70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cionalización de Instalaciones Hospital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Ejecu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3.266.9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1:00Z</dcterms:created>
  <dc:creator>Eduardo Viceiro</dc:creator>
  <dc:description/>
  <dc:language>en-US</dc:language>
  <cp:lastModifiedBy>mspada</cp:lastModifiedBy>
  <cp:lastPrinted>2011-01-11T16:22:00Z</cp:lastPrinted>
  <dcterms:modified xsi:type="dcterms:W3CDTF">2011-01-11T19:23:00Z</dcterms:modified>
  <cp:revision>6</cp:revision>
  <dc:subject/>
  <dc:title>ENTIDAD 908</dc:title>
</cp:coreProperties>
</file>