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6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DMINISTRACION NACIONAL DE LABORATORIOS E INSTITUTOS DE SALUD (ANLIS) DR. CARLOS G. MALBRÁN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2.610.3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2.610.3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2.637.3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2.637.3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1.264.36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726.6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32.9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766.2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916.5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2.637.369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2.525.83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4.275.07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726.68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548.3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7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8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111.5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11.5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00.5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2.637.369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3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7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stituciones Privada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stituciones Privada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1.264.36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1.347.8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1.347.8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1.347.8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916.5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916.5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916.5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2.694.369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ción, Control e Investigación de Patologías en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 Nacional de Laboratorios e Institutos de Salud (ANLIS) Dr. Carlos G. Malbrá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82.610.3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s de la Deud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2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182.637.369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VENCION, CONTROL E INVESTIGACION DE PATOLOGIAS EN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ADMINISTRACION NACIONAL DE LABORATORIOS E INSTITUTOS DE SALUD (ANLIS) DR. CARLOS G. MALBRA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5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424.4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784.0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875.8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52.9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81.1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63.6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7.0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6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4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8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6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6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539.9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41.4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19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1.7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8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8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80.4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342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3.2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9.3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74.7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917.7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1.3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1.2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5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10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90.6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9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3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9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9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6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ecuación de Laborato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Nuevos Laborato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ecuación de Plantas de Produc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Plantas de Produc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Nuevos Edif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ecuación del Servicio de Higiene, Seguridad y Arquitec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y Producción de Biológ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163.7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67.7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63.7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378.1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21.9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71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8.4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1.6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7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6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3.7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7.8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5.9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2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12.4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45.5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5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2.8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67.9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46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3.3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8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1.2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Sector Áreas de Envasado y Liofiliz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del Edificio de Control de Calidad Microbiológ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gación,  Docencia y Servicio en Infecciones Bacterianas, Micóticas, Parasitarias y Virós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395.0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395.0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938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462.2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990.0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46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16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3.5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50.3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5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0.8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1.0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9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1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56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48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7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3.2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2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1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01.9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33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8.8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7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3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3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9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40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0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2.6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8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6.4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4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7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gación, Desarrollo y Servicio en Enfermedades Parasit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576.6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76.6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76.6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968.2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54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30.9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7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5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7.6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1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6.0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2.8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4.9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41.0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3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2.4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9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44.9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15.4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3.1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8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4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2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4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gación, Desarrollo y Servicio en Virosis Humanas. Producción de Vacunas contra la Fiebre Hemorrágica Argentina - FH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914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914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865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340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77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11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9.3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1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1.3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6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1.7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6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5.4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5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3.7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12.3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6.2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7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7.8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20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62.9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5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5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7.6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5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41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1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ol de Calidad de Biológ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90.5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90.5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18.5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55.2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0.4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0.1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4.4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3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8.2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2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7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8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3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4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6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8.3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1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6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2.1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5.1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0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7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5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8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3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ol de Tuberculosis y Otras Enfermedades Respirato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434.0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34.0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25.5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64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38.7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77.0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0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3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0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9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7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9.8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1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4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1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7.4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1.7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38.0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9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0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acitación y Atención de Factores de Riesgo Gené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271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71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63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469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63.1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17.3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7.0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2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5.2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4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9.1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7.5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4.4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7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8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9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9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6.4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49.8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7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5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4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5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0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9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67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7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acitación y Servicios Epidemiológicos y de Infecciones Intrahospital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297.7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97.7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62.7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846.0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19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63.3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8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5.9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89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7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3.1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4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6.9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73.4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4.0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2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3.6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3.7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48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5.5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1.5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9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2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gación y Diagnóstico de Factores de Riesgo Nutri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529.7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29.7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29.7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708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58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43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5.1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4.8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4.7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3.4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4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2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6.0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43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8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1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7.1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gación, Desarrollo y Servicios en Endemo - Epidem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12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12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12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74.4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3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6.5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6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3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6.8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3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4.1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4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1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4.9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5.4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6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1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inación y Apoyo a la Red de Laborato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78.7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8.7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8.7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83.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6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4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5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0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6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3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6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1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3.2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3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6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7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7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2.610.369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5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, Coordina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eveloping Countries Vaccine Manufacturers Networ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ción, Coordina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 Nacional de Laboratorios e Institutos de Salud (ANLIS) Dr. Carlos G. Malbrá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2.424.45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cuación de Laborato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 Nacional de Laboratorios e Institutos de Salud (ANLIS) Dr. Carlos G. Malbrá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26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Nuevos Laborato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 Nacional de Laboratorios e Institutos de Salud (ANLIS) Dr. Carlos G. Malbrá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66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cuación de Plantas de Produ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 Nacional de Laboratorios e Institutos de Salud (ANLIS) Dr. Carlos G. Malbrá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1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Plantas de Produ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 Nacional de Laboratorios e Institutos de Salud (ANLIS) Dr. Carlos G. Malbrá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1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Nuevos Edific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 Nacional de Laboratorios e Institutos de Salud (ANLIS) Dr. Carlos G. Malbrá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28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cuación del Servicio de Higiene, Seguridad y Arquitectu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 Nacional de Laboratorios e Institutos de Salud (ANLIS) Dr. Carlos G. Malbrá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256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.545.452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CONDUCCION, COORDINACION Y ADMINISTRACION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ADMINISTRACION NACIONAL DE LABORATORIOS E INSTITUTOS DE SALUD (ANLIS) DR. CARLOS G. MALBRAN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SUBPROGRAM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o y Producción de Biológ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Producción de Biológ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.163.70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, Docencia y Servicio en Infecciones Bacterianas, Micóticas, Parasitarias y Virós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Enfermedades Infecciosas Agud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1.395.0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,  Desarrollo y Servicio en Enfermedades Parasita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Parasitología Dr. Mario Fatala Chab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.576.6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, Desarrollo y Servicio en Virosis Humanas. Producción de Vacunas contra la  Fiebre Hemorrágica Argentina - FH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Enfermedades Virales Humanas Dr. Julio Maiztegu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.914.48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de Calidad de Biológ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Nacional de Control de Calidad de Biológ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.490.5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de Tuberculosis y Otras Enfermedades Respirato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Enfermedades Respiratorias Dr. Emilio Co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.434.0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ación y Atención de Factores de Riesgo Genét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entro Nacional de Genética Méd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.271.3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ación y Servicios Epidemiológicos y de Infecciones Intrahospitala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Epidemiología Dr. Juan H. Ja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.297.78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 y Diagnóstico de Factores de Riesgo Nutri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Nacional de Investigaciones Nutri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.529.7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, Desarrollo y Servicios en Endemo - Epidem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Nacional de Diagnóstico e Investigación de Endemo-Epidem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812.75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y Apoyo a la Red de Laborato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Nacional de Red de Laborato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178.77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127.064.917</w:t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Y PRODUCCION DE BIOLOG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PRODUCCION DE BIOLOG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o y Producción de Biológic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Producción de Biológ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.267.7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delación Sector Áreas de Envasado y Liofiliz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Producción de Biológ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12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delación del Edificio de Control de Calidad Microbiológ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Producción de Biológ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776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163.704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DESARROLLO Y PRODUCCION DE BIOLOGIC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NSTITUTO NACIONAL DE PRODUCCION DE BIOLOGIC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6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7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8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9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10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4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5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sistente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VESTIGACION, DOCENCIA Y SERVICIO EN INFECCIONES BACTERIANAS, MICOTICAS, PARASITARIAS Y VIROSIC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ENFERMEDADES INFECCIOSAS AGUD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6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7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8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9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10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4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5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7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sistente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VESTIGACION,  DESARROLLO Y SERVICIO EN ENFERMEDADES PARASITAR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PARASITOLOGIA DR. MARIO FATALA CHABE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6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7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9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10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5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VESTIGACION, DESARROLLO Y SERVICIO EN VIROSIS HUMANAS. PRODUCCION DE VACUNAS CONTRA LA  FIEBRE HEMORRAGICA ARGENTINA - FH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ENFERMEDADES VIRALES HUMANAS DR. JULIO MAIZTEGUI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7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8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9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10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4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5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sistente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CALIDAD DE BIOLOG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ENTRO NACIONAL DE CONTROL DE CALIDAD DE BIOLOG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6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9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4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5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TUBERCULOSIS Y OTRAS ENFERMEDADES RESPIRATOR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ENFERMEDADES RESPIRATORIAS DR. EMILIO CONI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 y Doce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Enfermedades Respiratorias Dr. Emilio Co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.167.3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s para el Control de Enfermedades Respirator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Enfermedades Respiratorias Dr. Emilio Co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266.67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434.051</w:t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INVESTIGACION Y DOCENCI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NSTITUTO NACIONAL DE ENFERMEDADES RESPIRATORIAS DR. EMILIO CONI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8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9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10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3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4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6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sistente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APACITACION Y ATENCION DE FACTORES DE RIESGO GENET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ENTRO NACIONAL DE GENETICA MED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6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7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9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4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5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6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sistente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APACITACION Y SERVICIOS EPIDEMIOLOGICOS Y DE INFECCIONES INTRAHOSPITALAR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EPIDEMIOLOGIA DR. JUAN H. JAR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7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8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9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10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5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6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VESTIGACION Y DIAGNOSTICO DE FACTORES DE RIESGO NUTRI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ENTRO NACIONAL DE INVESTIGACIONES NUTRI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7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8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9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10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4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6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sistente Grado 1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VESTIGACION, DESARROLLO Y SERVICIOS EN ENDEMO - EPIDEM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ENTRO NACIONAL DE DIAGNOSTICO E INVESTIGACION DE ENDEMO-EPIDEM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5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ORDINACION Y APOYO A LA RED DE LABORATORI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ENTRO NACIONAL DE RED DE LABORATORI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6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10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RVICIOS DE LA DEUD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de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RVICIOS DE LA DEUD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8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50:00Z</dcterms:created>
  <dc:creator>Eduardo Viceiro</dc:creator>
  <dc:description/>
  <dc:language>en-US</dc:language>
  <cp:lastModifiedBy>mspada</cp:lastModifiedBy>
  <cp:lastPrinted>2011-01-11T16:23:00Z</cp:lastPrinted>
  <dcterms:modified xsi:type="dcterms:W3CDTF">2011-01-11T19:30:00Z</dcterms:modified>
  <cp:revision>11</cp:revision>
  <dc:subject/>
  <dc:title>ENTIDAD 906</dc:title>
</cp:coreProperties>
</file>