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ENTRAL UNICO COORDINADOR DE ABLACION E IMPLANTE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96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6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6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09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4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2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093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3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0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093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49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7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7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7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093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ión de la Ablación e Impl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Central Unico Coordinador de Ablación e Implante -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4.9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Nacional Central Unico Coordinador de Ablación e Implante -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45.093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 LA ABLACION E IMPLA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 - INCUCAI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4.9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4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9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43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0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4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8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4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7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4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6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3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4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29.7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6.7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7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1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8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67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8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9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5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Doc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ción y Doc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io del Instituto Nacional Central Unico Coordinador de Ablación e Implante - INCUC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43.010.24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la Procuración y Distribución de Organos y Tejid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Mé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952.7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.963.0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ACTIVIDAD 01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CONDUCCION Y DOCENCIA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DIRECTORIO DEL INSTITUTO NACIONAL CENTRAL UNICO COORDINADOR DE ABLACION E IMPLANTE - INCUCAI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b/>
          <w:sz w:val="20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right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l Instituto Nacional Central Unico Coordinador de Ablación e Implant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l Instituto Nacional Central Unico Coordinador de Ablación e Implant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del Instituto Nacional Central Unico Coordinador de Ablación e Implante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3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4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Asistente Grado 5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PROFESIONAL DE LOS ESTABLECIMIENTOS HOSPITALARIOS Y ASISTENCIA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rdias Días Hábiles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rdias Días Feriados y Fines de sema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ENTRAL UNICO COORDINADOR DE ABLACION E IMPLANTE - INCUCAI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8:00Z</dcterms:created>
  <dc:creator>Eduardo Viceiro</dc:creator>
  <dc:description/>
  <dc:language>en-US</dc:language>
  <cp:lastModifiedBy>mspada</cp:lastModifiedBy>
  <cp:lastPrinted>2011-01-11T16:30:00Z</cp:lastPrinted>
  <dcterms:modified xsi:type="dcterms:W3CDTF">2011-01-11T19:31:00Z</dcterms:modified>
  <cp:revision>12</cp:revision>
  <dc:subject/>
  <dc:title/>
</cp:coreProperties>
</file>