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904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ADMINISTRACION NACIONAL DE MEDICAMENTOS, ALIMENTOS Y TECNOLOGIA MEDICA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I - GASTOS</w:t>
      </w: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26.185.74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6.185.74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UDA PUBL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60.03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Públ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0.03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6.445.77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26.445.77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7.34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5.34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6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9.103.77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3.202.74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7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03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3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0.03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26.445.776</w:t>
            </w:r>
          </w:p>
        </w:tc>
      </w:tr>
    </w:tbl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23.609.77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3.349.74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8.544.74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80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tas de la Propie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0.03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0.03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83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3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49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26.445.776</w:t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II - RECURSOS</w:t>
      </w: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91.900.39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s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1.900.39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1.900.39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7.34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7.34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7.34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7.34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29.242.390</w:t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ol y Fiscalización de Medicamentos, Alimentos y Productos Médic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ción Nacional de Medicamentos, Alimentos y Tecnología Méd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26.445.77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126.445.776</w:t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54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OL Y FISCALIZACION DE MEDICAMENTOS, ALIMENTOS Y PRODUCTOS MEDICO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ADMINISTRACION NACIONAL DE MEDICAMENTOS, ALIMENTOS Y TECNOLOGIA MEDIC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904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S DEL PROGRAMA  54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9.834.2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7.34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5.34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762.5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885.4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3.7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1.6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31.7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96.0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28.1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7.3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90.5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9.6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9.6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693.7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519.6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26.7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71.0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81.4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4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8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2.492.2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3.202.7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1.078.4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5.569.8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132.9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76.0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456.8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42.7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83.0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1.7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6.8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4.5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8.6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4.8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4.8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557.7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646.8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72.4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67.7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70.6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35.8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280.1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78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5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78.5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77.4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373.4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98.4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UDA PUBL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0.0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0.0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60.0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Préstamos Recibi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0.0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Préstamos de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0.0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ol y Fiscalización de Medicamentos, Cosméticos y Productos para Diagnóst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552.9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52.9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52.9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75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719.8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99.8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357.5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80.5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ov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ol y Fiscalización de Alimentos y Productos Domisani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237.5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37.5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37.5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58.5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0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ol y Fiscalización de Productos Méd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6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6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6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2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26.445.7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terventor del ANMAT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interventor del ANMAT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PROFESIONAL DE LOS ESTABLECIMIENTOS HOSPITALARIOS Y ASISTENCIAL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Principal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Principal Grado 6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Principal Grado 7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Principal Grado 8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Principal Grado 9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Principal Grado 10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Adjunto Grado 3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Adjunto Grado 4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Adjunto Grado 5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Adjunto Grado 6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Adjunto Grado 7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Asistente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SUBPROGRAM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ol y Fiscalización de Medicamentos, Cosméticos y Productos para Diagnóstic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o Nacional de Medicament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4.552.99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ol y Fiscalización de Alimentos y Productos Domisanitari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o Nacional de Aliment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.237.54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ol y Fiscalización de Productos Médic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de Tecnología Méd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56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6.351.531</w:t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UBPROGRAMA 0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OL Y FISCALIZACION DE MEDICAMENTOS, COSMETICOS Y PRODUCTOS PARA DIAGNOSTIC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DE MEDICAMENTO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o y Autorización de Comercializ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o Nacional de Medicament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504.48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calización y Contro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o Nacional de Medicament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2.977.37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gilancia Sanitar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o Nacional de Medicament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814.17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Clínica de Medicament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o Nacional de Medicament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256.95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552.990</w:t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UBPROGRAMA 0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OL Y FISCALIZACION DE ALIMENTOS Y PRODUCTOS DOMISANITARIO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DE ALIMENTO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o y Contro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o Nacional de Aliment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191.32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caliz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o Nacional de Aliment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893.86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gilancia Sanitar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o Nacional de Aliment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152.35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237.541</w:t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UBPROGRAMA 0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OL Y FISCALIZACION DE PRODUCTOS MEDICO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IRECCION DE TECNOLOGIA MEDIC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o y Contro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de Tecnología Méd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55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caliz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de Tecnología Méd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414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gilancia Sanitar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de Tecnología Méd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92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1.000</w:t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LICACIONES FINANCIER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904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PLICACIONES FINANCIERAS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96.6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96.6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245.3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45.3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45.3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51.2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minución de Préstamos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1.2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stamos Recibidos de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1.2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796.6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3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Otawa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0:47:00Z</dcterms:created>
  <dc:creator>Eduardo Viceiro</dc:creator>
  <dc:description/>
  <dc:language>en-US</dc:language>
  <cp:lastModifiedBy>mspada</cp:lastModifiedBy>
  <cp:lastPrinted>2011-01-11T16:31:00Z</cp:lastPrinted>
  <dcterms:modified xsi:type="dcterms:W3CDTF">2011-01-11T19:31:00Z</dcterms:modified>
  <cp:revision>9</cp:revision>
  <dc:subject/>
  <dc:title/>
</cp:coreProperties>
</file>