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HOSPITAL NACIONAL DR. BALDOMERO SOMMER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814.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814.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814.2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814.2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76.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869.0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6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48.2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4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814.274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1.617.8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617.8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700.0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17.7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96.4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4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4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814.274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376.2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179.8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179.8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179.8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4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4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6.4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814.274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a Enferm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l Hosp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3.814.2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13.814.274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ENFERM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L HOSPIT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024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586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869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074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99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8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8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5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5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5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6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5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4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558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07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3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0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36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86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48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5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91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3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4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6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6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y Equipamiento de Pabell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y Ampliación del Pabellón N° 6 Hospital Nacional Dr. Baldomero Somm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uncionalización Pabellón 2. Unidad Terapia Intens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814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l Hosp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.488.1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a Pacientes con Lepra y Ot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Dermatoleprom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.536.1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y Equipamiento de Pabell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l Hosp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y Ampliación del Pabellón N° 6 Hospital Nacional Dr. Baldomero Somm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l Hosp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cionalización Pabellón 2. Unidad Terapia Intens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l Hosp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9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.814.274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Y COORDIN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DEL HOSPIT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1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ISTENCIA A PACIENTES CON LEPRA Y OTR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ERVICIO DERMATOLEPROMIN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7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7:00Z</dcterms:created>
  <dc:creator>Eduardo Viceiro</dc:creator>
  <dc:description/>
  <dc:language>en-US</dc:language>
  <cp:lastModifiedBy>ddavil</cp:lastModifiedBy>
  <cp:lastPrinted>2011-01-04T18:34:00Z</cp:lastPrinted>
  <dcterms:modified xsi:type="dcterms:W3CDTF">2011-01-04T21:44:00Z</dcterms:modified>
  <cp:revision>12</cp:revision>
  <dc:subject/>
  <dc:title/>
</cp:coreProperties>
</file>