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0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ENTRO NACIONAL DE REEDUCACION SOCIAL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 - GAST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2.023.8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023.8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023.8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2.023.8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2.023.8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50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2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6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23.8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2.023.860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1.4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4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50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9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23.86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23.86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8.86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2.023.860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I - RECURS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2.023.8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23.8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23.8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23.8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2.023.860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Integral y Prevención en Drogadic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Nacional de Reeducación Social (CE.NA.RE.SO.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2.023.86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32.023.860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5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INTEGRAL Y PREVENCION EN DROGADIC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ENTRO NACIONAL DE REEDUCACION SOCIAL (CE.NA.RE.SO.)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52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023.8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023.8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6.5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434.6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426.4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38.7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5.4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2.9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1.4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1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1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3.2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8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2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6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5.5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70.3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8.4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3.1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23.8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3.8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2.023.8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cción y  Coord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del Centro Nacional de Reeducación Social - CENARES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1.897.49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Integ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Asist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7.659.77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ención y Reinserción Soci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Asist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892.50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ción Social y Capaci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 de Investigación y Capacit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574.08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.023.860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1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CONDUCCION Y  COORDINACION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DIRECCION DEL CENTRO NACIONAL DE REEDUCACION SOCIAL - CENARESO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PROFESIONAL DE LOS ESTABLECIMIENTOS HOSPITALARIOS Y ASISTENCI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Grado 5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Grado 7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2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ASISTENCIA INTEGRAL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DIRECCION ASISTENTE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PROFESIONAL DE LOS ESTABLECIMIENTOS HOSPITALARIOS Y ASISTENCI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6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7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8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9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10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Grado 3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Grado 5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Grado 6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Grado 7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sistente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sistente Grado 2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3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PREVENCION Y REINSERCION SOCIAL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DIRECCION ASISTENTE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PROFESIONAL DE LOS ESTABLECIMIENTOS HOSPITALARIOS Y ASISTENCI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6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7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Grado 5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Grado 6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4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INVESTIGACION SOCIAL Y CAPACITACION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DEPARTAMENTO DE INVESTIGACION Y CAPACITACION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PROFESIONAL DE LOS ESTABLECIMIENTOS HOSPITALARIOS Y ASISTENCI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9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Grado 5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2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0:46:00Z</dcterms:created>
  <dc:creator>Eduardo Viceiro</dc:creator>
  <dc:description/>
  <dc:language>en-US</dc:language>
  <cp:lastModifiedBy>mspada</cp:lastModifiedBy>
  <cp:lastPrinted>2011-01-11T16:32:00Z</cp:lastPrinted>
  <dcterms:modified xsi:type="dcterms:W3CDTF">2011-01-11T19:33:00Z</dcterms:modified>
  <cp:revision>8</cp:revision>
  <dc:subject/>
  <dc:title/>
</cp:coreProperties>
</file>