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RIESGOS DEL TRABAJ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0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8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08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0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2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086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0.2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124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2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80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9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086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3.000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umplimiento de la Ley de Riesgos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.0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31.086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CUMPLIMIENTO DE LA LEY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1.2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912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365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79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3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59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8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2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0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ización Cumplimiento de la Ley de Riesgos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Riesgos del Trabajo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SUPERINTENDENCIA DE RIESGOS DEL TRABAJ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nio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misen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3 Profesionales Semisen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Junio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Técnicos Senior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nior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mi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Administrativos 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misenior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rvicios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1.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1.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2:00Z</dcterms:created>
  <dc:creator>cblume</dc:creator>
  <dc:description/>
  <dc:language>en-US</dc:language>
  <cp:lastModifiedBy>mspada</cp:lastModifiedBy>
  <cp:lastPrinted>2011-01-11T16:33:00Z</cp:lastPrinted>
  <dcterms:modified xsi:type="dcterms:W3CDTF">2011-01-11T19:34:00Z</dcterms:modified>
  <cp:revision>11</cp:revision>
  <dc:subject/>
  <dc:title/>
</cp:coreProperties>
</file>