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31"/>
          <w:szCs w:val="31"/>
        </w:rPr>
        <w:t>ADMINISTRACIÓN NACIONAL DE LA SEGURIDAD SOCI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42.947.853.7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6.822.216.7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98.7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2.947.853.7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8.001.049.698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.948.903.4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1.439.7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5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00.2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21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9.443.846.1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56.038.0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8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90.701.0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9.964.3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7.912.217.9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001.049.6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3.121.3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69.8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751.5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.948.903.483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58.561.966.6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432.723.7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5.538.0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7.185.7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7.7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7.7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9.620.516.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7.3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7.503.200.9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923.617.9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74.9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001.049.6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001.049.6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86.936.8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86.936.8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31.490.8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5.446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.948.903.483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40.379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.991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.991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814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greg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.082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os Un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ibles Líqu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724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73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73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9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2.940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2.940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0.085.708.8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2.854.991.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599.961.4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25.404.6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24.304.6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74.556.7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28.448.5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46.108.1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0.246.354.8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39.5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39.5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39.5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82.181.584.24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29.949.7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.892.639.4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s a las 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2.0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16.8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927.799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x-Cajas Provin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885.005.2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ensiones Ex-Combat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42.872.2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l "Programa Conectar Igualdad.com.ar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198.7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y Contribuciones a la Seguridad Social, Organismos Descentraliz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502.883.6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0.948.903.483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/>
      </w:pPr>
      <w:r>
        <w:rPr>
          <w:rFonts w:cs="Ottawa" w:ascii="Ottawa" w:hAnsi="Ottawa"/>
          <w:sz w:val="28"/>
        </w:rPr>
        <w:t>CATEGORÍ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07.341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512.569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56.038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32.5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94.802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6.412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12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7.726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0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98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9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42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4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8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2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8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90.701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0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549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3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2.6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760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90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14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7.355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788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274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2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9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121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369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39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75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9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Jardín Mater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09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9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9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09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9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Mejoras en UDAI Mar Del Plata (Etapa 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1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1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1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1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1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Mejoras en UDAI Mar Del Plata (Etapa I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92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2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2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92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2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za del Jubi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30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30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la Unidad de Atención Integral (UDAI) - Tand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4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4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096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629.94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Superior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8.485.5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Institucional (BIRF 7318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7.072.0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y Gestión de Prestaciones y Servicios de la Seguridad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63.057.8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Apoyo Log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70.748.5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ondo de Garantía de Sustentabilidad del Sistema Integrado Previsional Argentino (SIP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l Fondo de Garantía de Sustentabilidad del Sistema Integrado Previsional Argenti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977.1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Jardín Mater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909.9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Mejoras en la Unidad de Atención Integral (UDAI) - Mar Del Plata - Etap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1.1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Mejoras en la Unidad de Atención Integral (UDAI) - Mar Del Plata -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92.3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laza del Jubilado - Mar del Pl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30.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Tand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4.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29.949.791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Ó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</w:rPr>
        <w:t>DIRECCIÓN EJECU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Á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(G-01)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(G-02)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OTORGAMIENTO Y GESTIÓN DE PRESTACIONES Y SERVICIOS DE LA SEGURIDAD SO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</w:rPr>
        <w:t>SUBDIRECCIÓN DE PREST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Á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(G-02)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ÓN Y APOYO LOGÍS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</w:rPr>
        <w:t>SUBDIRECCIÓN DE ADMINISTRACIÓ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Á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(G-02)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ÓN DEL FONDO DE GARANTÍA DE SUSTENTABILIDAD DEL SISTEMA INTEGRADO PREVISIONAL ARGENTINO (SIPA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DIRECCIÓN DEL FONDO DE GARANTÍA DE SUSTENTABILIDAD DEL SISTEMA INTEGRADO PREVISIONAL ARGENTIN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Á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(G-02)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SUBDIRECCIÓN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4.501.940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4.501.940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929.10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7.929.10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929.10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542.71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386.385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Ley N° 25.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5.912.119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8.579.434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1.892.639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4.501.940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4.501.940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4.501.940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4.501.940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.572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083.564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855.588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579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88.432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7.787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0.411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2.765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3.827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971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905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9.004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120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6.735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7.442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655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6.127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5.553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7.166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1.904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377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87.823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203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6.266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619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929.10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7.929.10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929.10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542.71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319.076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57.145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105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49.06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5.195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4.617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5.272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3.280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996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4.77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975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569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3.503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669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87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9.564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5.017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819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756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65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6.114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962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6.923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363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386.385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38.558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665.745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7.881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7.335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413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487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5.533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8.029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040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222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423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033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7.702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860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999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298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6.407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88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28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940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3.979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8.255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6.714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354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Ley N° 25.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Ley N° 25.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390.69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5.912.119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570.787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841.95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1.693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75.064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6.065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0.016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5.402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7.340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3.640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0.588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1.59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565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19.438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1.274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2.476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098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60.439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4.205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1.235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691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440.858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5.333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03.688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66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8.579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339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7.385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9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217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622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104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23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03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07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75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73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79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459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00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63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00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14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91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3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917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87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602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6.503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1.892.639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del Régimen de Repa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.501.940.7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Ley N° 25.9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.390.698.6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1.892.639.434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MPLEMENTOS A LAS 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SUBDIRECCIÓN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s a las Prestaciones Previs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5.826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97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3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15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1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8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2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20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9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3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5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32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54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6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8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9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7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92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3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3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2.88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GURO DE DES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SUBDIRECCIÓN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de Desempleo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7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6.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SUBDIRECCIÓN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ón Universal por Hijo para Protección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927.799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021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34.6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22.427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48.901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24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1.581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645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937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849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3.565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738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803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027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782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7.501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4.705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3.963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5.822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7.097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422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636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3.512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0.451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998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7.170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122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9.7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855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026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56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367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878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05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14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606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18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013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71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83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524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59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84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882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758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0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49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4.055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778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984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ón Universal por Hijo para Protección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ón Universal por Hijo para Protección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83.33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0.406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358.787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884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8.743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8.331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4.385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183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5.493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1.342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320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515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503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1.74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3.059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27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526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6.637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5.492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493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27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5.16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328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7.028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62.326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927.799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Act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234.688.7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Pas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09.779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Universal por Hijo para Protec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083.331.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927.799.994</w:t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ÓN EX-CAJA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SUBDIRECCIÓN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885.00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46.92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146.92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46.92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207.694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230.914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885.00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Ex-Cajas Provin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885.00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885.00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885.00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344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863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902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000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85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50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809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87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845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491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46.92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146.92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46.92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207.694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5.181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1.229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7.319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1.480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6.434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2.847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1.948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5.921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6.915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58.416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230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283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153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055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055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473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292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408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096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554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5.858.59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885.00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ÓN PENSIONES EX-COMBAT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SUBDIRECCIÓN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Pensiones Ex-Combat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005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3.299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7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286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805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784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699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33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5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67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4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1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16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66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57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54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72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49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5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60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78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7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47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64.18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2.872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L "PROGRAMA CONECTAR IGUALDAD.COM.AR"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DIRECCIÓN EJECU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98.7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98.7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8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8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00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76.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461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98.7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/>
      </w:pPr>
      <w:r>
        <w:rPr>
          <w:rFonts w:cs="Ottawa" w:ascii="Ottawa" w:hAnsi="Ottawa"/>
          <w:sz w:val="28"/>
        </w:rPr>
        <w:t>OTRAS CATEGORÍAS PRESUPUESTARIAS  99</w:t>
      </w:r>
    </w:p>
    <w:p>
      <w:pPr>
        <w:pStyle w:val="Normal"/>
        <w:jc w:val="right"/>
        <w:rPr>
          <w:rFonts w:ascii="Ottawa" w:hAnsi="Ottawa" w:cs="Ottawa"/>
          <w:sz w:val="28"/>
          <w:szCs w:val="28"/>
        </w:rPr>
      </w:pPr>
      <w:r>
        <w:rPr>
          <w:rFonts w:cs="Ottawa" w:ascii="Ottawa" w:hAnsi="Ottawa"/>
          <w:b/>
          <w:sz w:val="28"/>
          <w:szCs w:val="28"/>
        </w:rPr>
        <w:t>TRANSFERENCIAS Y CONTRIBUCIONES A LA SEGURIDAD SOCIAL Y ORGANISMOS DESCENTRALIZADOS</w:t>
      </w:r>
    </w:p>
    <w:p>
      <w:pPr>
        <w:pStyle w:val="Normal"/>
        <w:jc w:val="right"/>
        <w:rPr>
          <w:rFonts w:ascii="Ottawa" w:hAnsi="Ottawa" w:cs="Ottawa"/>
          <w:sz w:val="28"/>
          <w:szCs w:val="28"/>
        </w:rPr>
      </w:pPr>
      <w:r>
        <w:rPr>
          <w:rFonts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DIRECCIÓN EJECU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trib. a la Seg. Social y a Organismos Descentralizados 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8.001.049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001.049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001.049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8.001.049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001.049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490.034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Penitenciario Fed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8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ación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1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armerí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ectura Naval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511.014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de Retiros, Jubilaciones y Pensiones de la PF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11.215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Ayuda Financiera p/Pago de Ret. y Pens. Mili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9.7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 y Otras Instituciones Cu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evisionale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la Admin.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02.883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 y Otras Instituciones Cult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 y Otras Instituciones Cu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85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Públic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de Serv. Sociales para Jubilados y Pension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26.595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59.896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51.751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01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390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404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416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3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695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64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252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827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42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.539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524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92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784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992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852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97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23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9.998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573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9.111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29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oncito de L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Federal de Previsión Social (CO.FE.PRES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evisionale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evisionale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es de Seguridad Social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0.7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6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la Admin.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la Admin.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4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501.834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L "PROGRAMA CONECTAR IGUALDAD.COM.AR"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DIRECCIÓN EJECU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. de Activos Diferidos y Adel. a Proveed.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/>
      </w:pPr>
      <w:r>
        <w:rPr>
          <w:rFonts w:cs="Ottawa" w:ascii="Ottawa" w:hAnsi="Ottawa"/>
          <w:sz w:val="28"/>
        </w:rPr>
        <w:t>OTRAS CATEGORÍ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3.309.621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3.308.737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0.908.737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668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668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221.175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714.074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Inversiones Financieras Tempor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7.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. de Activos Diferidos y Adel. a Proveed.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. de Activos Diferidos y Adel. a Proveed.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4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3.309.621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TRANSFERENCIAS Y CONTRIBUCIONES A LA SEGURIDAD SOCIAL Y A ORGANISMOS DESCENTRALIZAD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DIRECCIÓN EJECU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trib. a la Seg. Social y a Organismos Descentralizados 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369.319.1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1.3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1.3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171.504.6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 Financieras Tempor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171.504.6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93.873.1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93.873.1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6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6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6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428.941.1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4"/>
      <w:type w:val="nextPage"/>
      <w:pgSz w:w="11000" w:h="15477"/>
      <w:pgMar w:left="1418" w:right="1134" w:gutter="0" w:header="0" w:top="170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0:00Z</dcterms:created>
  <dc:creator>mtujag</dc:creator>
  <dc:description/>
  <dc:language>en-US</dc:language>
  <cp:lastModifiedBy>Sandra Maggi Quercia</cp:lastModifiedBy>
  <cp:lastPrinted>2011-01-06T15:06:00Z</cp:lastPrinted>
  <dcterms:modified xsi:type="dcterms:W3CDTF">2011-01-06T19:52:00Z</dcterms:modified>
  <cp:revision>83</cp:revision>
  <dc:subject/>
  <dc:title/>
</cp:coreProperties>
</file>