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EVALUACION Y ACREDITACION UNIVERSITARI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46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46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56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66.5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60.5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9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61.5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66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66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66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Acreditación Universi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446.5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7.446.55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4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4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67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1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56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1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6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9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5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4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6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7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8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44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54.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79.6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arrera de Grado y Especializaciones de Postg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creditación de Carrer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254.1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Institucional Externa y de Proyecto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valu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8.7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.446.55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NEAU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CONEAU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CONEAU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REDITACION DE CARRERA DE GRADO Y ESPECIALIZACIONES DE POSTGR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CREDITACION DE CARRE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ON INSTITUCIONAL EXTERNA Y DE PROYECTO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EVALUACION INSTITU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1:00Z</dcterms:created>
  <dc:creator>cblume</dc:creator>
  <dc:description/>
  <dc:language>en-US</dc:language>
  <cp:lastModifiedBy>cblume</cp:lastModifiedBy>
  <dcterms:modified xsi:type="dcterms:W3CDTF">2011-01-05T13:50:00Z</dcterms:modified>
  <cp:revision>8</cp:revision>
  <dc:subject/>
  <dc:title/>
</cp:coreProperties>
</file>