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  <w:t>ENTIDAD 802</w:t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FONDO NACIONAL DE LAS ART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__________________________________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 - GAST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40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0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0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40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4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403.0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72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2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5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7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403.0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I - RECURS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737.0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92.0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u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92.0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6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6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6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63.4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8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8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5.6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5.6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39.8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9.8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821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ara el Fomento de las Ar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cional de las Ar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40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8.403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1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FINANCIAMIENTO PARA EL FOMENTO DE LAS ARTE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FONDO NACIONAL DE LAS ARTES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802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5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99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31.7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3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5.8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8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4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6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1.4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6.1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7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2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5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7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9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A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Cort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4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Coordi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ón Administrativa y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y Directo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515.7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Administrativa y Financi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Finanzas y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64.6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 y Servicios Cultu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laneamiento y Servicios Cultu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22.6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.403.000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1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DIRECCION Y COORDINACION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PRESIDENCIA Y DIRECTORIO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Fondo Nacional de las Artes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Titular del Fondo Nacional de las Artes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Fondo Nacional de las Artes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Fondo Nacional de las Artes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del Fondo Nacional de las Artes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2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GESTION ADMINISTRATIVA Y FINANCIERA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GERENCIA DE FINANZAS Y ADMINISTRACION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3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PLANEAMIENTO Y SERVICIOS CULTURALES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GERENCIA DE PLANEAMIENTO Y SERVICIOS CULTURALES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8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PLICACIONES FINANCIERA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802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59:00Z</dcterms:created>
  <dc:creator>cblume</dc:creator>
  <dc:description/>
  <dc:language>en-US</dc:language>
  <cp:lastModifiedBy>Romi Biazzo</cp:lastModifiedBy>
  <dcterms:modified xsi:type="dcterms:W3CDTF">2011-01-04T20:40:00Z</dcterms:modified>
  <cp:revision>8</cp:revision>
  <dc:subject/>
  <dc:title/>
</cp:coreProperties>
</file>