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jc w:val="right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  <w:t>ENTIDAD 669</w:t>
      </w:r>
    </w:p>
    <w:p>
      <w:pPr>
        <w:pStyle w:val="Normal"/>
        <w:jc w:val="right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jc w:val="right"/>
        <w:rPr/>
      </w:pPr>
      <w:r>
        <w:rPr>
          <w:rFonts w:cs="Ottawa;Georgia" w:ascii="Ottawa;Georgia" w:hAnsi="Ottawa;Georgia"/>
          <w:b/>
          <w:sz w:val="32"/>
        </w:rPr>
        <w:t>ADMINISTRACIÓN NACIONAL DE AVIACIÓN CIVIL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;Georgia" w:hAnsi="Ottawa;Georgia" w:cs="Ottawa;Georgia"/>
          <w:b/>
          <w:b/>
          <w:sz w:val="32"/>
        </w:rPr>
      </w:pPr>
      <w:r>
        <w:rPr>
          <w:rFonts w:cs="Ottawa;Georgia" w:ascii="Ottawa;Georgia" w:hAnsi="Ottawa;Georgia"/>
          <w:b/>
          <w:sz w:val="32"/>
        </w:rPr>
        <w:t>__________________________________</w:t>
      </w:r>
    </w:p>
    <w:p>
      <w:pPr>
        <w:pStyle w:val="Normal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I - GASTOS</w:t>
      </w:r>
    </w:p>
    <w:p>
      <w:pPr>
        <w:pStyle w:val="Normal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64.594.8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4.594.8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4.594.8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64.594.8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8.390.80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19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2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9.56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8.98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36.20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4.50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18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6.0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3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03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64.594.809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51.253.82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5.153.82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0.69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4.457.82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1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340.98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07.98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95.98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3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3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64.594.809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II - RECURSOS</w:t>
      </w:r>
    </w:p>
    <w:p>
      <w:pPr>
        <w:pStyle w:val="Normal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31.466.0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31.466.0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31.466.0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8.390.80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521.82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521.82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ificación Federal, Inversión Pública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521.82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8.98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8.98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ificación Federal, Inversión Pública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8.98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59.856.908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ión, Fiscalización  y Administración de la Aviación Civi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dora Nacional de Aviación Civ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64.594.80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64.594.809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PROGRAMA  16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REGULACIÓN, FISCALIZACIÓN  Y ADMINISTRACIÓN DE LA AVIACIÓN CIVIL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UNIDAD EJECUTORA</w:t>
      </w:r>
    </w:p>
    <w:p>
      <w:pPr>
        <w:pStyle w:val="Normal"/>
        <w:jc w:val="right"/>
        <w:rPr/>
      </w:pPr>
      <w:r>
        <w:rPr>
          <w:rFonts w:cs="Ottawa;Georgia" w:ascii="Ottawa;Georgia" w:hAnsi="Ottawa;Georgia"/>
          <w:b/>
          <w:sz w:val="28"/>
        </w:rPr>
        <w:t>ADMINISTRADORA NACIONAL DE AVIACIÓN CIVIL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669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4.594.8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390.8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1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800.7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727.9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54.3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62.5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23.9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9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4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8.7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2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6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9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4.6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4.6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2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29.5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9.5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68.9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8.9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6.2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4.5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2.754.4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9.994.1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525.1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28.7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266.7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9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0.8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4.5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4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2.9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9.5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9.1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9.1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1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6.0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0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0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ionales p/Fin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64.594.8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Administr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1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1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1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de Aviación Civil Inter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0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0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0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de Aviación Civil Inter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ionales p/Fin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de Aviación Civil Inter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1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dor Nacional de Aviación Civil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IVIL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OCENTE CIVIL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IVIL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OCENTE CIVIL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CONSEJO NAC. DE INV.CIENT. Y TE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djunt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7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OTRAS CATEGORIAS PRESUPUESTARIAS  98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APLICACIONES FINANCIERAS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669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5.262.0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5.262.0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95.262.0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5.262.0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5.262.0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95.262.0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37:00Z</dcterms:created>
  <dc:creator>Monica Rodriguez</dc:creator>
  <dc:description/>
  <dc:language>en-US</dc:language>
  <cp:lastModifiedBy>rsolian</cp:lastModifiedBy>
  <dcterms:modified xsi:type="dcterms:W3CDTF">2011-01-04T21:55:00Z</dcterms:modified>
  <cp:revision>17</cp:revision>
  <dc:subject/>
  <dc:title/>
</cp:coreProperties>
</file>